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Управл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12.2022                                                                                       № 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Нагорс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 Муниципального учреждения Управления культуры администрации Нагорского района и подведомственных ему учреждений на 2023 год и на плановый период 2024 и 2025 годо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7 статьи 20 Положения о бюджетном процессе в Нагорском муниципальном районе Кировской области, утвержденного Решением Нагорской районной Думы от 29.10.2007 № 17/3 «Об утверждении положения о бюджетном процессе в Нагорском муниципальном районе Кировской области», в целях исполнения бюджета муниципального образования Нагорский муниципальный район Кировской области далее бюджета муниципального района) на 2023 год и плановый период 2024 и 2025 годов ПРИКАЗЫВА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коды целей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чреждения Управления культуры администрации Нагорского района и подведомственных ему учреждений </w:t>
      </w:r>
      <w:r>
        <w:rPr>
          <w:color w:val="000000"/>
          <w:sz w:val="28"/>
          <w:szCs w:val="28"/>
        </w:rPr>
        <w:t xml:space="preserve"> на 2023 год и на плановый период 2024 и 2025 годов, применяемые при составлении и ведении бюджетных росписей главных распорядителей средств бюджета муниципального района, бюджетных смет главных распорядителей средств бюджета муниципального района,</w:t>
      </w:r>
      <w:r>
        <w:rPr>
          <w:sz w:val="28"/>
          <w:szCs w:val="28"/>
        </w:rPr>
        <w:t xml:space="preserve"> муниципальными казенными учреждениями при составлении и ведении бюджетных смет муниципальных казенных учреждений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 01.01.2023 и распространяется на правоотношения, возникающие при составлении и ведении бюджетных росписей, бюджетных смет на 2023 год и на плановый период 2024 и 2025 годов.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                                  </w:t>
        <w:tab/>
        <w:t>Е.В. Вик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2.2022 № 87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Коды целей расходов </w:t>
      </w:r>
      <w:r>
        <w:rPr>
          <w:b/>
          <w:bCs/>
          <w:color w:val="000000"/>
          <w:sz w:val="28"/>
          <w:szCs w:val="28"/>
        </w:rPr>
        <w:t xml:space="preserve">бюджета муниципального района на 2023 год и на плановый период 2024 и 2025 годов, применяемые </w:t>
      </w:r>
      <w:r>
        <w:rPr>
          <w:b/>
          <w:sz w:val="28"/>
          <w:szCs w:val="28"/>
        </w:rPr>
        <w:t>Муниципальным учреждением Управления культуры администрации Нагорского района и подведомственных ему учрежден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1 «Оплата отопления и технологических нужд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3 «Оплата потребления электроэнергии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4 «Оплата водоснабжения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5 «Оплата прочих коммунальных услуг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506 «Плата за обращение с твердыми коммунальными отходами»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602 "Оплата стоимости питания"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0000605 "Оплата приобретения дров";</w:t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6:00Z</dcterms:created>
  <dc:creator>Сервер</dc:creator>
  <dc:description/>
  <cp:keywords/>
  <dc:language>en-US</dc:language>
  <cp:lastModifiedBy>GlBuhCult</cp:lastModifiedBy>
  <cp:lastPrinted>2022-11-24T10:56:00Z</cp:lastPrinted>
  <dcterms:modified xsi:type="dcterms:W3CDTF">2022-12-01T11:47:00Z</dcterms:modified>
  <cp:revision>22</cp:revision>
  <dc:subject/>
  <dc:title>                                                        АКТ</dc:title>
</cp:coreProperties>
</file>