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НАГОР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ind w:left="-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2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зультатах экспертно-аналитическ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</w:rPr>
              <w:t xml:space="preserve">Внешняя проверка отчета 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Нагор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 за 2019 год»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экспертно-аналитического мероприятия</w:t>
      </w:r>
      <w:r>
        <w:rPr>
          <w:sz w:val="28"/>
          <w:szCs w:val="28"/>
        </w:rPr>
        <w:t>: пункт 3.4. раздела 3 плана мероприятий контрольно-счетной комиссии муниципального образования Нагорский район на 2020 год утвержденного председателем контрольно-счетной комиссии муниципального образования Нагорский район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Цель экспертно-аналитического мероприятия: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полноты и достоверности сведений, представленных в бюджетной отчетности главных администраторов бюджетных сред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целей бюджетной полити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бюджетных расходов, осуществляемых главными распорядителями бюджет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кументы, подтверждающие исполнение бюджета муниципального образования Нагорский район Кировской области за 2019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ормативные правовые акты, иные распорядительные документы, обосновывающие операции со средствами бюджета муниципального образования, платежные иные первичные документы, бухгалтерская отчетность, подтверждающая совершение операций со средствами бюджета муниципального образования;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>Объек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е учреждение Финансовое управление администрации муниципального образования Нагорский район Кировской области;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Проверяемый период деятельности: </w:t>
      </w:r>
      <w:r>
        <w:rPr>
          <w:sz w:val="28"/>
          <w:szCs w:val="28"/>
        </w:rPr>
        <w:t>2019 год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6.Сроки проведения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 </w:t>
      </w:r>
      <w:r>
        <w:rPr>
          <w:sz w:val="28"/>
          <w:szCs w:val="28"/>
        </w:rPr>
        <w:t>с 01.04.2020 года по 30.04.2020 г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7.Результаты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лючение контрольно-счетной комиссии по результатам внешних проверок и анализа годовой отчетности главных администраторов бюджетных средств и рассмотрение проекта решения «Об исполнении бюджета </w:t>
      </w:r>
      <w:r>
        <w:rPr>
          <w:bCs/>
          <w:sz w:val="28"/>
          <w:szCs w:val="28"/>
        </w:rPr>
        <w:t xml:space="preserve">муниципального образования Нагорский муниципальный район Кировской области за 2019 год» </w:t>
      </w:r>
      <w:r>
        <w:rPr>
          <w:sz w:val="28"/>
          <w:szCs w:val="28"/>
        </w:rPr>
        <w:t xml:space="preserve">подготовлено в соответствии с требованиями ст.157 и 264.4 Бюджетного кодекса РФ, ст.50 Положения о бюджетном процессе в </w:t>
      </w:r>
      <w:r>
        <w:rPr>
          <w:bCs/>
          <w:color w:val="000000"/>
          <w:sz w:val="28"/>
          <w:szCs w:val="28"/>
        </w:rPr>
        <w:t xml:space="preserve"> Нагорском муниципальном районе Кировской области (далее - Положение о бюджетном процессе) на основе годовой бюджетной отчетности.</w:t>
      </w:r>
    </w:p>
    <w:p>
      <w:pPr>
        <w:pStyle w:val="Style22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Анализ соблюдения бюджетного законодательства при исполнении бюджета.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Бюджет муниципального образования Нагорский район Кировской области на 2019 год утвержден решением Нагорской районной Думы от 14.12.2018 года №24/1 в первоначальной редакции по доходам в сумме 229687,93 тыс.рублей, по расходам в сумме 230687,93 тыс.рублей, с дефицитом 1000,0 тыс.рублей. 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исполнение ст.41 Положения о бюджетном процессе в Нагорском муниципальном районе, администрацией Нагорского района принято Постановление №714-П от 26.12.2018 года «О мерах по выполнению решения Нагорской районной Думы от 14.12.2018 №24/1 «О бюджете муниципального образования Нагорский муниципальный район Кировской области на 2019 год и на плановый период 2020 и 2021 годов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 качестве рекомендации, контрольно-счетная комиссия предлагает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- внести изменения в ст.41 Положения о бюджетном процессе, а именно заменить слова «со дня вступления в силу» на слова «с даты принятия» для приведения в соответствие ежегодно издаваемого Постановления администрации о мерах по выполнению решения о бюджете Положению о бюджетном процессе. 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Согласно ст.43 Положения о бюджетном процессе, и</w:t>
      </w:r>
      <w:r>
        <w:rPr>
          <w:bCs/>
          <w:sz w:val="28"/>
          <w:szCs w:val="28"/>
        </w:rPr>
        <w:t>сполнение бюджета муниципального района обеспечивается администрацией района и организуется финансовым управлением администрации Нагорского района Кировской области в установленном им порядке на основе единства кассы и подведомственности расходов в соответствии со сводной бюджетной росписью бюджета муниципального района и кассовым план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ая бюджетная роспись бюджета муниципального района на 2019 год составлена и утверждена в соответствии с Порядком составления и ведения сводной бюджетной росписи бюджета Нагорского муниципального района, утвержденным приказом финансового управления администрации Нагорского района от 17.12.2018 №6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бюджета муниципального образования составляется в соответствии с приказом финансового управления администрации Нагорского района от 17.12.2015 №57 «Об утверждении порядка составления и ведения кассового плана по бюджету муниципального образования» с учетом вносимых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ей 65, 87 Бюджетного кодекса РФ формирование расходов осуществляется в соответствии с расходными обязательствам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 муниципального образования ведется в соответствии со статьей 87 БК РФ и Порядком «Ведения реестра расходных обязательств муниципального образования» утвержденного постановлением администрации Нагорского района от 30.03.2012г №17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ная отчетность за 2019 года представленная в адрес контрольно-счетной комиссии Нагорского района, соответствуют объему и сроку предоставления, установленными статьями 264.1 и 264.4 Бюджетного кодекса РФ и статьями 50,51,52 Положения о бюджетном процессе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 Внешняя проверка бюджетной отчетно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.4 Бюджетного кодекса Российской Федерации проведена внешняя проверка бюджетной отчетности 5 главных распорядителей бюджетных средств за 2019 год (далее – ГРБС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ость об исполнении бюджета за 2019 год сформирован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 (с изменениями).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в нарушении п.68.1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 в рамках отчета по  консолидированному бюджету </w:t>
      </w:r>
      <w:r>
        <w:rPr>
          <w:i/>
          <w:iCs/>
          <w:sz w:val="28"/>
          <w:szCs w:val="28"/>
        </w:rPr>
        <w:t>в целях раскрытия информации о ходе реализации национальных проектов</w:t>
      </w:r>
      <w:r>
        <w:rPr>
          <w:i/>
          <w:color w:val="000000"/>
          <w:sz w:val="28"/>
          <w:szCs w:val="28"/>
        </w:rPr>
        <w:t xml:space="preserve"> предоставлены Отчеты о бюджетных обязательствах (формы №0503128) вместо формы №0503128-НП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 администрация МО Нагорский район Кировской области: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в нарушение п.68.1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, не предоставлен Отчет о бюджетных обязательствах (формы №0503128-НП)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МУ управление культуры администрации МО Нагорский район Кировской области</w:t>
      </w:r>
      <w:r>
        <w:rPr>
          <w:color w:val="000000"/>
          <w:sz w:val="28"/>
          <w:szCs w:val="28"/>
        </w:rPr>
        <w:t>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- в нарушение п.8 Инструкции </w:t>
      </w:r>
      <w:r>
        <w:rPr>
          <w:rFonts w:cs="Times New Roman" w:ascii="Times New Roman" w:hAnsi="Times New Roman"/>
          <w:i/>
          <w:sz w:val="28"/>
          <w:szCs w:val="28"/>
        </w:rPr>
        <w:t>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н  в состав отчетности включена форма, не имеющая числового значения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Сведения об остатках денежных средств на счетах                       получателя бюджетных средств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» (форма №0503178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ыявленные замечания не повлияли на достоверность бюджетной отчетности за 2019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3. Анализ исполнения основных характеристик бюджет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Бюджет Нагорского муниципального района на 2019 год утвержден решением Нагорской районной Думы от 14.12.2018 года № 24/1 в первоначальной редакции по доходам в сумме 229687,93 тыс.рублей, по расходам в сумме 230 687,93 тыс.рублей, с дефицитом в сумме 1000,0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течение отчетного финансового года основные характеристики районного бюджета изменялись одиннадцать раз (объем дефицита районного бюджета корректировался один раз) – последовательно решениями районной Думы от 01.02.2019 №26/1, 15.03.2019 №27/1, 26.04.2019 №28/2, 28.05.2019 №29.3, 28.06.2019 №31.1, 29.07.2019 №32.1, 06.09.2019 №33.1, 27.09.2019 №34.1, 29.10.2019 №35.1, 29.11.2019 №36.2, 20.12.2019 №38.1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езультате, уточненные плановые назначения доходов районного бюджета, по сравнению с первоначально установленными показателями, увеличены на 20539,24102 тыс.рублей или на 8,9%, расходы – на 22976,54102 тыс.рублей или на 10,0%, дефицит бюджета – на 2437,3 тыс.рублей или в 3,4 раза.</w:t>
      </w:r>
    </w:p>
    <w:p>
      <w:pPr>
        <w:pStyle w:val="Normal"/>
        <w:ind w:firstLine="567"/>
        <w:jc w:val="both"/>
        <w:rPr/>
      </w:pPr>
      <w:r>
        <w:rPr/>
        <w:t>Основные характеристики районного бюджета на 2019 год представлены в таблице: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1418"/>
        <w:gridCol w:w="992"/>
        <w:gridCol w:w="146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2019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ервоначальной редакции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изменений, внесенных 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87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227,17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0539,24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85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687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664,47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2976,54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459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4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3,5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основных характеристик районного бюджета за 2019 год составил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 доходам в сумме 250985,9 тыс.рублей или 100,3% к уточненным бюджетным назначения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 расходам в сумме 253459,4 тыс.рублей или 99,9% к уточненным бюджетным назначения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фицит в сумме 2473,5 тыс.рублей или 3,8% от общего годового объема доходов районного бюджета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9"/>
        <w:gridCol w:w="1436"/>
        <w:gridCol w:w="1232"/>
        <w:gridCol w:w="1398"/>
        <w:gridCol w:w="1271"/>
        <w:gridCol w:w="100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год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го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, 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о бюджет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че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анным отч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результатам провер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шению о бюджет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отчет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227,171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227,17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8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85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664,471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664,47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45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459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фицит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7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7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в течение 2019 года изменения в бюджет обусловле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ой объемов основных показателей бюджета за счет остатков средств, образовавшихся на начало отчетного г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рректировками объемов безвозмездных поступлений из бюджетов бюджетной системы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менениями доходной части районного бюджета на основании уточненных прогнозов поступл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ерераспределением ассигнований между главными распорядителями средств районного бюдж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4. Анализ исполнения доходной части бюджет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е администрирование доходов, поступивших в бюджет района в отчетном периоде, осуществлялось 14 главными администраторами доходов, 4 из которых являлись главными администраторами доходов бюджета Нагор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доходов районного бюджета включает в себя собственные доходы и безвозмездные поступления, доля которых в общей сумме доходной части бюджета за отчетный период состав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ственные доходы – 25,8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– 74,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бюджета исполнены в сумме 250985,9 тыс.рублей, что выше первоначального плана на 21297,97 тыс.рублей или на 9,3%, и выше на  5981,4 тыс.рублей или на 2,4% по сравнению с аналогичным показателем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ые о доходах районного бюджета за 2019 года приведены в следующей табли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94"/>
        <w:gridCol w:w="1094"/>
        <w:gridCol w:w="1072"/>
        <w:gridCol w:w="992"/>
        <w:gridCol w:w="993"/>
        <w:gridCol w:w="992"/>
        <w:gridCol w:w="1012"/>
        <w:gridCol w:w="68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чальный прогноз доходов, тыс.руб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 прогноз</w:t>
            </w:r>
          </w:p>
          <w:p>
            <w:pPr>
              <w:pStyle w:val="Normal"/>
              <w:jc w:val="center"/>
              <w:rPr/>
            </w:pPr>
            <w:r>
              <w:rPr/>
              <w:t>доходов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/201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перво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32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1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93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99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5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7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0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29,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2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09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687,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227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9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00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1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(налоговые и неналоговые доходы) исполнены в сумме 64695,1 тыс.рублей или 101,4% к уточненному пла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года прогноз поступления налоговых доходов по сравнению с первоначально утвержденным объемом, был увеличен на 3783,0 тыс.рублей (на 8,3%), неналоговых доходов увеличен на 3462,4 тыс.рублей (32,3%), безвозмездных поступлений увеличен на 13293,87 тыс.рублей (7,7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поступлений и структура </w:t>
      </w:r>
      <w:r>
        <w:rPr>
          <w:b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в 2019 году сложились следующим образом: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"/>
        <w:gridCol w:w="1032"/>
        <w:gridCol w:w="850"/>
        <w:gridCol w:w="992"/>
        <w:gridCol w:w="851"/>
        <w:gridCol w:w="851"/>
        <w:gridCol w:w="851"/>
        <w:gridCol w:w="952"/>
        <w:gridCol w:w="68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201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3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2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799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1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7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5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23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4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41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    УС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97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28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НВ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СХ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, взимаемый с применением патент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2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в районный бюджет, по сравнению с предыдущим годом, уменьшилось на 2799,2 тыс.рублей или на 5,3% и составило 50493,9 тыс.рублей, доля налоговых доходов в общем объеме доходов составила 20,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(на его долю приходится 23,4% в структуре налоговых доходов) – исполнен в сумме 11837,4 тыс.рублей, 99,3% к бюджетным назначениям, и ниже уровня 2018 года на 5,3% или на 157,3 тыс.рублей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Акцизы</w:t>
      </w:r>
      <w:r>
        <w:rPr>
          <w:sz w:val="28"/>
          <w:szCs w:val="28"/>
        </w:rPr>
        <w:t xml:space="preserve"> по подакцизным товарам исполнены на 120,3% к уточненным назначениям 2019 года и составили 7273,5 тыс.рублей, что выше уровня 2018 года на 14,5% или на 923,1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я по </w:t>
      </w:r>
      <w:r>
        <w:rPr>
          <w:i/>
          <w:sz w:val="28"/>
          <w:szCs w:val="28"/>
        </w:rPr>
        <w:t>налогу, взимаемому в связи с применением упрощенной системы налогообложения</w:t>
      </w:r>
      <w:r>
        <w:rPr>
          <w:sz w:val="28"/>
          <w:szCs w:val="28"/>
        </w:rPr>
        <w:t>, в 2019 году исполнены на 99,1% к бюджетным назначениям в сумме 29853,0 тыс.рублей, что ниже поступлений прошлого года на 10,6% или на сумму 3541,4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я по </w:t>
      </w:r>
      <w:r>
        <w:rPr>
          <w:i/>
          <w:sz w:val="28"/>
          <w:szCs w:val="28"/>
        </w:rPr>
        <w:t>единому налогу на вмененный доход</w:t>
      </w:r>
      <w:r>
        <w:rPr>
          <w:sz w:val="28"/>
          <w:szCs w:val="28"/>
        </w:rPr>
        <w:t xml:space="preserve"> в 2019 году составили в сумме 2769,8 тыс.рублей или 100% к бюджетным назначениям, что выше уровня прошлого года на 3,4% или на 90,9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00% к бюджетным назначениям выполнен </w:t>
      </w:r>
      <w:r>
        <w:rPr>
          <w:i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>, который составил 28,0 тыс.рублей, что выше поступлений 2018 года на 32,1% или на 6,8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100% к бюджетным назначениям исполнен </w:t>
      </w:r>
      <w:r>
        <w:rPr>
          <w:i/>
          <w:sz w:val="28"/>
          <w:szCs w:val="28"/>
        </w:rPr>
        <w:t>налог, взимаемый в связи с применением патентной системы налогообложения</w:t>
      </w:r>
      <w:r>
        <w:rPr>
          <w:sz w:val="28"/>
          <w:szCs w:val="28"/>
        </w:rPr>
        <w:t xml:space="preserve"> и составил 245,0 тыс.рублей, однако это меньше поступлений прошлого года на 4% или на 10,2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я по </w:t>
      </w:r>
      <w:r>
        <w:rPr>
          <w:i/>
          <w:sz w:val="28"/>
          <w:szCs w:val="28"/>
        </w:rPr>
        <w:t>налог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имущество организаций</w:t>
      </w:r>
      <w:r>
        <w:rPr>
          <w:sz w:val="28"/>
          <w:szCs w:val="28"/>
        </w:rPr>
        <w:t xml:space="preserve"> в 2019 году составили 850,7 тыс.рублей или 100% к бюджетным назначениям, что ниже уровня 2018 года на 8,2% или на сумму 75,6 тыс.рублей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Государственная пошлина</w:t>
      </w:r>
      <w:r>
        <w:rPr>
          <w:sz w:val="28"/>
          <w:szCs w:val="28"/>
        </w:rPr>
        <w:t xml:space="preserve"> в 2019 году исполнена на 100,1% к бюджетным назначениям в сумме 679,2 тыс.рублей, что выше поступлений 2018 года на 8,3% или на 52,1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неналоговых</w:t>
      </w:r>
      <w:r>
        <w:rPr>
          <w:sz w:val="28"/>
          <w:szCs w:val="28"/>
        </w:rPr>
        <w:t xml:space="preserve"> доходов в 2019 год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032"/>
        <w:gridCol w:w="850"/>
        <w:gridCol w:w="992"/>
        <w:gridCol w:w="851"/>
        <w:gridCol w:w="851"/>
        <w:gridCol w:w="851"/>
        <w:gridCol w:w="952"/>
        <w:gridCol w:w="68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201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25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30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6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9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3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в 2019 году исполнены в сумме 14201,2 тыс.рублей или на 100,1% уточненного прогноза на год (14187,8 тыс.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неналоговых доходов занимают доходы от оказания платных услуг и составляют 8292,1 тыс.рублей (58,4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ом неналоговые доходы, по сравнению с предыдущим годом, снизились на 2 300,3 тыс.рублей или на 13,9%, при этом наибольшее снижение отмечается по </w:t>
      </w:r>
      <w:r>
        <w:rPr>
          <w:i/>
          <w:sz w:val="28"/>
          <w:szCs w:val="28"/>
        </w:rPr>
        <w:t>доходам от штрафов и санкций</w:t>
      </w:r>
      <w:r>
        <w:rPr>
          <w:sz w:val="28"/>
          <w:szCs w:val="28"/>
        </w:rPr>
        <w:t xml:space="preserve">  на 1163,9 тыс.рублей или на 30,6%, по </w:t>
      </w:r>
      <w:r>
        <w:rPr>
          <w:i/>
          <w:sz w:val="28"/>
          <w:szCs w:val="28"/>
        </w:rPr>
        <w:t>доходам от использования имущества</w:t>
      </w:r>
      <w:r>
        <w:rPr>
          <w:sz w:val="28"/>
          <w:szCs w:val="28"/>
        </w:rPr>
        <w:t xml:space="preserve"> на 506,4 тыс.рублей или на 13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доходов районного бюджета по итогам 2019 года </w:t>
      </w:r>
      <w:r>
        <w:rPr>
          <w:i/>
          <w:sz w:val="28"/>
          <w:szCs w:val="28"/>
        </w:rPr>
        <w:t>безвозмездные доходы</w:t>
      </w:r>
      <w:r>
        <w:rPr>
          <w:sz w:val="28"/>
          <w:szCs w:val="28"/>
        </w:rPr>
        <w:t xml:space="preserve"> занимают 74,2% (в 2018 году – 71,5%), их объем составил 186290,8 тыс.рублей или 99,9% плановых назначений, при первоначально планируемом объеме 173129,63 тыс.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безвозмездных</w:t>
      </w:r>
      <w:r>
        <w:rPr/>
        <w:t xml:space="preserve"> доходов в 2019 году: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"/>
        <w:gridCol w:w="1032"/>
        <w:gridCol w:w="953"/>
        <w:gridCol w:w="992"/>
        <w:gridCol w:w="851"/>
        <w:gridCol w:w="992"/>
        <w:gridCol w:w="851"/>
        <w:gridCol w:w="952"/>
        <w:gridCol w:w="68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201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129,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423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2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8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29,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86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8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6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15,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12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7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9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37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8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БТ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9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</w:t>
      </w:r>
      <w:r>
        <w:rPr>
          <w:i/>
          <w:sz w:val="28"/>
          <w:szCs w:val="28"/>
        </w:rPr>
        <w:t>объем межбюджетных трансфертов</w:t>
      </w:r>
      <w:r>
        <w:rPr>
          <w:sz w:val="28"/>
          <w:szCs w:val="28"/>
        </w:rPr>
        <w:t xml:space="preserve"> из областного бюджета, поступивших в районный бюджет в 2019 году, увеличился по сравнению с 2018 годом на 10975,6 тыс.рублей или на 5,9%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Безвозмездные поступления от негосударственных организаций</w:t>
      </w:r>
      <w:r>
        <w:rPr>
          <w:sz w:val="28"/>
          <w:szCs w:val="28"/>
        </w:rPr>
        <w:t xml:space="preserve"> в 2019 году составили 820,0 тыс.рублей, что выше уровня 2018 года на 22,4% или на 184,0 тыс.рублей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очие безвозмездные поступления</w:t>
      </w:r>
      <w:r>
        <w:rPr>
          <w:sz w:val="28"/>
          <w:szCs w:val="28"/>
        </w:rPr>
        <w:t xml:space="preserve"> в 2019 году составили 105,2 тыс.рублей, что ниже поступлений 2018 года на 158,3 тыс.рублей или на 60,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возврат в областной бюджет остатков субсидий, субвенций и иных межбюджетных трансфертов составил 1,1 тыс.рублей, что на 98,64% меньше аналогичного показателя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статок средств на счете районного бюджета на 01.01.2020 года оставил 963,8 тыс.рублей, что на 2473,5 тыс.рублей меньше, по сравнению с данными на 01.01.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недоимки по налоговым и неналоговым платежам, подлежащим зачислению в бюджет Нагорского муниципального района по состоянию на 01.01.2020 года составила 2502,6 тыс.рублей. По сравнению с данными на начало года размер недоимки снизился на 15,1 тыс.рублей или на 0,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едоимка по налоговым платежам выросла на 150,6 тыс.рублей или на 14,9% и составила на конец 2019 года 1158,5 тыс.рублей, недоимка по неналоговым платежам снизилась на 165,7 тыс.рублей или на 11,0% и составила на конец 2019 года 1344,1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5. Анализ исполнения бюджета по расходам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ета об исполнении районного бюджета за 2019 год, расходы исполнены в сумме 253459,4 тыс.рублей, что составило 99,9% от бюджетных назначений. Объем неисполненных ассигнований составил 205,4 тыс.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Национальная экономики» на сумму 143,2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Образование» на сумму 46,2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Культура и кинематография» на сумму 15,4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по разделам и подразделам классификации расходов бюджетов Российской Федерации в соответствии с ведомственной структурой расходов бюджета муниципального района осуществляли 5 главных распорядителей средств районного бюджета.</w:t>
      </w:r>
    </w:p>
    <w:p>
      <w:pPr>
        <w:pStyle w:val="Normal"/>
        <w:ind w:firstLine="567"/>
        <w:jc w:val="both"/>
        <w:rPr/>
      </w:pPr>
      <w:r>
        <w:rPr/>
        <w:t>Освоение бюджетных средств в разрезе главных распорядителей за анализируемый период составило: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669"/>
        <w:gridCol w:w="1449"/>
        <w:gridCol w:w="1365"/>
        <w:gridCol w:w="12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чаль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управление образования администрации Нагорск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21,8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04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5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управление культуры администрации Нагорск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40,6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75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5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Финансовое управление администрации Нагорск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4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27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2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Администрация муниципального образования Нагорский райо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7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72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2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ный орган Нагорского муниципального района – районная Дум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687,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664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45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Итоги исполнения расходов по отчету об исполнении районного бюджета приведены в таблице: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2"/>
        <w:gridCol w:w="992"/>
        <w:gridCol w:w="917"/>
        <w:gridCol w:w="992"/>
        <w:gridCol w:w="1053"/>
        <w:gridCol w:w="1073"/>
        <w:gridCol w:w="8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,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.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.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68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664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7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459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8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6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9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4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0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2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3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3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х трансферты общего характера бюджетам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7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Решением Нагорской районной Думы от 14.12.2018 года №24/1 «О бюджете муниципального образования </w:t>
      </w:r>
      <w:r>
        <w:rPr>
          <w:sz w:val="28"/>
        </w:rPr>
        <w:t>Нагорский муниципальный район Кировской области на 2019 год и на плановый период 2020 и 2021 годов» расходы бюджета утверждены в сумме 230687,93 тыс.рублей, с учетов изменений и дополнений, внесенных в бюджет в течение отчетного года расходная часть увеличилась на 22976,57 тыс.рублей (110%) и составила 253664,5 тыс.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юджетные назначения увеличились по 10 из 12 разделов функциональной классификации расходов, в том числе общегосударственные вопросы на 4485,9 тыс.рублей, национальная экономики на 7857,8 тыс.рублей, образование на 6651,16 тыс.рублей, культура и кинематография на 2272,11 тыс.рублей, физическая культура и спорт на 3141,1 тыс.рублей, межбюджетные трансферты на 1243,7 тыс.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меньшение запланированных расходов осуществлено по 2 разделам: жилищно-коммунальное хозяйство на 3567,0 тыс.рублей и обслуживание государственного и муниципального долга на 506,6 тыс.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актические показатели, отраженные в бюджетной отчетности, не превышают плановые показатели, утвержденные решение о бюдже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18 годом, объем расходов районного бюджета в целом увеличился на 15450,9 тыс.рублей или на 6,5% (в 2018 году по отношению к 2017 году – снижение расходов на 18 193,2 тыс.рублей). </w:t>
      </w:r>
    </w:p>
    <w:p>
      <w:pPr>
        <w:pStyle w:val="Normal"/>
        <w:ind w:firstLine="567"/>
        <w:jc w:val="both"/>
        <w:rPr/>
      </w:pPr>
      <w:r>
        <w:rPr>
          <w:sz w:val="28"/>
        </w:rPr>
        <w:t>Отмечается социальная направленность бюджета, в структуре произведенных в отчетном периоде расходов наибольший удельный вес приходится на социальную сферу - 58,8% (149154,2 тыс.рублей) от общего объема расходов, из них на образование 40,5% (102602,5 тыс.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расходов произведена по социальным направлениям – «Образование» (40,5%), «Культура и кинематография» (13,5%), «Национальная экономика» (20,5%), «Социальная политика» (3,6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 органов местного самоуправления в 2019 году составили  29073,2 тыс.рублей из установленных Постановлением Правительства Кировской области от 27.12.2018 года №635-П (ред. от 17.12.2019 года) «О нормативах формирования расходов на содержание органов местного самоуправления муниципальных образований Кировской области на 2019 год» - 29571,0 тыс.рублей, обеспечено соблюдение установленного норматива расходов на содержание органов местного самоуправления. Увеличение численности работников органов местного самоуправления не производило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биторская задолженность по состоянию на 01.01.2020 года составила 237733,5 тыс.рублей, в том числе, </w:t>
      </w:r>
      <w:r>
        <w:rPr>
          <w:i/>
          <w:color w:val="000000"/>
          <w:sz w:val="28"/>
          <w:szCs w:val="28"/>
        </w:rPr>
        <w:t>по доходам – 237390,8 тыс.рублей, по выплаченным авансам - 342,6 тыс.рублей.</w:t>
      </w:r>
      <w:r>
        <w:rPr>
          <w:color w:val="000000"/>
          <w:sz w:val="28"/>
          <w:szCs w:val="28"/>
        </w:rPr>
        <w:t xml:space="preserve"> Просроченная дебиторская задолженность отсутству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едиторская задолженность по состоянию на 01.01.2020 года составила 9360,3 тыс.рублей, в том числе по оплате труда 2533,0 тыс.рублей, по платежам в бюджет – 4061,8 тыс.рублей, по коммунальным услугам – 635,6 тыс.рублей, по содержанию имущества – 610,5 тыс.рублей. По сравнению с данными на начало 2019 года кредиторская задолженность увеличилась на 1768,9 тыс.рублей или на 23,3%. Просроченная кредиторская задолженность отсутствует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.6. Межбюджетные трансферты поселениям район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общего характера поселениям района составляет 14437,3 тыс.рублей, или 100% к годовым ассигнов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своевременное предоставление дотации на выравнивание бюджетной обеспеченности поселений, входящих в состав муниципального района в объеме 4634,0 тыс.рублей, в том числе за счет средств бюджета муниципального района 3200,0 тыс.рублей, за счет средств субвенции бюджетам муниципальных районов 1434,0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балансированности местных бюджетов поселениям района направлено 9803,3 тыс.рублей дотаций на сбалансирова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целевого характера поселениям района составляет 3163,5 тыс.рублей или 99,8% к плановым назначениям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полномочий по первичному воинскому учету на территориях, где отсутствуют военные комиссариаты – 694,5 тыс.рублей или 100% плановых на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государственных полномочий по созданию и деятельности в муниципальных образованиях административных комиссий по рассмотрению дел об административных правонарушениях – 0,7 тыс.рублей или 100% пл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дорожной деятельности в отношении автомобильных дорог общего пользования местного значения – 1935,2 тыс.рублей или 99,7% плановых на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оздание мест (площадок) накопления твердых коммунальных отходов – 533,1 тыс.рублей или 100% от пл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 Муниципальные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айонного бюджета в 2019 году осуществлялось в рамках 7 муниципальных программ, объем расходов районного бюджета, включенный в муниципальные программы, составил 252874,0 тыс.рублей, или 99,9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непрограммных мероприятий произведены расходы по функционированию контрольно-счетной комиссии Нагорского района. Расходы составили 585,4 тыс.рублей или 100% к бюджетным назнач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е программы исполнены в сумме 252874,0 тыс.рублей, или 99,9% от уточненных бюджетных назначени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669"/>
        <w:gridCol w:w="1643"/>
        <w:gridCol w:w="1643"/>
        <w:gridCol w:w="12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чаль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образования Нагорск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21,8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04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5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 и профилактика правонарушений в Нагорском райо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6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культуры Нагорск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40,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75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5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безопасных и благоприятных условий жизнедеятельности в Нагорском райо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08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82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3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организации муниципального управления Нагорск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49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8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8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агропромышленного комплекса Нагорск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ыми финансами и регулирование межбюджетных отношений Нагорск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4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27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2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82,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079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87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8. Резервный фонд администрации район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Нагорской районной Думы № 24/1 от 14.12.2018 года установлен размер резервного фонда в сумме 300,0 тыс.рублей. В ходе исполнения бюджета решением Нагорской районной Думы №38.1 от 20.12.2019 года установлен размер резервного фонда на 2019 год равный 36,0 тыс.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9 года средства резервного фонда администрацией Нагорского района направлялись на выплату единовременной материальной помощи гражданам, пострадавшим в результате пожара, в соответствии с решениями администрации Нагор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9 года из резервного фонда администрации Нагорского района выделено 36,0 тыс.рублей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9. Дефицит бюджета, источники его покрытия, состояние муниципального долга, бюджетные кредит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начально дефицит бюджета утвержден в сумме 1000,0 тыс.рублей, с учетом внесенных поправок размер дефицита составил в окончательной редакции 3437,3 тыс.рублей или 5,4% от объема доходов бюджета без учета безвозмездных поступлений. Единственным источником финансирования дефицита бюджета является изменение остатков денежных средств </w:t>
      </w:r>
      <w:r>
        <w:rPr>
          <w:sz w:val="28"/>
          <w:szCs w:val="28"/>
        </w:rPr>
        <w:t>на счетах по учету средств местного бюджета в течение соответствующего финансового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йонный бюджет исполнен с дефицитом в сумме 2473,5 тыс.рублей или 3,8% от объема доходов бюджета без учета безвозмездных поступлений. Источником финансирования дефицита районного бюджета в 2019 году явилось изменение остатков средств на счете по учету средств районного бюджета в сумме 2473,5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инансирования дефицита бюджета и погашения долговых обязательств муниципального образования привлекался коммерческий кредит в сумме 11 000,0 тыс.рублей. Отбор финансовых организаций для привлечения заемных средств осуществлялся согласно законодательству на конкурсной основе. В результате был привлечен кредит в Первом акционерном коммерческом дорожно-транспортном банке (акционерное общество) на сумму 11 000,0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о бюджете предельный объем муниципального внутреннего долга утвержден в размере 28000,0 тыс.рублей, верхний предел муниципального внутреннего долга района на 1 января 2020 года в размере 11 000,0 тыс.рублей. Муниципальные гарантии не предоставляли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1.2020 года муниципальный долг составил 11000,0 тыс.рублей, что не превышает предел, установленный решением о бюджет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объем муниципального долга на конец отчетного периода по отношению к предельному объему, установленному решением районной Думы, составил 39,3% (в 2018 году – 39,3%), по отношению к верхнему пределу муниципального долга – 100% (в 2018 году – 75,9%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, по сравнению с предыдущим годом, произошел рост расходов на обслуживание муниципального долга на 12,3% (или на 66,6 тыс.рублей) за счет увеличения платы за пользование кредитом. Расходы на обслуживание муниципального долга в 2019 году составили 606,3 тыс.рублей или 0,3% от объема расходов бюджета (за исключением объема расходов, которые осуществляются за счет субвенции), что не превышает предельные ограничения, установленные ст.111 Бюджетного кодекса РФ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19 года из районного бюджета кредиты поселениям не предоставляли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гарантии в 2019 году не предоставляли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воды и предложения.</w:t>
      </w:r>
    </w:p>
    <w:p>
      <w:pPr>
        <w:pStyle w:val="Normal"/>
        <w:autoSpaceDE w:val="false"/>
        <w:ind w:left="19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езультаты внешней проверки отчета об исполнении бюджета Нагорского</w:t>
      </w:r>
      <w:r>
        <w:rPr>
          <w:color w:val="000000"/>
          <w:sz w:val="28"/>
          <w:szCs w:val="28"/>
        </w:rPr>
        <w:t xml:space="preserve"> муниципального района за 2019 год свидетельствуют о достоверности основных показателей отчетности об исполнении бюджета за 2019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ходы районного бюджета в 2019 году исполнены в сумме 250985,9 тыс.рублей, что выше первоначального плана на 21297,97 тыс.рублей или на 9,3% и на 5981,4 тыс.рублей или на 2,4% выше аналогичного периода прошло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бственные доходы бюджета без учета безвозмездных поступлений в 2019 году исполнены на 64695,1 тыс.рублей. Первоначальный план по собственным доходам выполнен на 114,4%, уточненный план выполнен на 101,4%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о сравнению в 2018 годом снижение собственных доходов составило 7,35. Доля собственных доходов в общем объеме доходов бюджета составила 25,8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ходы районного бюджета в 2019 году исполнены в сумме 253459,4 тыс.рублей или 99,9% к уточненному плану. По сравнению с 2018 годом расходы бюджета муниципального района увеличились на 15450,9 тыс.рублей или на 6,5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мер дефицита бюджета на 2019 год с учетом внесенных поправок утвержден 3437,3 тыс.рублей. Фактически районный бюджет исполнен с дефицитом 2473,5 тыс.рублей, который составил</w:t>
      </w:r>
      <w:r>
        <w:rPr>
          <w:color w:val="000000"/>
          <w:sz w:val="28"/>
          <w:szCs w:val="28"/>
        </w:rPr>
        <w:t xml:space="preserve"> 3,8% от объема доходов бюджета без учета безвозмездных поступлений, что не превышает ограничений, установленных ст.92.1 Бюджетного кодекса РФ;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0 года муниципальный долг составил 11000,0 тыс.рублей, что не превышает установленный решением о бюджете общий объем доходов местного бюджета без учета утвержденного объема безвозмездных поступлений и не превышает предельные ограничения, установленные статьей 107 Бюджетного кодекса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служивание муниципального долга в 2019 году составили 606,3 тыс.рублей или 0,3% от объема расходов бюджета (за исключением объема расходов, которые осуществляются за счет субвенции), что не превышает предельные ограничения, установленные статьей 111 Бюджетного кодекса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ые программы исполнены в сумме 252874,0 тыс.рублей или на 99,9%. В течение 2019 года исполнение районного бюджета осуществлялось в рамках 7 муниципальных програм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мма недоимки по налоговым и неналоговым платежам, подлежащим зачислению в бюджет Нагорского муниципального района по состоянию на 01.01.2020 года составила 2502,6 тыс.рублей. По сравнению с данными на начало года размер недоимки снизился на 15,1 тыс.рублей или на 0,6%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состоянию на 01.01.2020 года общая кредиторская задолженность по муниципальным учреждениям и органам местного самоуправления составила 9360,3 тыс.рублей. По сравнению с данными на начало 2019 года размер кредиторской задолженности увеличился на 1768,9 тыс.рублей или на 23,3%. Просроченная кредиторская задолженность отсутству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биторская задолженность по состоянию на 01.01.2020 года составила 237733,5 тыс.рублей, в том числе по доходам – 237390,8 тыс.рублей. Просроченная дебиторская задолженность отсутству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й внешней проверки отчета об исполнении бюджета Нагорского муниципального района контрольно-счетная комиссия Нагорского района считает возможным предложит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Администрации муниципального образования Нагорский район Кировск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й процесс осуществлять в соответствии с требованиями действующего бюджетного законодательств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эффективность использования бюджетных средст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ном объеме осваивать бюджетные ассигнования по муниципальным программам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роста кредиторской задолж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Нагорской районной Думе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контрольно-счетная комиссия Нагорского района считает возможным принять к рассмотрению Отчет об исполнении бюджета Нагорского муниципального района Киров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/>
      </w:pPr>
      <w:r>
        <w:rPr>
          <w:sz w:val="28"/>
          <w:szCs w:val="28"/>
        </w:rPr>
        <w:t>комиссии МО Нагорский район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Л.Ю.Мифтах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Подзаголовок Знак"/>
    <w:basedOn w:val="Style12"/>
    <w:qFormat/>
    <w:rPr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basedOn w:val="Style12"/>
    <w:qFormat/>
    <w:rPr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Бланк_адрес.тел.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">
    <w:name w:val="Основной текст 2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6:00Z</dcterms:created>
  <dc:creator>N-106-1 ZAV</dc:creator>
  <dc:description/>
  <cp:keywords/>
  <dc:language>en-US</dc:language>
  <cp:lastModifiedBy>Светлана</cp:lastModifiedBy>
  <cp:lastPrinted>2020-04-21T09:12:00Z</cp:lastPrinted>
  <dcterms:modified xsi:type="dcterms:W3CDTF">2020-04-22T07:35:00Z</dcterms:modified>
  <cp:revision>26</cp:revision>
  <dc:subject/>
  <dc:title> </dc:title>
</cp:coreProperties>
</file>