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Кобр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19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0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19 го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0 года по 30.04.2020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Кобр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Нагорского района Кировской области за 2019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Кобрин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Кобринского сельского поселения Нагорского района на 2019 год утвержден Решением Кобринской сельской Думы №20/1 от 17.12.2018 года  в первоначальной редакции по доходам в сумме 3882,1 тыс.рублей, по расходам в сумме 3917,1 тыс.рублей, с дефицитом 35,0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Постановлением администрации Кобринского сельского поселения №118/1 от 21.12.2018 года «О мерах по выполнению решения Кобринской сельской Думы от 17.12.2018 года №20/1 «О бюджете Кобринского сельского поселения на 2019 год и на плановый период 2020 и 2021 годов» обеспечено выполнение ст.31 Положения о бюджетном процессе в Кобринском сельском поселении</w:t>
      </w:r>
      <w:r>
        <w:rPr>
          <w:i/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внести изменения в ст.31 Положения о бюджетном процессе, а именно заменить слова «со дня вступления в силу» на слова «с даты принятия»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5.12.2018 года №36/2 утвержден Порядок составления и ведения сводной бюджетной росписи бюджета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>В нарушение п.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ка составления и ведения сводной бюджетной росписи бюджета поселения</w:t>
      </w:r>
      <w:r>
        <w:rPr>
          <w:i/>
          <w:sz w:val="28"/>
        </w:rPr>
        <w:t xml:space="preserve"> Сводная бюджетная роспись бюджета поселения на 2019 год и на плановый период 2020 и 2021 годов (Приложение 1) утверждена поздней датой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 xml:space="preserve">В нарушение раздела 3 </w:t>
      </w:r>
      <w:r>
        <w:rPr>
          <w:i/>
          <w:sz w:val="28"/>
          <w:szCs w:val="28"/>
        </w:rPr>
        <w:t>Порядка составления и ведения сводной бюджетной росписи бюджета поселения отсутствует Приложение 3 «Лимиты бюджетных обязательств на текущий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5.12.2018 года №36/1 утвержден Порядок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Кобринского сельского поселения и внесения изменений в них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>В нарушение п.2.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ка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Кобринского сельского поселения и внесения изменений в них</w:t>
      </w:r>
      <w:r>
        <w:rPr>
          <w:i/>
          <w:sz w:val="28"/>
        </w:rPr>
        <w:t xml:space="preserve"> Бюджетная роспись на 2019 год и на плановый период 2020 и 2021 годов (Приложение 1) утверждена поздней датой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 xml:space="preserve">В нарушение п.3 </w:t>
      </w:r>
      <w:r>
        <w:rPr>
          <w:i/>
          <w:sz w:val="28"/>
          <w:szCs w:val="28"/>
        </w:rPr>
        <w:t>Порядка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Кобринского сельского поселения и внесения изменений в них отсутствует Приложение 2 «Лимиты бюджетных обязательств на текущий год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9.12.2018 года №38 утвержден Порядок составления и ведения кассового плана по бюджету Кобринского сельского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зработке Порядка составления и ведения кассового плана по бюджету Кобринского сельского поселения неверно указаны статьи и пункты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19 года решением Кобринской сельской Думы девять раз вносились поправки в бюджет Кобринского сельского поселения. Окончательно бюджет поселения утвержден Решением Кобринской сельской Думы №36/1 от 20.12.2019 года по доходам в сумме 4538,5 тыс.рублей, по расходам в сумме 4911,4 тыс.рублей с дефицитом в сумме 372,9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оде проверки решений Кобринской сельской Думы «О внесении изменений в решение Кобринской сельской Думы №20/1 от 17.12.2018 года «О бюджете Кобринского сельского поселения на 2019 год и на плановый период 2020 и 2021 годы»</w:t>
      </w:r>
      <w:r>
        <w:rPr>
          <w:i/>
          <w:sz w:val="28"/>
          <w:szCs w:val="28"/>
        </w:rPr>
        <w:t xml:space="preserve"> выявлены нарушения статьи 23 Положения о бюджетном процесс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 тексту решения Кобринской сельской Думы от и от 20.12.2019 года №36/1 не прописано об изменениях размера резервного фонда на сумму 6,0 тыс.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 Приложении №6 «Распределение бюджетных ассигнований по разделам и подразделам классификации расходов бюджетов на 2019 год» к решению о №20/1 от 17.12.2018 года «О бюджете Кобринского сельского поселения на 2019 год и на плановый период 2020 и 2021 годов» не верно указаны бюджетные ассигнования по виду расхода «Обеспечение пожарной безопасности» 1306,0 тыс.рублей вместо 1296,0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Кобринской сельской Думы «Об исполнении бюджета Кобринского сельского поселения за 2019 год» и отчёт об исполнении бюджета Кобринского сельского поселения за 2019 год, предоставленные администрацией Кобр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19 год с учетом изменений, внесенных в ходе исполнения бюджет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ходе проверки проекта решения об исполнении бюджета Кобринского сельского поселения за 2019 год выявлены следующие нарушения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проекте Решения Кобринской сельской Думы «Об утверждении отчета «Об исполнении бюджета за 2019 год Кобринского сельского поселения Нагорского района Кировской области» излишне утверждаются следующие приложения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ложение №2 «Доходы бюджета поступления по кодам видов доходов, подвидов доходов, классификации операций сектора государственного управления относящиеся к доходам бюджета за 2019 год»;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Приложение №6 «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»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данные приложения исключены из состава показателей Отчета об исполнении бюджета Решением Кобринской сельской Думы №35/1 от 17.12.2019 года «О внесении изменений и дополнений в Положение о бюджетном процессе в Кобринском сельском поселении, утвержденного решением Кобринской сельской Думы №41/2 от 05.10.2016 года» и Федеральным законом №311-ФЗ от 22.10.2014 года «О внесении изменений в Бюджетный кодекс Российской Федерации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Пояснительной записке и в Отчете об использовании средств резервного фонда администрации Кобринского сельского поселения отсутствует информация о расходовании средств резервного фонда, тогда как Постановлением администрации Кобринского сельского поселения №103 от 16.08.2019 года из средств резервного фонда выделено 4,0 тыс.рублей на выплату единовременной материальной помощи пострадавшим в результате пожара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Кобринского сельского поселения за первый квартал, полугодие и девять месяцев 2019 года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19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ходе внешней проверки отчетности за 2019 год имеются следующие замечания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- В составе отчетности излишне предоставлен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230), который </w:t>
      </w:r>
      <w:r>
        <w:rPr>
          <w:i/>
          <w:iCs/>
          <w:sz w:val="28"/>
          <w:szCs w:val="28"/>
        </w:rPr>
        <w:t>формируется реорганизуемым (ликвидируемым) субъектом бюджетной отчетности по состоянию на дату реорганизации или ликвидации (п.283 Инструкции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 В Пояснительной записке  (форма 0503160) в разделе 5 отражена информация об отсутствии форм, которые не имеют числового значения, а именно:</w:t>
      </w:r>
    </w:p>
    <w:p>
      <w:pPr>
        <w:pStyle w:val="Normal"/>
        <w:numPr>
          <w:ilvl w:val="0"/>
          <w:numId w:val="2"/>
        </w:numPr>
        <w:autoSpaceDE w:val="false"/>
        <w:ind w:left="0" w:firstLine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2 (составление и предоставление таблицы №2 отменено Приказом Минфина России №176Н от 02.11.2017 года);</w:t>
      </w:r>
    </w:p>
    <w:p>
      <w:pPr>
        <w:pStyle w:val="Normal"/>
        <w:numPr>
          <w:ilvl w:val="0"/>
          <w:numId w:val="2"/>
        </w:numPr>
        <w:autoSpaceDE w:val="false"/>
        <w:ind w:left="0" w:firstLine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3 (фактически таблица №3 составлена и предоставлена в качестве приложения к Пояснительной записке)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е предоставлены формы отчетности и не отражена информация в Пояснительной записке о не предоставлении форм отчетности №0503178, 0503167,0503174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в нарушение п.8 </w:t>
      </w:r>
      <w:r>
        <w:rPr>
          <w:i/>
          <w:color w:val="000000"/>
          <w:sz w:val="28"/>
          <w:szCs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</w:t>
      </w:r>
      <w:r>
        <w:rPr>
          <w:color w:val="000000"/>
          <w:sz w:val="28"/>
          <w:szCs w:val="28"/>
        </w:rPr>
        <w:t xml:space="preserve"> в</w:t>
      </w:r>
      <w:r>
        <w:rPr>
          <w:i/>
          <w:iCs/>
          <w:sz w:val="28"/>
          <w:szCs w:val="28"/>
        </w:rPr>
        <w:t xml:space="preserve"> состав отчетности включена форма, не имеющая числового значения: таблица №5 «Сведения о результатах мероприятий внутреннего государственного (муниципального) финансов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- в нарушение п.158 </w:t>
      </w:r>
      <w:r>
        <w:rPr>
          <w:i/>
          <w:color w:val="000000"/>
          <w:sz w:val="28"/>
          <w:szCs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предоставлена</w:t>
      </w:r>
      <w:r>
        <w:rPr>
          <w:i/>
          <w:iCs/>
          <w:sz w:val="28"/>
          <w:szCs w:val="28"/>
        </w:rPr>
        <w:t xml:space="preserve"> таблица №6 «Сведения о проведении инвентаризации»;</w:t>
      </w:r>
      <w:r>
        <w:rPr>
          <w:i/>
          <w:color w:val="000000"/>
          <w:sz w:val="28"/>
          <w:szCs w:val="28"/>
        </w:rPr>
        <w:t xml:space="preserve"> п</w:t>
      </w:r>
      <w:r>
        <w:rPr>
          <w:i/>
          <w:iCs/>
          <w:sz w:val="28"/>
          <w:szCs w:val="28"/>
        </w:rPr>
        <w:t xml:space="preserve">ри отсутствии расхождений по результатам инвентаризации, проведенной в целях подтверждения показателей годовой бюджетной отчетности, 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>таблица N 6</w:t>
        </w:r>
      </w:hyperlink>
      <w:r>
        <w:rPr>
          <w:i/>
          <w:iCs/>
          <w:sz w:val="28"/>
          <w:szCs w:val="28"/>
        </w:rPr>
        <w:t xml:space="preserve"> не заполняется.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 (ф. 0503160)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Кобринской сельской Думы №20/1 от 17.12.2018 года первоначальный бюджет сельского поселения на 2019 год был утвержден в следующих объе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3882,1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3917,1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35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,6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19 года изменения в основные характеристики бюджета сельского поселения вносились 9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4538,5 тыс.рублей или на 656,4 тыс.рублей или на 16,9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4911,4 тыс.рублей или на 994,3 тыс.рублей или на 25,4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337,9 тыс.рублей или в 10,6 раза и составил 372,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течение 2019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7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19 год приведены в следующей таблице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813,6</w:t>
      </w:r>
      <w:r>
        <w:rPr>
          <w:color w:val="000000"/>
          <w:sz w:val="28"/>
        </w:rPr>
        <w:t xml:space="preserve"> тыс.рублей – 107,9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706,0 тыс.рублей (107,9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07,6 тыс.рублей (108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9,0 тыс.рублей или на 1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/>
        <w:t xml:space="preserve"> в 2019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меньшилось на 0,9 тыс.рублей или на 0,1% и составило 706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/>
        <w:t xml:space="preserve"> в 2019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19 году исполнены в сумме 107,6 тыс.рублей или 108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8,1 тыс.рублей или на 7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Кобринского сельского поселения по итогам 2019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69,6%, их объем составил 2970,2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/>
        <w:t xml:space="preserve"> доходов в 2019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19 году по сравнению с 2018 годом увеличился на 400,9 тыс.рублей или на 11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0 года составил 263,0 тыс.рублей, что на 110,0 тыс.рублей меньше, по сравнению с данными на 01.01.2019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5. Анализ исполнения бюджета по расходам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Кобринской сельской Думы от 17.12.2018 года №20/1 «О бюджете Кобринского сельского поселения на 2019 год и на плановый период 2020 и 2021 годов» расходы бюджета поселения утверждены в сумме 3917,1 тыс.рублей, с учетом изменений и дополнений, внесенных в бюджет в течение отчетного года расходная часть увеличилась на 994,3 тыс.рублей (125,4%) и составила 4911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раслевая структура расходов бюджета поселения в 2019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708,1 тыс.рублей, что составило 95,9% от бюджетных назначений. Объем неисполненных бюджетных ассигнований составил 203,3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на сумму 1,9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 разделу «Национальная безопасность и правоохранительная деятельность» на сумму 2,6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198,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, объем расходов поселения в целом увеличился на 545,3 тыс.рублей или на 13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19 году составили 2172,0 тыс.рублей из установленных Постановлением Правительства Кировской области от 27.12.2018 года №635-П (в ред.от 17.12.2019 года) «О нормативах формирования расходов на содержание органов местного самоуправления муниципальных образований Кировской области на 2019 год» - 2232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редставленной годовой отчетностью администрация поселения по состоянию на 01.01.2020 года имеет дебиторскую и кредиторскую задолженность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Дебиторская задолженность на конец года составила 6303,8 тыс.рублей, в том числе задолженность по доходам 6274,5 тыс.рублей, задолженность по выплатам – 29,3 тыс.рублей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росроченная дебиторская задолженность отсутствует.</w:t>
      </w:r>
    </w:p>
    <w:p>
      <w:pPr>
        <w:pStyle w:val="Subtitle"/>
        <w:ind w:firstLine="567"/>
        <w:jc w:val="both"/>
        <w:rPr/>
      </w:pPr>
      <w:r>
        <w:rPr>
          <w:b w:val="false"/>
        </w:rPr>
        <w:t>Кредиторская задолженность по состоянию на 01.01.2020 года составила 249,4 тыс.рублей, в том числе задолженность по заработной плате – 108,7 тыс.рублей, по выплате пенсий и пособий – 3,1 тыс.рублей, по платежам в бюджеты – 83,2 тыс.рублей. По сравнению с тем же периодом 2018 года кредиторская задолженность выросла на 210,1 тыс.рублей или в 6,3 раза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униципальны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расходы поселения производились в рамках одной муниципальной программы " Повышение эффективности бюджетных расходов администрации муниципального образования Кобринского сельского поселения на период 2017-2019 годы», утвержденной Постановлением администрации Кобринского сельского поселения № 117 от 26.12.2016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19 год бюджетные ассигнования на реализацию муниципальной программы утверждены в сумме 4911,4 тыс.рублей. Общий объем средств, реализованных программным методом составил 4708,1 тыс.рублей или 95,9% от плановых назнач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7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19 год установлен решением Кобринской сельской Думы №20/1 от 17.12.2018 года в сумме 1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Кобринской сельской Думы от 20.12.2019 года №36/1 «О внесении изменений в решение Кобринской сельской Думы №20/1 от 17.12.2018 года «О бюджете Кобринского сельского поселения на 2019 год и на плановый период 2020 и 2021 годов», размер резервного фонда на 2019 год снижен до 4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средства резервного фонда администрацией Кобринского сельского поселения были направлены на выплату единовременной материальной помощи гражданам, пострадавшим в результате пожара, в соответствии с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дорожного фонда на 01.01.2019 года составил 287,6861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дорожного фонда в 2019 году запланирован в сумме 557,28612 тыс.рублей, в том числе, остаток бюджетных ассигнований прошлого года -   287,68612 тыс.рублей и акцизы на нефтепродукты – 269,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324,36811 тыс.рублей или 120,3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средства дорожного фонда использованы в сумме 359,04187 тыс.рублей или 64,4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дорожного фонда на 01.01.2020 года составил 253,01236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19 год первоначально был утвержден в сумме 35,0 тыс.рублей. В течение срока исполнения бюджета вносимыми поправками размер дефицита бюджета был увеличен до 372,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Кобринского сельского поселения исполнен с дефицитом в сумме 109,9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дефицита бюджета является изменения остатков денеж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2019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Кобринского сельского поселения Нагорского района за 2019 год свидетельствуют о достоверности основных показателей отчетности об исполнении бюджета за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19 году исполнены в сумме 4598,2 тыс.рублей, что выше уточненного плана на 59,7 тыс.рублей или на 1,3% и на 391,9 тыс.рублей или 9,3% доходов, полученных в 2018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без учета безвозмездных поступлений в 2019 году составили 813,6 тыс.рублей, что выше уточненного плана на 7,9% и ниже показателя прошлого года на 0,1%. Доля собственных доходов в общем объеме доходов бюджета поселения  - 17,7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19 году исполнены в сумме 4708,1 тыс.рублей или 95,9% к уточненному плану. По сравнению с 2018 годом расходы бюджета поселения увеличились на 545,3 тыс.рублей или на 13,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19 год с учетом внесенных поправок утвержден сельской Думой в размере 372,9 тыс.рублей. Фактически бюджет поселения исполнен с дефицитом в сумме  109,9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4911,4 тыс.рублей. Общий объем средств, реализованных программным методом составил 4708,1 тыс.рублей или 95,9% от плановых назначений. Расходы поселения в 2019 году производились в рамках одной муниципальной программы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По состоянию на 01.01.2020 года дебиторская задолженность поселения составила </w:t>
      </w:r>
      <w:r>
        <w:rPr>
          <w:b w:val="false"/>
        </w:rPr>
        <w:t>6303,8 тыс.рублей, в том числе задолженность по доходам 6274,5 тыс.рублей, задолженность по выплатам – 29,3 тыс.рублей. Просроченная дебиторская задолженность отсутствует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кредиторская задолженность поселения составила 249,4 тыс.рублей. По сравнению с тем же периодом 2018 года кредиторская задолженность выросла на 210,1 тыс.рублей или в 6,3 раза. По состоянию на 01.01.2020 года просроченная кредиторская задолженность отсутствует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</w:t>
      </w:r>
      <w:r>
        <w:rPr>
          <w:b w:val="false"/>
        </w:rPr>
        <w:t>При проверке бюджетной отчетности были допущены нарушения: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Бюджетного кодекса Российской Федерации;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- Положения о бюджетном процессе в Кобринском сельском поселении, утвержденном решением Кобринской сельской Думы №41/2 от 05.10.2016 года (в ред.от 17.12.2019 года); </w:t>
      </w:r>
    </w:p>
    <w:p>
      <w:pPr>
        <w:pStyle w:val="Subtitle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- Инструкци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части предоставления таблиц и форм отчетности к Пояснительной записке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Кобр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Администрации муниципального образования Кобринское сельское поселение Нагорского района Кир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рассмотреть с участие лиц, допустивших выявленные замечания и наруш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использования бюджетных средст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роста кред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обринской сельской Ду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контрольно-счетная комиссия Нагорского района считает возможным принять к рассмотрению Отчет об исполнении бюджета муниципального образования Кобрин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до 20.05.2020 года в письменном виде с приложением подтверждающих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C5C6E73C7A63FC66D25D3FB7990A000D4BC9B7FE3F0DBC3A0F59409141722B0B6F2662B244EF60AA07DC38575F56FF45D51E1EC115495B8y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Светлана</cp:lastModifiedBy>
  <cp:lastPrinted>2013-04-01T13:15:00Z</cp:lastPrinted>
  <dcterms:modified xsi:type="dcterms:W3CDTF">2020-04-20T06:10:00Z</dcterms:modified>
  <cp:revision>219</cp:revision>
  <dc:subject/>
  <dc:title> </dc:title>
</cp:coreProperties>
</file>