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етеле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19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0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19 го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0 года по 30.04.2020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Метел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19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Метеле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организации бюджетного процесс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етелевского сельского поселения Нагорского района на 2019 год утвержден Решением Метелевской сельской Думы №14/1 от 17.12.2018 года  в первоначальной редакции по доходам в сумме 2094,4 тыс.рублей, по расходам в сумме 2103,0 тыс.рублей, с дефицитом 8,6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В исполнение ст.31 Положения о бюджетном процессе в Метелевском сельском поселении, администрацией поселения принято Постановление №56 от 26.03.2019 года «О мерах по реализации решения сельской Думы от 17.12.2018 года №14/1 «О бюджете муниципального образования Метелевское сельское поселение на 2019 год и плановый период 2020-2021 годы»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- В нарушение ст.31 Положения о бюджетном процессе в Метелевском сельском поселении, постановление принято с нарушением срока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Распоряжением администрации Метелевского сельского поселения от 25.12.2018 года №16 утвержден Порядок составления и ведения сводной бюджетной росписи бюджета муниципального образования Метелевское сельское поселение Нагорского района Киров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</w:rPr>
        <w:t>В нарушение п.2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ка составления и ведения сводной бюджетной росписи бюджета поселения</w:t>
      </w:r>
      <w:r>
        <w:rPr>
          <w:i/>
          <w:sz w:val="28"/>
        </w:rPr>
        <w:t xml:space="preserve"> Сводная бюджетная роспись бюджета поселения на 2019 год и на плановый период 2020 и 2021 годов (Приложение 1) утверждена поздней датой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В нарушение раздела 3 </w:t>
      </w:r>
      <w:r>
        <w:rPr>
          <w:i/>
          <w:sz w:val="28"/>
          <w:szCs w:val="28"/>
        </w:rPr>
        <w:t>Порядка составления и ведения сводной бюджетной росписи бюджета поселения отсутствует Приложение №2 «Лимиты бюджетных обязательств на текущий год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- из п.2.4 Порядка составления и ведения сводной бюджетной росписи бюджета Метелевского сельского поселения исключить текст «в рамках его исключительных полномочий, установленных пунктом 1 части 1 статьи 21 Положения (далее – исключительные полномочия)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 Метелевского сельского поселения от 25.12.2018 года №15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) и внесения изменений в них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</w:rPr>
        <w:t xml:space="preserve">В нарушение п.3 </w:t>
      </w:r>
      <w:r>
        <w:rPr>
          <w:i/>
          <w:sz w:val="28"/>
          <w:szCs w:val="28"/>
        </w:rPr>
        <w:t>Порядка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) и внесения изменений не утверждены лимиты бюджетных обязательств по форме Приложения № 2 «Лимиты бюджетных обязательств на текущий год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Распоряжением главы администрации Метелевского сельского поселения от 25.12.2018 года №14 утвержден Порядок составления и ведения кассового плана по бюджету Метел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19 года решением Метелевской сельской Думы семь раз вносились поправки в бюджет Метелевского сельского поселения. Окончательно бюджет поселения утвержден решением Метелевской сельской Думы №28/1 от 20.12.2019 года по доходам в сумме 2580,0 тыс.рублей, по расходам в сумме 2731,34 тыс.рублей с дефицитом в сумме 151,34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оде проверки решений Метелевской сельской Думы «О внесении изменений в решение Метелевской сельской Думы №14/1 от 17.12.2018 года «О бюджете Метелевского сельского поселения на 2019 год и на плановый период 2020 и 2021 годы»</w:t>
      </w:r>
      <w:r>
        <w:rPr>
          <w:i/>
          <w:sz w:val="28"/>
          <w:szCs w:val="28"/>
        </w:rPr>
        <w:t xml:space="preserve"> выявлены наруш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в Приложение №2 «Распределение бюджетных ассигнований по разделам и подразделам классификации расходов бюджета на 2019 год» к решению о внесении изменений в решение Метелевской сельской Думы «О бюджете Метелевского сельского поселения на 2019 год и плановый период 2020 и 2021 годов» №22/1 от 09.10.2019 года неверно подсчитаны расходы по разделу 01 «Общегосударственные расходы» и объем расходов по поселению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Приложение №4 «Ведомственная структура расходов бюджета поселения на 2019 год» неверно отражены ассигнования по видам расходов «Пенсионное обеспечение» КБК 982 10 01 0000000000 000 и Муниципальная программа «Эффективное использование бюджетных средств муниципального образования Метелевское сельское поселение». Данное нарушение выявлено в решениях Метелевской сельской Думы № 22/1 от 09.10.2019г., №23/2 от 29.10.2019г., №26/1 от 04.12.2019г., №28/1 от 20.12.2019 года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тексту решения Метелевской сельской Думы от 04.12.2019г № 26/1 не прописано об изменениях размера резервного фонд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етелевской сельской Думы «Об исполнении бюджета Метелевского сельского поселения за 2019 год» и отчёт об исполнении бюджета Метелевского сельского поселения за 2019 год, предоставленные администрацией Метеле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19 год с учетом изменений, внесенных в ходе исполнения бюджет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ходе проверки проекта решения об утверждении отчета об исполнении бюджета Метелевского сельского поселения за 2019 год выявлено нарушени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в п.1.3 проекта решения неверно определен финансовый результат исполнения бюджета: профицит, фактически получен дефицит бюджета поселения в сумме 4,82303 тыс.рублей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Метелевского сельского поселения за первый квартал, полугодие и девять месяцев выявлены наруше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в Отчетах об исполнении бюджета МО Метелевское сельское поселение за 1 квартал 2019 года, 1 полугодие 2019 года и 9 месяцев 2019 года  неверно определен финансовый результат исполнения бюджета: профицит, фактически результат исполнения бюджета – дефицит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остановлении №69 от 30.04.2019 года «Об утверждении отчета об исполнении бюджета муниципального образования Метелевское сельское поселение за 1 квартал 2019 года» утвержденные объемы доходов и расходов поселения не соответствуют Отчету об исполнении бюджета за 1 квартал 2019 года;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- в составе отчета об исполнении </w:t>
      </w:r>
      <w:r>
        <w:rPr>
          <w:i/>
          <w:iCs/>
          <w:sz w:val="28"/>
          <w:szCs w:val="28"/>
        </w:rPr>
        <w:t>бюджета Метелевского сельского поселении»</w:t>
      </w:r>
      <w:r>
        <w:rPr>
          <w:i/>
          <w:sz w:val="28"/>
          <w:szCs w:val="28"/>
        </w:rPr>
        <w:t xml:space="preserve"> за 1 квартал, полугодие и девять месяцев текущего финансового года отсутствует Пояснительная записка об исполнении бюджета;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19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нарушение п.11.2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в составе отчетности отсутствует Баланс по поступлениям и выбытиям бюджетных средств (форма 0503140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 В Пояснительной записке  (форма 0503160) в разделе 5 отражена информация об отсутствии форм, которые не имеют числового значения: таблица №2 (составление и предоставление таблицы №2 отменено Приказом Минфина России №176Н от 02.11.2017 года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 не предоставлены формы отчетности и не отражена информация в Пояснительной записке о не предоставлении форм отчетности: таблица №3; формы №0503173, 050319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таблице №4 «Сведения об особенностях ведения бюджетного учета» не заполнена графа 1 «наименование объекта учета»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етелевской сельской Думы №14/1 от 17.12.2018 года первоначальный бюджет сельского поселения на 2019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094,4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103,1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8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19 года изменения в основные характеристики бюджета сельского поселения вносились 7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2580,0 тыс.рублей или на 485,6 тыс.рублей или на 23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2731,34 тыс.рублей или на 628,34 тыс.рублей или на 29,9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142,74 тыс.рублей или в 17,6 раза и составил 151,3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течение 2019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6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93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19 год приведены в следующей таблиц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4"/>
        <w:gridCol w:w="1174"/>
        <w:gridCol w:w="1276"/>
        <w:gridCol w:w="992"/>
        <w:gridCol w:w="993"/>
        <w:gridCol w:w="992"/>
        <w:gridCol w:w="1012"/>
        <w:gridCol w:w="6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5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71,11993</w:t>
      </w:r>
      <w:r>
        <w:rPr>
          <w:color w:val="000000"/>
          <w:sz w:val="28"/>
        </w:rPr>
        <w:t xml:space="preserve"> тыс.рублей – 98,6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56,71993 тыс.рублей (98,4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4,4 тыс.рублей (100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5,3 тыс.рублей или на 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/>
        <w:t xml:space="preserve"> в 2019 году сложились следующим образом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92"/>
        <w:gridCol w:w="1032"/>
        <w:gridCol w:w="1156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7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7,0 тыс.рублей или на 4,7% и составило 156,7199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/>
        <w:t xml:space="preserve"> в 2019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19 году исполнены в сумме 14,4 тыс.рублей или 100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1,7 тыс.рублей или на 1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етелевского сельского поселения по итогам 2019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93,4%, их объем составил 2406,4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/>
        <w:t xml:space="preserve"> доходов в 2019 году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19 году по сравнению с 2018 годом увеличился на 280,2 тыс.рублей или на 1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0 года составил 146,5 тыс.рублей, что на 4,8 тыс.рублей меньше, по сравнению с данными на 01.01.2019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5. Анализ исполнения бюджета по расходам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Метелевской сельской Думы от 17.12.2018 года №14/1 «О бюджете Метелевского сельского поселения на 2019 год и на плановый период 2020 и 2021 годов» расходы бюджета поселения утверждены в сумме 2103,1 тыс.рублей, с учетом изменений и дополнений, внесенных в бюджет в течение отчетного года расходная часть увеличилась на 628,24 тыс.рублей (129,9%) и составила 2731,3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раслевая структура расходов бюджета поселения в 2019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7"/>
        <w:gridCol w:w="1166"/>
        <w:gridCol w:w="889"/>
        <w:gridCol w:w="1166"/>
        <w:gridCol w:w="1033"/>
        <w:gridCol w:w="982"/>
        <w:gridCol w:w="82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8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,342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14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216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15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26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8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2582,34296 тыс.рублей, что составило 94,5% от бюджетных назначений. Объем неисполненных бюджетных ассигнований составил 148,99704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«Общегосударственные вопросы» на сумму 8,9 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Национальная экономика» на сумму 139,98086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, объем расходов поселения в целом увеличился на 294,97423 тыс.рублей или на 1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19 году составили 1218,4 тыс.рублей из установленных Постановлением Правительства Кировской области от 27.12.2018 года №635-П (в ред.от 17.12.2019 года) «О нормативах формирования расходов на содержание органов местного самоуправления муниципальных образований Кировской области на 2019 год» - 1331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редставленной годовой отчетностью администрация поселения по состоянию на 01.01.2020 года имеет дебиторскую и кредиторскую задолженность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Дебиторская задолженность на конец года составила 3811,4 тыс.рублей, в том числе задолженность по доходам 3811,4 тыс.рублей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росроченная дебиторская задолженность отсутствует.</w:t>
      </w:r>
    </w:p>
    <w:p>
      <w:pPr>
        <w:pStyle w:val="Subtitle"/>
        <w:ind w:firstLine="567"/>
        <w:jc w:val="both"/>
        <w:rPr/>
      </w:pPr>
      <w:r>
        <w:rPr>
          <w:b w:val="false"/>
        </w:rPr>
        <w:t>Кредиторская задолженность по состоянию на 01.01.2020 года составила 119,1 тыс.рублей, в том числе задолженность по заработной плате – 67,6 тыс.рублей, по платежам в бюджеты – 47,9 тыс.рублей. По сравнению с тем же периодом 2018 года кредиторская задолженность выросла на 26,0 тыс.рублей или на 27,9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расходы поселения производились в рамках одной муниципальной программы «Эффективное использование бюджетных средств  муниципального образования Метелевское сельское поселение» на 2018-2020 годы», утвержденной Постановлением главы администрации Метелевского сельского поселения № 61 от 01.11.2017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19 год бюджетные ассигнования на реализацию муниципальной программы утверждены в сумме 2731,34 тыс.рублей. Общий объем средств, реализованных программным методом составил 2582,3496 тыс.рублей или 94,5% от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19 год установлен решением Метелевской сельской Думы №14/1 от 17.12.2018 года в сумме 1,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Метелевской сельской Думы от 04.12.2019 года №26/1 «О внесении изменений в решение метелевской сельской Думы №14/1 от 17.12.2018 года «О бюджете Метелевского сельского поселения на 2019 год и на плановый период 2020 и 2021 годов», размер резервного фонда на 2019 год снижен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в отчетном периоде 2019  года не производило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19 года составил 152,6808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рожного фонда в 2019 году запланирован в сумме 247,08086 тыс.рублей, в том числе, остаток бюджетных ассигнований прошлого года -   152,68086 тыс.рублей и акцизы на нефтепродукты – 94,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 114,48284 тыс.рублей или 121,3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9 год бюджетные ассигнования использованы в сумме 107,1 тыс.рублей или 43,3% от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 160,0637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19 год первоначально был утвержден в сумме 8,7,0 тыс.рублей. В течение срока исполнения бюджета вносимыми поправками размер дефицита бюджета был увеличен до 151,34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Метелевского сельского поселения исполнен с дефицитом в сумме 4,82303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дефицита бюджета является изменения остатков денеж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2019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етелевского сельского поселения Нагорского района за 2019 год свидетельствуют о достоверности основных показателей отчетности об исполнении бюджет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19 году исполнены в сумме 2577,51993 тыс.рублей, что ниже уточненного плана на 2,48007 тыс.рублей или на 0,1% и выше на 285,5 тыс.рублей или 12,5% доходов, полученных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без учета безвозмездных поступлений в 2019 году составили 171,11993 тыс.рублей, что ниже уточненного плана на 1,4% и выше показателя прошлого года на 3,2%. Доля собственных доходов в общем объеме доходов бюджета поселения  - 6,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19 году исполнены в сумме 2582,34296 тыс.рублей или 94,5% к уточненному плану. По сравнению с 2018 годом расходы бюджета поселения увеличились на 294,94 тыс.рублей или на 12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19 год с учетом внесенных поправок утвержден сельской Думой в размере 151,34 тыс.рублей. Фактически бюджет поселения исполнен с дефицитом в сумме 4,82303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2731,34 тыс.рублей. Общий объем средств, реализованных программным методом составил 2582,3496 тыс.рублей или 94,5% от плановых назначений. Расходы поселения в 2019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По состоянию на 01.01.2020 года дебиторская задолженность поселения составила </w:t>
      </w:r>
      <w:r>
        <w:rPr>
          <w:b w:val="false"/>
        </w:rPr>
        <w:t>3811,4 тыс.рублей, в том числе задолженность по доходам 3811,4 тыс.рублей. Просроченная дебиторская задолженность отсутствуе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кредиторская задолженность поселения составила 119,1 тыс.рублей. По сравнению с тем же периодом 2018 года кредиторская задолженность выросла на 26,0 тыс.рублей или на 27,9%. По состоянию на 01.01.2020 года просроченная кредиторская задолженность отсутствуе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 проверке бюджетной отчетности были допущены нарушения: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- Бюджетного кодекса Российской Федерации;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Положения о бюджетном процессе в Метелевском сельском поселении, утвержденном решением Метелевской сельской Думы №32/4 от 31.10.2016 года;</w:t>
      </w:r>
    </w:p>
    <w:p>
      <w:pPr>
        <w:pStyle w:val="Subtitle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- Инструкци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в части предоставления таблиц и форм отчетности к Пояснительной записке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етелев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Администрации муниципального образования Метелевское сельское поселение Нагорского района Кир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рассмотреть с участие лиц, допустивших выявленные замечания и наруш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использования бюджетных средст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роста кредиторск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Метелевской сельской Ду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контрольно-счетная комиссия Нагорского района считает возможным принять к рассмотрению Отчет об исполнении бюджета муниципального образования Метелев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до 20.05.2020 года в письменном виде с приложением подтверждающих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Светлана</cp:lastModifiedBy>
  <cp:lastPrinted>2020-04-09T13:09:00Z</cp:lastPrinted>
  <dcterms:modified xsi:type="dcterms:W3CDTF">2020-04-20T10:11:00Z</dcterms:modified>
  <cp:revision>185</cp:revision>
  <dc:subject/>
  <dc:title> </dc:title>
</cp:coreProperties>
</file>