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агор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19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0 год утвержденного председателем контрольно-счетной комиссии муниципального образования Нагорский район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>Нагорское городское</w:t>
      </w:r>
      <w:r>
        <w:rPr>
          <w:sz w:val="28"/>
          <w:szCs w:val="28"/>
        </w:rPr>
        <w:t xml:space="preserve"> поселение Нагорского района Кировской области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>Нагорское городское</w:t>
      </w:r>
      <w:r>
        <w:rPr>
          <w:sz w:val="28"/>
          <w:szCs w:val="28"/>
        </w:rPr>
        <w:t xml:space="preserve"> поселение Нагорского района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19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1.04.2020 года по 30.04.2020 год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Нагорское город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е Нагорского района Кировской области за 2019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0 Положения о бюджетном процессе в </w:t>
      </w:r>
      <w:r>
        <w:rPr>
          <w:bCs/>
          <w:color w:val="000000"/>
          <w:sz w:val="28"/>
          <w:szCs w:val="28"/>
        </w:rPr>
        <w:t xml:space="preserve"> Нагорском город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Нагорского городского поселения Нагорского района на 2019 год утвержден решением Нагорской поселковой Думы №16/1 от 14.12.2018 года  в первоначальной редакции по доходам в сумме 11782,9 тыс.рублей, по расходам в сумме 11898,3 тыс.рублей, с дефицитом 115,4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31 Положения о бюджетном процессе в Нагорском городском поселении, администрацией поселения принято Постановление №345 от 28.12.2018 года «О мерах по выполнению решения Нагорской поселковой Думы от 14.12.2018 года №16/1 «О бюджете муниципального образования Нагорского городского поселения Нагорского района Кировской области на 2019 год и плановый период 2020-2021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качестве рекомендации, контрольно-счетная комиссия предлагает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внести изменения в ст.31 Положения о бюджетном процессе, а именно заменить слова «со дня вступления в силу» на слова «с даты принятия» для приведения в соответствие ежегодно издаваемого Постановления администрации о мерах по выполнению решения о бюджете Положению о бюджетном процессе. 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33 Положения о бюджетном процессе, </w:t>
      </w:r>
      <w:r>
        <w:rPr>
          <w:bCs/>
          <w:sz w:val="28"/>
          <w:szCs w:val="28"/>
        </w:rPr>
        <w:t>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Нагорского городского поселения №126/1 от 10.12.2015 года утвержден Порядок составления и ведения сводной бюджетной росписи бюджета поселе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качестве рекомендации, контрольно-счетная комиссия предлагает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- из п.2.7 и п.3.4 Порядка составления и ведения сводной бюджетной росписи бюджета Нагорского городского поселения исключить текст «в рамках его исключительных полномочий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становлением администрации Нагорского городского поселения от 14.12.2015 года №132/1 утвержден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 внесения изменений в них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расходных обязательств, в проверяемом периоде поселением ведется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Нагорского городского поселения от 30.12.2015 года №158 утвержден Порядок составления и ведения кассового плана по бюджету Нагорского город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19 года решением Нагорской поселковой Думы десять раз вносились поправки в бюджет Нагорского городского поселения. Окончательно бюджет поселения утвержден решением Нагорской поселковой Думы №30/1 от 24.12.2019 года по доходам в сумме 14048,93284 тыс.рублей, по расходам в сумме 14578,12930 тыс.рублей с дефицитом в сумме 529,19646 тыс.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ходе проверки решений Нагорской поселковой Думы «О внесении изменений в решение Нагорской поселковой Думы №16/1 от 14.12.2018 года «О бюджете Нагорского городского поселения на 2019 год и на плановый период 2020 и 2021 годы» </w:t>
      </w:r>
      <w:r>
        <w:rPr>
          <w:i/>
          <w:sz w:val="28"/>
          <w:szCs w:val="28"/>
        </w:rPr>
        <w:t>выявлены нарушения пункта 1 статьи 23 Положения о бюджетном процесс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подпункте 1.4 пункта 1 решения Нагорской поселковой Думы от 12.09.2019 года №24/2 ошибочно отражена информация об изменении размера резервного фонда, фактически ассигнования резервного фонда в сумме 95,0 тыс.рублей были передвинуты с подраздела 01 11 на подраздел 05 02 «Жилищно-коммунальное хозяйство», размер резервного фонда не изменился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тексту решения Нагорской поселковой Думы от 24.12.2019 года № 30/1 не прописано об изменениях размера резервного фонда на сумму 15 ,0 тыс. рублей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 в Приложение №2 «Распределение бюджетных ассигнований по целевым статьям (муниципальным программам Нагорского городского поселения и непрограммным направлениям деятельности), группам видов расходов классификации расходов бюджетов на 2019 год» к решениям Нагорской поселковой Думы № 26/1 от 08.10.2019 года, №27/1 от 07.11.2019 года и №30/1 от 24.12.2019 года неверно отражены плановые назначения по муниципальной программе «</w:t>
      </w:r>
      <w:r>
        <w:rPr>
          <w:i/>
          <w:color w:val="000000"/>
          <w:sz w:val="28"/>
          <w:szCs w:val="28"/>
        </w:rPr>
        <w:t>Развитие территории муниципального образования Нагорское городское поселение Нагорского района Кировской области»;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в приложении №3 «Ведомственная структура расходов бюджета поселения на 2019 год» </w:t>
      </w:r>
      <w:r>
        <w:rPr>
          <w:i/>
          <w:sz w:val="28"/>
          <w:szCs w:val="28"/>
        </w:rPr>
        <w:t>к решению Нагорской поселковой Думы №27/1 от 07.11.2019 года и №30/1 от 24.12.2019 года неверно отражены плановые назначения по муниципальной программе «</w:t>
      </w:r>
      <w:r>
        <w:rPr>
          <w:i/>
          <w:color w:val="000000"/>
          <w:sz w:val="28"/>
          <w:szCs w:val="28"/>
        </w:rPr>
        <w:t>Развитие территории муниципального образования Нагорское городское поселение Нагорского района Кировской области» по КБК 986 05 03 1000000000 000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в нарушение п.3.3.1. Соглашения №01 от 22.02.2019 года о предоставлении субсидии муниципальному учреждению администрация МО «Нагорское городское поселение Нагорского района Кировской области» из бюджета Нагорского района на осуществление дорожной деятельности в отношении автомобильных дорог общего пользования местного значения в 2019 году, субсидия, переданная </w:t>
      </w:r>
      <w:r>
        <w:rPr>
          <w:bCs/>
          <w:i/>
          <w:sz w:val="28"/>
          <w:szCs w:val="28"/>
        </w:rPr>
        <w:t xml:space="preserve">из бюджета муниципального района на </w:t>
      </w:r>
      <w:r>
        <w:rPr>
          <w:i/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 в сумме 1940,86784 тыс.рублей отражена в доходной части бюджета Нагорского городского поселения в виде иного межбюджетного трансферта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расходы поселения производились в рамках трех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Функционирование администрации Нагорского городского поселения на 2019-2023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современной городской среды Нагорского городского поселения на 2018 – 2022 гг.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ст.12 Положения о бюджетном процессе, муниципальные программы поселения подлежат приведению в соответствие с решением о бюджете в течение одного месяца со дня вступления его в силу. </w:t>
      </w:r>
    </w:p>
    <w:p>
      <w:pPr>
        <w:pStyle w:val="Aacao1"/>
        <w:spacing w:lineRule="auto" w:line="240" w:before="0" w:after="0"/>
        <w:contextualSpacing/>
        <w:rPr>
          <w:i/>
          <w:i/>
          <w:szCs w:val="28"/>
        </w:rPr>
      </w:pPr>
      <w:r>
        <w:rPr>
          <w:i/>
          <w:szCs w:val="28"/>
        </w:rPr>
        <w:t>Выявлены нарушения ст.12 Положения о бюджетном процессе в следующих муниципальных программах:</w:t>
      </w:r>
    </w:p>
    <w:p>
      <w:pPr>
        <w:pStyle w:val="Aacao1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МП «Функционирование администрации Нагорского городского поселения на 2019-2023 годы» </w:t>
      </w:r>
    </w:p>
    <w:p>
      <w:pPr>
        <w:pStyle w:val="Aacao1"/>
        <w:spacing w:lineRule="auto" w:line="240" w:before="0" w:after="0"/>
        <w:ind w:firstLine="567"/>
        <w:contextualSpacing/>
        <w:rPr/>
      </w:pPr>
      <w:r>
        <w:rPr>
          <w:i/>
          <w:szCs w:val="28"/>
        </w:rPr>
        <w:t>- в Приложении №1 «Паспорт» Постановления администрации Нагорского городского поселения №164 от 30.09.2019 года плановые объемы ассигнований муниципальной программы на 2019 год не соответствуют плановым объемам ассигнований, утвержденным решением Нагорской поселковой Думы № 24/2 от 12.09.2019 года;</w:t>
      </w:r>
    </w:p>
    <w:p>
      <w:pPr>
        <w:pStyle w:val="Aacao1"/>
        <w:spacing w:lineRule="auto" w:line="240" w:before="0" w:after="0"/>
        <w:ind w:firstLine="567"/>
        <w:contextualSpacing/>
        <w:rPr>
          <w:i/>
          <w:i/>
          <w:szCs w:val="28"/>
        </w:rPr>
      </w:pPr>
      <w:r>
        <w:rPr>
          <w:i/>
          <w:szCs w:val="28"/>
        </w:rPr>
        <w:t>- Муниципальная программа не приведена в соответствии с решениями о бюджете Нагорской поселковой Думы №25/1 от 18.09.2019 года, № 26/1 от 08.10.2019 года, № 27/1 от 07.11.2019года.</w:t>
      </w:r>
    </w:p>
    <w:p>
      <w:pPr>
        <w:pStyle w:val="Aacao1"/>
        <w:spacing w:lineRule="auto" w:line="240" w:before="0" w:after="0"/>
        <w:ind w:firstLine="567"/>
        <w:contextualSpacing/>
        <w:rPr>
          <w:i/>
          <w:i/>
          <w:color w:val="000000"/>
          <w:szCs w:val="28"/>
          <w:u w:val="single"/>
        </w:rPr>
      </w:pPr>
      <w:r>
        <w:rPr>
          <w:i/>
          <w:szCs w:val="28"/>
        </w:rPr>
        <w:t>2</w:t>
      </w:r>
      <w:r>
        <w:rPr>
          <w:i/>
          <w:szCs w:val="28"/>
          <w:u w:val="single"/>
        </w:rPr>
        <w:t xml:space="preserve">. МП </w:t>
      </w:r>
      <w:r>
        <w:rPr>
          <w:i/>
          <w:color w:val="000000"/>
          <w:szCs w:val="28"/>
          <w:u w:val="single"/>
        </w:rPr>
        <w:t>«Развитие территории муниципального образования Нагорское городское поселение Нагорского района Кировской области»</w:t>
      </w:r>
    </w:p>
    <w:p>
      <w:pPr>
        <w:pStyle w:val="Aacao1"/>
        <w:spacing w:lineRule="auto" w:line="240" w:before="0" w:after="0"/>
        <w:ind w:firstLine="567"/>
        <w:contextualSpacing/>
        <w:rPr/>
      </w:pPr>
      <w:r>
        <w:rPr>
          <w:i/>
          <w:color w:val="000000"/>
          <w:szCs w:val="28"/>
        </w:rPr>
        <w:t xml:space="preserve">- </w:t>
      </w:r>
      <w:r>
        <w:rPr>
          <w:i/>
          <w:szCs w:val="28"/>
        </w:rPr>
        <w:t>в Приложении №1 «Паспорт» Постановления администрации Нагорского городского поселения №165 от 30.09.2019 года плановые объемы ассигнований муниципальной программы на 2019 год не соответствуют плановым объемам ассигнований, утвержденным решением Нагорской поселковой Думы № 24/2 от 12.09.2019 года;</w:t>
      </w:r>
    </w:p>
    <w:p>
      <w:pPr>
        <w:pStyle w:val="Aacao1"/>
        <w:spacing w:lineRule="auto" w:line="240" w:before="0" w:after="0"/>
        <w:ind w:firstLine="567"/>
        <w:contextualSpacing/>
        <w:rPr>
          <w:i/>
          <w:i/>
          <w:szCs w:val="28"/>
        </w:rPr>
      </w:pPr>
      <w:r>
        <w:rPr>
          <w:i/>
          <w:szCs w:val="28"/>
        </w:rPr>
        <w:t>- Муниципальная программа не приведена в соответствии с решениями о бюджете Нагорской поселковой Думы №25/1 от 18.09.2019 года, № 26/1 от 08.10.2019 года, № 27/1 от 07.11.2019года.</w:t>
      </w:r>
    </w:p>
    <w:p>
      <w:pPr>
        <w:pStyle w:val="Aacao1"/>
        <w:spacing w:lineRule="auto" w:line="240" w:before="0" w:after="0"/>
        <w:ind w:firstLine="567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Нагорской поселковой Думы «Об исполнении бюджета Нагорского городского поселения за 2019 год» и отчёт об исполнении бюджета Нагорского городского поселения за 2019 год, предоставленные администрацией Нагорского город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0,41,42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исполнении бюджета Нагорского городского поселения за 2019 год нарушения не выявлены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ходе проверки отчетов об исполнении бюджета Нагорского городского поселения за первый квартал, полугодие и девять месяцев 2019 года нарушений не выявлено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об исполнении бюджета за 2019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в нарушение п.8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отсутствуют формы отчетности, а также по тексту Пояснительной записки (ф.0503160) отсутствует информация о причинах отсутствия данных форм: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 «Сведения об изменении остатков валюты баланса» (ф.0503173)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 «Сведения об исполнении мероприятий в рамках целевых программ» (ф.0503166)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Сведения о вложениях в объекты недвижимого имущества, объектах незавершенного строительства (ф. 0503190)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Нагорской поселковой Думы №16/1 от 14.12.2018 года первоначальный бюджет сельского поселения на 2019 год был утвержден в следующих объем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11782,9 тыс.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11898,3 тыс.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115,4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8,93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6,03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7,642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,12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9,8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3,368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9,19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79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4,6 ра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5,725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19 года изменения в основные характеристики бюджета городского поселения вносились 10 раз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14048,93284 тыс.рублей или на 2266,03284 тыс.рублей или на 19,2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городского поселения увеличился до 14578,12930 тыс.рублей или на 2679,82930 тыс.рублей или на 22,5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поселения увеличился на 413,79646 тыс.рублей или в 4,6 раза и составил 413,79646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течение 2019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51,9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48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поселения за 2019 год приведены в следующей таблице: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94"/>
        <w:gridCol w:w="1174"/>
        <w:gridCol w:w="1276"/>
        <w:gridCol w:w="992"/>
        <w:gridCol w:w="993"/>
        <w:gridCol w:w="1133"/>
        <w:gridCol w:w="1134"/>
        <w:gridCol w:w="68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57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,29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87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4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3,270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,93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,9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0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901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8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048,93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7,64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4,7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2,917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7278,71068</w:t>
      </w:r>
      <w:r>
        <w:rPr>
          <w:color w:val="000000"/>
          <w:sz w:val="28"/>
        </w:rPr>
        <w:t xml:space="preserve"> тыс.рублей – 97,6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5728,57918 тыс.рублей (98,9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1550,1315 тыс.рублей (93,2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снизились на 202,9837 тыс.рублей или на 2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/>
        <w:t xml:space="preserve"> в 2019 году сложились следующим образом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032"/>
        <w:gridCol w:w="1095"/>
        <w:gridCol w:w="984"/>
        <w:gridCol w:w="736"/>
        <w:gridCol w:w="851"/>
        <w:gridCol w:w="851"/>
        <w:gridCol w:w="952"/>
        <w:gridCol w:w="68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8,579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,108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563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8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86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38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19 году исполнены в сумме 5728,57918 тыс.рублей или 98,9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80,29 тыс.рублей или на 1,4% и составило 5728,5791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/>
        <w:t xml:space="preserve"> в 2019 году: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1032"/>
        <w:gridCol w:w="1133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1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1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3,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3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15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4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19 году исполнены в сумме 1550,13150 тыс.рублей или 93,2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снизился на 283,28 тыс.рублей или на 15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Нагорского городского поселения по итогам 2019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48,1%, их объем составил 6748,93190 тыс.рублей или 102,4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/>
        <w:t xml:space="preserve"> доходов в 2019 году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27"/>
        <w:gridCol w:w="1122"/>
        <w:gridCol w:w="1013"/>
        <w:gridCol w:w="878"/>
        <w:gridCol w:w="851"/>
        <w:gridCol w:w="832"/>
        <w:gridCol w:w="725"/>
        <w:gridCol w:w="1071"/>
        <w:gridCol w:w="76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ый прогноз доходов, тыс.руб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18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1,932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8,93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3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9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,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,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867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16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16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в 2019 году составили в сумме 6748,9319 тыс.рублей или 102,4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19 году по сравнению с 2018 годом увеличился на 5705,9019 тыс.рублей или в 6,5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0 года составил 283,5 тыс.рублей, что на 245,7 тыс.рублей меньше, по сравнению с данными на 01.01.2019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селения по расход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Нагорской поселковой Думы от 14.12.2018 года №16/1 «О бюджете Нагорского городского поселения на 2019 год и на плановый период 2020 и 2021 годов» расходы бюджета поселения утверждены в сумме 11898,3 тыс.рублей, с учетом изменений и дополнений, внесенных в бюджет в течение отчетного года расходная часть увеличилась на </w:t>
      </w:r>
      <w:r>
        <w:rPr>
          <w:color w:val="000000"/>
          <w:sz w:val="28"/>
          <w:szCs w:val="28"/>
        </w:rPr>
        <w:t xml:space="preserve">2679,8293 </w:t>
      </w:r>
      <w:r>
        <w:rPr>
          <w:sz w:val="28"/>
          <w:szCs w:val="28"/>
        </w:rPr>
        <w:t xml:space="preserve"> тыс.рублей (122,5%) и составила 14578,1293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траслевая структура расходов бюджета поселения в 2019 году представлена в таблице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983"/>
        <w:gridCol w:w="1071"/>
        <w:gridCol w:w="1071"/>
        <w:gridCol w:w="1161"/>
        <w:gridCol w:w="1006"/>
        <w:gridCol w:w="1071"/>
        <w:gridCol w:w="802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,-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.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18 г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78,12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9,82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73,368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7,406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6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,436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36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710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33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8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44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,73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,639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727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05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,35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,45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,083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4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49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14273,36808 тыс.рублей, что составило 97,9% от бюджетных назначений. Объем неисполненных бюджетных ассигнований составил 304,8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Общегосударственные вопросы» на сумму 132,7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34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Жилищно-коммунальное хозяйство» на сумму 90,9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Социальная политика» на сумму 46,1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8 годом, объем расходов поселения вырос на 8777,40608 тыс.рублей или на 62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 представленной годовой отчетностью администрация поселения по состоянию на 01.01.2020 года имеет дебиторскую и кредиторскую задолженность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Дебиторская задолженность на конец года составила 4474,4 тыс.рублей, в том числе задолженность по доходам - 4427,8 тыс.рублей, задолженность по выплатам – 46,6 тыс.рублей.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росроченная дебиторская задолженность отсутствует.</w:t>
      </w:r>
    </w:p>
    <w:p>
      <w:pPr>
        <w:pStyle w:val="Subtitle"/>
        <w:ind w:firstLine="567"/>
        <w:jc w:val="both"/>
        <w:rPr/>
      </w:pPr>
      <w:r>
        <w:rPr>
          <w:b w:val="false"/>
        </w:rPr>
        <w:t>Кредиторская задолженность по состоянию на 01.01.2020 года составила 1148,5 тыс.рублей, в том числе задолженность по заработной плате – 125,9 тыс.рублей; задолженность по коммунальным услугам (электроэнергия) – 71,2 тыс.рублей; задолженность по содержанию имущества (ремонт водопровода в рамках ППМИ) – 196,7 тыс.рублей, по выплате пенсий и пособий – 51,1 тыс.рублей, по платежам в бюджеты – 103,7 тыс.рублей. По сравнению с тем же периодом 2018 года кредиторская задолженность выросла на 521,9 тыс.рублей или на 83,3%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0 года просроченная кредиторская задолженность отсутствуе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19 года расходы поселения производились в рамках трех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Функционирование администрации Нагорского городского поселения на 2019-2023 годы», утвержденной Постановлением администрации Нагорского городского поселения №311 от 19.11.2018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</w:t>
      </w:r>
      <w:r>
        <w:rPr>
          <w:sz w:val="28"/>
          <w:szCs w:val="28"/>
        </w:rPr>
        <w:t>, утвержденной Постановлением администрации Нагорского городского поселения №312 от 19.11.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современной городской среды Нагорского городского поселения на 2018 – 2022 гг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22"/>
        <w:gridCol w:w="1312"/>
        <w:gridCol w:w="1276"/>
        <w:gridCol w:w="10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8,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3,368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Нагорского городского поселения на 2019-2023 г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5,03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,204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рритории муниципального образования Нагорское городское поселение Нагорского района Киров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4,20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9,274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современной городской среды Нагорского городского поселения на 2018 – 2022 г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8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,88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19 год установлен решением Нагорской поселковой Думы №16/1 от 14.12.2018 года в сумме 20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, уточненный размер резервного фонда на 2019 год составил 95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резервного фонда администрацией Нагорского городского поселения были направлены на замену глубинного насоса на артезианской скваж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19 года составил  381,77119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дорожного фонда в 2019 году запланирован в сумме 2984,73903 тыс.рублей, в том числе, остаток бюджетных ассигнований прошлого года -   381,77119 тыс.рублей, акцизы на нефтепродукты – 662,1 тыс.рублей, </w:t>
      </w:r>
      <w:r>
        <w:rPr>
          <w:bCs/>
          <w:color w:val="000000"/>
          <w:sz w:val="28"/>
          <w:szCs w:val="28"/>
        </w:rPr>
        <w:t xml:space="preserve">субсидии </w:t>
      </w:r>
      <w:r>
        <w:rPr>
          <w:bCs/>
          <w:sz w:val="28"/>
          <w:szCs w:val="28"/>
        </w:rPr>
        <w:t xml:space="preserve">бюджетам поселений из бюджета муниципального района на </w:t>
      </w:r>
      <w:r>
        <w:rPr>
          <w:sz w:val="28"/>
          <w:szCs w:val="28"/>
        </w:rPr>
        <w:t>осуществление дорожной деятельности в отношении автомобильных дорог общего  пользования местного значения на 2019 год – 1940,86784 тыс.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поступление акцизов на нефтепродукты составило 797,56380 тыс.рублей или 120,5% от уточненного пла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ем субсидии, перечисленный </w:t>
      </w:r>
      <w:r>
        <w:rPr>
          <w:bCs/>
          <w:sz w:val="28"/>
          <w:szCs w:val="28"/>
        </w:rPr>
        <w:t xml:space="preserve">из бюджета муниципального района на </w:t>
      </w:r>
      <w:r>
        <w:rPr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 на 2019 год составил 1935,16690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19 год бюджетные ассигнования использованы в сумме 2950,72787 тыс.рублей или 98,9% от планируем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0 года составил  163,77402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19 год первоначально был утвержден в сумме 115,4 тыс.рублей. В течение срока исполнения бюджета вносимыми поправками размер дефицита бюджета был увеличен до 529,19646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Нагорского городского поселения исполнен с дефицитом в сумме 245,72550 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дефицита бюджета является изменения остатков денежных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редитных ресурсов и бюджетных кредитов в 2019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Нагорского городского поселения Нагорского района за 2019 год свидетельствуют о достоверности основных показателей отчетности об исполнении бюджета з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19 году исполнены в сумме 14027,64258 тыс.рублей, что ниже уточненного плана на 21,29026 тыс.рублей или на 0,2% и на 5502,91794 тыс.рублей или 64,6% доходов, полученных в 2018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без учета безвозмездных поступлений в 2019 году составили 7278,71068 тыс.рублей, что ниже уточненного плана на 2,4% и ниже показателя прошлого года на 2,7%. Доля собственных доходов в общем объеме доходов бюджета поселения  - 51,9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19 году исполнены в сумме 14273,36808 тыс.рублей или 97,9% к уточненному плану. По сравнению с 2018 годом расходы бюджета поселения выросли на 8777,40608 тыс.рублей или на 62,6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19 год с учетом внесенных поправок утвержден поселковой Думой в размере 529,19646 тыс.рублей. Фактически бюджет поселения исполнен с дефицитом в сумме 245,72550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14578,1293 тыс.рублей. Общий объем средств, реализованных программным методом составил 14027,64258 тыс.рублей или 97,9% от плановых назначений. Расходы поселения в 2019 году производились в рамках тре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color w:val="000000"/>
          <w:szCs w:val="28"/>
        </w:rPr>
        <w:t xml:space="preserve">По состоянию на 01.01.2020 года дебиторская задолженность поселения составила </w:t>
      </w:r>
      <w:r>
        <w:rPr>
          <w:b w:val="false"/>
        </w:rPr>
        <w:t>4474,4 тыс.рублей, в том числе задолженность по доходам 4427,8 тыс.рублей, задолженность по выплатам – 46,4 тыс.рублей. Просроченная дебиторская задолженность отсутствует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0 года кредиторская задолженность поселения составила 1148,5 тыс.рублей. По сравнению с тем же периодом 2018 года кредиторская задолженность выросла на 521,9 тыс.рублей или на 83,3%. По состоянию на 01.01.2020 года просроченная кредиторская задолженность отсутствует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highlight w:val="yellow"/>
        </w:rPr>
      </w:pPr>
      <w:r>
        <w:rPr>
          <w:b w:val="false"/>
        </w:rPr>
        <w:t xml:space="preserve"> </w:t>
      </w:r>
      <w:r>
        <w:rPr>
          <w:b w:val="false"/>
        </w:rPr>
        <w:t>При проверке бюджетной отчетности были допущены нарушения:</w:t>
      </w:r>
    </w:p>
    <w:p>
      <w:pPr>
        <w:pStyle w:val="Sub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- Бюджетного кодекса Российской Федерации;</w:t>
      </w:r>
    </w:p>
    <w:p>
      <w:pPr>
        <w:pStyle w:val="Sub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 xml:space="preserve">- Положения о бюджетном процессе в Нагорском городском поселении, утвержденном решением Нагорской поселковой Думы №25/2 от 10.03.2016 года; </w:t>
      </w:r>
    </w:p>
    <w:p>
      <w:pPr>
        <w:pStyle w:val="Subtitle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highlight w:val="yellow"/>
        </w:rPr>
      </w:pPr>
      <w:r>
        <w:rPr>
          <w:b w:val="false"/>
        </w:rPr>
        <w:t>- Инструкции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в части предоставления таблиц и форм отчетности к Пояснительной записке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Нагорского городского поселения контрольно-счетная комиссия Нагорского района считает возможным предложи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Администрации муниципального образования Нагорское городское поселение Нагорского района Киров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рассмотреть с участие лиц, допустивших выявленные замечания и наруш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использования бюджетных средст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 объеме осваивать бюджетные ассигнования по муниципальным программа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роста кредиторской задолж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Нагорской поселковой Ду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контрольно-счетная комиссия Нагорского района считает возможным принять к рассмотрению Отчет об исполнении бюджета муниципального образования Нагорское городское поселение Нагорского района Кир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до 20.05.2020 года в письменном виде с приложением подтверждающих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Светлана</cp:lastModifiedBy>
  <cp:lastPrinted>2020-04-16T11:48:00Z</cp:lastPrinted>
  <dcterms:modified xsi:type="dcterms:W3CDTF">2020-04-20T10:52:00Z</dcterms:modified>
  <cp:revision>270</cp:revision>
  <dc:subject/>
  <dc:title> </dc:title>
</cp:coreProperties>
</file>