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Чеглако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19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4. раздела 3 плана мероприятий контрольно-счетной комиссии муниципального образования Нагорский район на 2020 год утвержденного председателем контрольно-счетной комиссии муниципального образования Нагорский район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Чеглаков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19 го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0 года по 30.04.2020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Чеглак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19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39 Положения о бюджетном процессе в </w:t>
      </w:r>
      <w:r>
        <w:rPr>
          <w:bCs/>
          <w:color w:val="000000"/>
          <w:sz w:val="28"/>
          <w:szCs w:val="28"/>
        </w:rPr>
        <w:t xml:space="preserve"> Чеглако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Чеглаковского сельского поселения Нагорского района на 2019 год утвержден решением Чеглаковской сельской Думы №30/2 от 14.12.2018 года  в первоначальной редакции по доходам в сумме 4752,4 тыс.рублей, по расходам в сумме 4807,02 тыс.рублей, с дефицитом 54,6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В исполнение ст.30 Положения о бюджетном процессе в Чеглаковском сельском поселении, администрацией поселения принято Постановление №196 от 29.12.2018 года «О мерах по выполнению решения Чеглаковской сельской Думы от 14.12.2018 года №30/2 «О бюджете Чеглаковского сельского поселения на 2019 год и плановый период 2020-2021 г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нести изменения в ст.30 Положения о бюджетном процессе, а именно заменить слова «со дня вступления в силу» на слова «с даты принятия» для приведения в соответствие ежегодно издаваемого Постановления администрации о мерах по выполнению решения о бюджете Положению о бюджетном процессе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 Положения о бюджетном процессе, 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глаковского сельского поселения от 18.12.2018 года №149 утвержден Порядок составления и ведения сводной бюджетной росписи бюджета Чеглаковского сельского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- из п.2.4 Порядка составления и ведения сводной бюджетной росписи бюджета Чеглаковского сельского поселения исключить текст «в рамках его исключительных полномочий, установленных пунктом 1 части 1 статьи 21 Положения (далее – исключительные полномочия)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</w:rPr>
        <w:t>из п.3.7 Порядка составления и ведения сводной бюджетной росписи бюджета Чеглаковского сельского поселения исключить текст «в рамках его исключительных полномочий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Чеглаковского сельского поселения от 18.12.2018 года №18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,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Чеглаковского сельского поселения от 29.12.2018г №193 утвержден Порядок составления и ведения кассового плана по бюджету Чегла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19 года решением Чеглаковской сельской Думы семь раз вносились поправки в бюджет Чеглаковского сельского поселения. Окончательно бюджет поселения утвержден решением Чеглаковской сельской Думы №41/2 от 24.12.2019 года по доходам в сумме 4798,88954 тыс.рублей, по расходам в сумме 5080,20446 тыс.рублей с дефицитом в сумме 281,31492 тыс.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проверки решений Чеглаковской сельской Думы «О внесении изменений в решение Чеглаковской сельской Думы №30/2 от 14.12.2018 года «О бюджете Чеглаковского сельского поселения на 2019 год и на плановый период 2020 и 2021 годы»</w:t>
      </w:r>
      <w:r>
        <w:rPr>
          <w:i/>
          <w:sz w:val="28"/>
          <w:szCs w:val="28"/>
        </w:rPr>
        <w:t xml:space="preserve"> выявлены нарушения пункта 1 статьи 23 Положения о бюджетном процесс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одпункте 1 пункта 5 решения Чеглаковской сельской Думы от 29.05.2019 года №34/2 ошибочно отражена информация об изменении размера резервного фонда, фактически ассигнования резервного фонда в сумме 1,0 тыс.рублей были передвинуты с подраздела 01 11 на подраздел 10 03, размер резервного фонда не изменился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 тексту решения Чеглаковской сельской Думы от 24.12.2019 года № 41/2 не прописано об изменениях размера резервного фонда на сумму 4,0 тыс. руб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Приложении №2 «Распределение бюджетных ассигнований по разделам и подразделам классификации расходов бюджетов» к решению о внесении изменений и дополнений в решение Чеглаковской сельской Думы от 14.12.2018 года №30/2 «О бюджете Чеглаковского сельского поселения на 2019 год и на плановый период 2020 и 2021 годов» от 24.12.2019 года №41/2 не верно отражены расходы по подразделу 10 01 «Пенсионное обеспеч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2 Положения о бюджетном процессе, изменения в муниципальные программы «Обеспечение  функционирования администрации Чеглаковского сельского поселения на 2019-2023 годы» и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</w:t>
      </w:r>
      <w:r>
        <w:rPr>
          <w:sz w:val="28"/>
          <w:szCs w:val="28"/>
        </w:rPr>
        <w:t xml:space="preserve"> в течение 2019 года вносились своевременно на основании постановлений администр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качестве рекомендации, контрольно-счетная комиссия пред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в преамбуле постановлений администрации о внесении изменений в муниципальные программы указывать ссылку на решение Чеглаковской сельской Думы о внесении изменений в бюджет Чеглаковского сельского поселения с указанием номера и даты решения, в соответствии с которым  принимается данное постановление. </w:t>
      </w:r>
    </w:p>
    <w:p>
      <w:pPr>
        <w:pStyle w:val="Aacao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Чеглаковской сельской Думы «Об исполнении бюджета Чеглаковского сельского поселения за 2019 год» и отчёт об исполнении бюджета Чеглаковского сельского поселения за 2019 год, предоставленные администрацией Чеглако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39,40,41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19 год с учетом изменений, внесенных в ходе исполнения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Чеглаковского сельского поселения за 2019 год выявлены наруш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i/>
          <w:sz w:val="28"/>
          <w:szCs w:val="28"/>
        </w:rPr>
        <w:t xml:space="preserve"> проекте Решения Чеглаковской сельской Думы «Об исполнении бюджета Чеглаковского сельского поселения за 2019 год» излишне утверждаются следующие приложения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ложение №2 «Доходы бюджета поступления по кодам видов доходов, подвидов доходов, классификации операций сектора государственного управления относящиеся к доходам бюджета за 2019 год»;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Приложение №6 «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»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данные приложения исключены из состава показателей Отчета об исполнении бюджета Федеральным законом №311-ФЗ от 22.10.2014 года «О внесении изменений в Бюджетный кодекс Российской Федерации» необходимо исключить данные Приложения из отчета и внести изменения в ст.40 Положения о бюджетном процессе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1 «Доходы бюджета поселения по кодам классификации доходов бюджетов за 2019 год» неверно указан объем поступлений налога на доходы физических лиц по КБК 182 (000) 1 01 02010 01 0000 110 и не отражены плановые и фактические показатели по налогу на доходы физических лиц по КБК 182 (000) 1 01 02020 01 0000 110.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в Приложении №3 «Ведомственная структура за 2019 год расходов бюджета поселения» к отчету об исполнении бюджета Чеглаковского сельского поселения неверно отражены плановые и фактические показатели по видам расходов «Другие общегосударственные расходы» 985 01 13 0000000000 000 и Муниципальная программа «Обеспечение функционирования администрации Чеглаковского сельского поселения» 985 01 13 1400000000 000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е №4 «Расходы бюджета поселения по разделам и подразделам классификации расходов бюджетов за 2019 год» не отражены расходы по подразделу 01 13 «Другие общегосударственные расх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е №4 «Расходы бюджета поселения по разделам и подразделам классификации расходов бюджетов за 2019 год» неверно указаны плановые назначения и фактическое исполнение по разделу 05 «Жилищно-коммунальное хозяйство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яснительной записке об исполнении бюджета Чеглаковского сельского поселения за 2019 год неверно отражена информация по резервному фонду администрации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тчете об использовании бюджетных ассигнований резервного фонда администрации поселения за 2019 год в столбце 2 неверно указаны плановые назначения по резервному фонду администрации, следует указать плановые уточненные назначения, и соответственно неверно рассчитан процент исполн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Чеглаковского сельского поселения за первый квартал, полугодие и девять месяцев 2019 года выявлены наруш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в Приложении №4 «Ведомственная структура расходов бюджета поселения» к отчету об исполнении бюджета Чеглаковского сельского поселения за 1 квартал, 1 полугодие и 9 месяцев 2019 года неверно отражены плановые и фактические показатели по видам расходов «Другие общегосударственные расходы» 985 01 13 0000000000 000 и Муниципальная программа «Обеспечение функционирования администрации Чеглаковского сельского поселения» 985 01 13 1400000000 000.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5 «Источники финансирования дефицита бюджета поселения за полугодие 2019 года» неверно рассчитана сумма по столбцу «Исполнение» по  строкам «Источники внутреннего финансирования дефицитов бюджетов» и «Изменение остатков средств на счетах по учету средств бюджета»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2 «Распределение бюджетных ассигнований по разделам и подразделам классификации расходов бюджетов за 9 месяцев 2019 года» неверно подсчитаны плановые назначения и фактическое исполнение по разделу 05 «Жилищно-коммунальное хозяйство»;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№4 «Ведомственная структура расходов бюджета поселения за 9 месяцев 2019 года» неверно посчитаны плановые назначения по разделу 05 «Жилищно-коммунальное хозяйство»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19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 таблице №3 «Сведения об использовании текстовых статей закона (решения) о бюджете» в столбце 1 неверно указан объем бюджетных ассигнований резервного фонда на конец года, в столбце 2 неверно рассчитан процент использования средств резервного фонда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Чеглаковской сельской Думы №30/2 от 14.12.2018 года первоначальный бюджет сельского поселения на 2019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752,4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4807,0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54,6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19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8,88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8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,099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20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,475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3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5,2 р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238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19 года изменения в основные характеристики бюджета сель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4798,88954 тыс.рублей или на 46,48954 тыс.рублей или на 1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5080,20446 тыс.рублей или на 273,20446 тыс.рублей или на 5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26,71492 тыс.рублей или в 5,2 раза и составил 281,3149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течение 2019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6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7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19 год приведены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4"/>
        <w:gridCol w:w="1174"/>
        <w:gridCol w:w="1072"/>
        <w:gridCol w:w="992"/>
        <w:gridCol w:w="993"/>
        <w:gridCol w:w="992"/>
        <w:gridCol w:w="101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68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8,88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354,4</w:t>
      </w:r>
      <w:r>
        <w:rPr>
          <w:color w:val="000000"/>
          <w:sz w:val="28"/>
        </w:rPr>
        <w:t xml:space="preserve"> тыс.рублей – 124,1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327,8 тыс.рублей (124,7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26,6 тыс.рублей (101,5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09,5 тыс.рублей или на 8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/>
        <w:t xml:space="preserve"> в 2019 году сложились следующим образом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984"/>
        <w:gridCol w:w="736"/>
        <w:gridCol w:w="851"/>
        <w:gridCol w:w="851"/>
        <w:gridCol w:w="952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05,18 тыс.рублей или на 8,6% и составило 1327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/>
        <w:t xml:space="preserve"> в 2019 году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1133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19 году исполнены в сумме 26,6 тыс.рублей или 101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 на 4,305 тыс.рублей или на 19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Чеглаковского сельского поселения по итогам 2019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3,2%, их объем составил 3707,7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/>
        <w:t xml:space="preserve"> доходов в 2019 году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96"/>
        <w:gridCol w:w="1069"/>
        <w:gridCol w:w="1001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2018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9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19 году по сравнению с 2018 годом увеличился на 207,9 тыс.рублей или на 5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0 года составил 336,9 тыс.рублей, что на 55,6 тыс.рублей больше, по сравнению с данными на 01.01.2019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Чеглаковской сельской Думы от 14.12.2018 года №30/2 «О бюджете Чеглаковского сельского поселения на 2019 год и на плановый период 2020 и 2021 годов» расходы бюджета поселения утверждены в сумме 4807,0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273,20446 </w:t>
      </w:r>
      <w:r>
        <w:rPr>
          <w:sz w:val="28"/>
          <w:szCs w:val="28"/>
        </w:rPr>
        <w:t xml:space="preserve"> тыс.рублей (105,7%) и составила 5080,2044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раслевая структура расходов бюджета поселения в 2019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18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006,5 тыс.рублей, что составило 98,5% от бюджетных назначений. Объем неисполненных бюджетных ассигнований составил 73,7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57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13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, объем расходов поселения в целом снизился на 33,59 тыс.рублей или на 0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19 году составили 2425,1 тыс.рублей из установленных Постановлением Правительства Кировской области от 27.12.2018 года №635-П (в ред.от 17.12.2019 года) «О нормативах формирования расходов на содержание органов местного самоуправления муниципальных образований Кировской области на 2019 год» - 2592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представленной годовой отчетностью администрация поселения по состоянию на 01.01.2020 года имеет дебиторскую и кредиторскую задолженность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Дебиторская задолженность на конец года составила 7232,1 тыс.рублей, в том числе задолженность по доходам 7222,8 тыс.рублей, задолженность по выплатам –9,3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росроченная дебиторская задолженность отсутствует.</w:t>
      </w:r>
    </w:p>
    <w:p>
      <w:pPr>
        <w:pStyle w:val="Subtitle"/>
        <w:ind w:firstLine="567"/>
        <w:jc w:val="both"/>
        <w:rPr/>
      </w:pPr>
      <w:r>
        <w:rPr>
          <w:b w:val="false"/>
        </w:rPr>
        <w:t>Кредиторская задолженность по состоянию на 01.01.2020 года составила 59,5 тыс.рублей, в том числе задолженность по выплате пенсий и пособий – 9,8 тыс.рублей, по платежам в бюджеты – 2,7 тыс.рублей. По сравнению с тем же периодом 2018 года кредиторская задолженность выросла на 15,6 тыс.рублей или на 35,5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9 года расходы поселения производились в рамках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 функционирования администрации Чеглаковского сельского поселения на 2019-2023 годы», утвержденной Постановлением администрации Чеглаковского сельского поселения №164 от 13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Чеглаковском сельском поселении» на 2019-2023 годы</w:t>
      </w:r>
      <w:r>
        <w:rPr>
          <w:sz w:val="28"/>
          <w:szCs w:val="28"/>
        </w:rPr>
        <w:t xml:space="preserve">, утвержденной Постановлением администрации Чеглаковского сельского поселения № 165 от 13.11.2018 года). 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2"/>
        <w:gridCol w:w="1312"/>
        <w:gridCol w:w="1276"/>
        <w:gridCol w:w="10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,20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,47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функционирования администрации Чеглаковского сельского поселения на 2019-2023 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97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957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Чеглак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51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19 год установлен решением Чеглаковской сельской Думы №30/2 от 14.12.2018 года в сумме 5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Чеглаковской сельской Думы от 24.12.2019 года №41/2 «О внесении изменений и дополнений в решение Чеглаковской сельской Думы №30/2 от 14.12.2018 года «О бюджете Чеглаковского сельского поселения на 2019 год и на плановый период 2020 и 2021 годов», размер резервного фонда на 2019 год снижен до 1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9 года средства резервного фонда администрацией Чеглаковского сельского поселения были направлены на выплату единовременной материальной помощи гражданину, пострадавшему в результате пожара, в соответствии с постановлением администраци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19 года составил  199,67547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рожного фонда в 2019 году запланирован в сумме 762,87547 тыс.рублей, в том числе, остаток бюджетных ассигнований прошлого года -   199,67547 тыс.рублей и акцизы на нефтепродукты – 563,2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ступление акцизов на нефтепродукты составило 679,2649 тыс.рублей или 120,6% от уточненного 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бюджетные ассигнования использованы в сумме 705,74484 тыс.рублей или 92,5% от планиру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й остаток бюджетных ассигнований дорожного фонда на 01.01.2020 года составил  173,19553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19 год первоначально был утвержден в сумме 54,6 тыс.рублей. В течение срока исполнения бюджета вносимыми поправками размер дефицита бюджета был увеличен до 281,31492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Чеглаковского сельского поселения исполнен с профицитом в сумме 55,62387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19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Чеглаковского сельского поселения Нагорского района за 2019 год свидетельствуют о достоверности основных показателей отчетности об исполнении бюджет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19 году исполнены в сумме 5062,09954 тыс.рублей, что выше уточненного плана на 263,21 тыс.рублей или на 5,5% и на 317,4 тыс.рублей или 6,7% доходов, полученных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без учета безвозмездных поступлений в 2019 году составили 1354,4 тыс.рублей, что выше уточненного плана на 24,1% и выше показателя прошлого года на 8,8%. Доля собственных доходов в общем объеме доходов бюджета поселения  - 26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19 году исполнены в сумме 5006,47567 тыс.рублей или 98,5% к уточненному плану. По сравнению с 2018 годом расходы бюджета поселения уменьшились на 33,59 тыс.рублей или на 0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19 год с учетом внесенных поправок утвержден сельской Думой в размере 281,31492 тыс.рублей. Фактически бюджет поселения исполнен с профицитом в сумме  55,6238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5080,20446 тыс.рублей. Общий объем средств, реализованных программным методом составил 5006,47567 тыс.рублей или 98,5% от плановых назначений. Расходы поселения в 2019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По состоянию на 01.01.2020 года дебиторская задолженность поселения составила </w:t>
      </w:r>
      <w:r>
        <w:rPr>
          <w:b w:val="false"/>
        </w:rPr>
        <w:t>7232,1 тыс.рублей, в том числе задолженность по доходам 7222,8 тыс.рублей, задолженность по выплатам –9,3 тыс.рублей. Просроченная деб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0 года кредиторская задолженность поселения составила 59,5 тыс.рублей. По сравнению с тем же периодом 2018 года кредиторская задолженность выросла на 15,6 тыс.рублей или на 35,5%. По состоянию на 01.01.2020 года просроченная кредиторская задолженность отсутствуе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</w:t>
      </w:r>
      <w:r>
        <w:rPr>
          <w:b w:val="false"/>
        </w:rPr>
        <w:t>При проверке бюджетной отчетности были допущены нарушения: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Бюджетного кодекса Российской Федерации;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- Положения о бюджетном процессе в Чеглаковском сельском поселении, утвержденном решением Чеглаковской сельской Думы №5/2 от 19.02.2016 года; </w:t>
      </w:r>
    </w:p>
    <w:p>
      <w:pPr>
        <w:pStyle w:val="Subtitle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highlight w:val="yellow"/>
        </w:rPr>
      </w:pPr>
      <w:r>
        <w:rPr>
          <w:b w:val="false"/>
        </w:rPr>
        <w:t>- Инструкц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в части предоставления таблиц и форм отчетности к Пояснительной записке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Чеглаков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Администрации муниципального образования Чеглаковское сельское поселение Нагорского района Кир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рассмотреть с участие лиц, допустивших выявленные замечания и наруш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использования бюджетных сред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ваивать бюджетные ассигнования по муниципальным программ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оста кредиторской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Чеглаковской сельской Ду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контрольно-счетная комиссия Нагорского района считает возможным принять к рассмотрению Отчет об исполнении бюджета муниципального образования Чеглаков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до 20.05.2020 года в письменном виде с приложением подтверждающих документо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Светлана</cp:lastModifiedBy>
  <cp:lastPrinted>2020-04-13T16:05:00Z</cp:lastPrinted>
  <dcterms:modified xsi:type="dcterms:W3CDTF">2020-04-23T10:57:00Z</dcterms:modified>
  <cp:revision>210</cp:revision>
  <dc:subject/>
  <dc:title> </dc:title>
</cp:coreProperties>
</file>