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2020г.                                                                                 №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3» декабря 2020 года – «10» декабр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изменения в основные характеристики </w:t>
      </w:r>
      <w:r>
        <w:rPr>
          <w:color w:val="000000"/>
          <w:sz w:val="28"/>
          <w:szCs w:val="28"/>
        </w:rPr>
        <w:t>бюджета муниципального района не вносятся. Основные характеристики бюджета муниципального района остаются на уровне предыдущих поправок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04168,77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5132,574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>изменения в доходную часть бюджета муниципального образования на 2020 год, на 2021 и 2022 годы не внося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вносимых изменений в бюджетные ассигнования 2020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32"/>
        <w:gridCol w:w="1750"/>
        <w:gridCol w:w="1946"/>
        <w:gridCol w:w="1456"/>
        <w:gridCol w:w="89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62,066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1,36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90,705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74,224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74,224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72,5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93,3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94,18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94,18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7,35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2,150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95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103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103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9,2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4,4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7 "Образование" в сумме 120,71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0 "Социальная политика" в сумме 54,79526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4 "Межбюджетные трансферты общего характера бюджетам бюджетной системы Российской Федерации" в сумме 515,2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"Общегосударственные вопросы" в сумме 690,70526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0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7,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7,00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8,7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8,7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3,401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78,60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1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34,23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08,9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25,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2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9,9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0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бюджетных ассигнований предусматривается по следующим ГРБС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 Финансовое управление администрации Нагорского района на сумму 515,2 тыс.руб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ьшение бюджетных ассигнований предусматривается по следующим ГРБС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 Администрация Нагорского района на сумму 425,285 тыс.рублей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ставительный орган Нагорского муниципального района -  районная Дума на сумму 89,915 тыс.руб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шением о бюджете муниципального района на 2020 год предусмотрено финансирование шести муниципальных программ на общую сумму </w:t>
      </w:r>
      <w:r>
        <w:rPr>
          <w:color w:val="000000"/>
          <w:sz w:val="28"/>
          <w:szCs w:val="28"/>
        </w:rPr>
        <w:t>304 443,374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оектом решения предусматривается увеличение ассигнований на финансирование муниципальных программ на 89,915 тыс.рублей за счет уменьшения внепрограммных расходов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34"/>
        <w:gridCol w:w="1946"/>
        <w:gridCol w:w="1197"/>
        <w:gridCol w:w="95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847,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847,00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198,7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198,7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32,003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347,2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490,964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490,96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949,66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24,37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25,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4 443,3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4 533,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программны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9,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05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асходной части бюджета муниципального образования Нагорский район Кировской области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вносятся по главному распорядителю бюджетных средств МУ Администрация МО Нагорский район внутри КБК, не изменяя общую сумму расходов по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о разделу 01 "Общегосударственные вопросы"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Изменения затрагиваю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"Совершенствование организации муниципального управления Нагорского района"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на 2020 год составляет 350,0 тыс.рублей и не превышает установленного ст. 81 БК РФ размера, то есть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на 2020 год изменения в Перечень публичных нормативных обязательств, подлежащих исполнению за счет средств бюджета муниципального района,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планируется увеличить объем иных межбюджетных трансфертов передаваемых на обеспечение сбалансированности бюджетов поселений, увеличив на 515,2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230,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4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ское город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15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девятыми в 2020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ено соблюдение ограничения, предусмотренного п.3 ст.92.1 БК РФ: дефицит бюджета муниципального района на 2020 год в сумме 963,8 тыс.рублей </w:t>
        <w:tab/>
        <w:t>не превышает ограничения, установленного данным пун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50,0 тыс.рублей и составляет 0,11% от общего объема расходов;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0-12-10T07:46:00Z</cp:lastPrinted>
  <dcterms:modified xsi:type="dcterms:W3CDTF">2020-12-10T04:51:00Z</dcterms:modified>
  <cp:revision>63</cp:revision>
  <dc:subject/>
  <dc:title>                                                                                                      </dc:title>
</cp:coreProperties>
</file>