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НАГОР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ИР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2» июня 2020г.                                                                                 № 4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на проект решения Нагорской районной Думы «</w:t>
      </w:r>
      <w:r>
        <w:rPr>
          <w:b/>
          <w:spacing w:val="-1"/>
          <w:sz w:val="28"/>
          <w:szCs w:val="28"/>
        </w:rPr>
        <w:t>О внесении изменений в решение Нагорской районной Думы от 13.12.2019 № 37.1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«О бюджете муниципального образования Нагорский муниципальный  район Кировской области на 2020 год 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/>
      </w:pPr>
      <w:r>
        <w:rPr>
          <w:b/>
          <w:spacing w:val="-1"/>
          <w:sz w:val="28"/>
          <w:szCs w:val="28"/>
        </w:rPr>
        <w:t>и на плановый период 2021 и 2022 годов».</w:t>
      </w:r>
    </w:p>
    <w:p>
      <w:pPr>
        <w:pStyle w:val="Style15"/>
        <w:spacing w:lineRule="auto" w:line="276" w:before="0" w:after="0"/>
        <w:ind w:firstLine="709"/>
        <w:jc w:val="lef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Основание для проведения контрольного мероприятия</w:t>
      </w:r>
      <w:r>
        <w:rPr>
          <w:sz w:val="28"/>
          <w:szCs w:val="28"/>
        </w:rPr>
        <w:t>: пункт 3.5. раздела 3 «Экспертно-аналитическая деятельность» плана работы контрольно-счетной комиссии муниципального образования Нагорский район на 2020 год, утвержденного председателем контрольно-счетной комиссии муниципального образования Нагорский район от 18.12.2019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ложение о бюджетном процессе в Нагорском муниципальном районе Кировской области, утвержденное решением Нагорской районной Думы Кировской области от 29.10.2007г №17/3 «Об утверждении положения о бюджетном процессе в Нагорском муниципальном районе Кировской области» с последующими внесенными изменения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ект решения  «О внесении изменений в решение Нагорской районной Думы от </w:t>
      </w:r>
      <w:r>
        <w:rPr>
          <w:spacing w:val="-1"/>
          <w:sz w:val="28"/>
          <w:szCs w:val="28"/>
        </w:rPr>
        <w:t>13.12.2019 № 37.1 «О бюджете муниципального образования Нагорский муниципальный район Кировской области на 2020 год и на плановый период 2021 и 2022 год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с обоснованием предлагаемых изменений.</w:t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Цель экспертно-аналитического мероприят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нешняя проверка проекта решения Нагорской районной Думы «О  внесении изменений в решение Нагорской районной Думы от </w:t>
      </w:r>
      <w:r>
        <w:rPr>
          <w:spacing w:val="-1"/>
          <w:sz w:val="28"/>
          <w:szCs w:val="28"/>
        </w:rPr>
        <w:t>13.12.2019 № 37.1 «О бюджете муниципального образования Нагорский муниципальный  район Кировской области на 2020 год и на плановый период 2021 и 2022 годов».</w:t>
      </w:r>
    </w:p>
    <w:p>
      <w:pPr>
        <w:pStyle w:val="Normal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ы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учреждение Финансовое управление администрации муниципального образования  Нагорский район Кировской области.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веряемый период: </w:t>
      </w:r>
      <w:r>
        <w:rPr>
          <w:sz w:val="28"/>
          <w:szCs w:val="28"/>
        </w:rPr>
        <w:t>2020 го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проведения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19» июня 2020 года – «25» июня 2020 года.</w:t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просы экспертно-аналитического мероприятия.</w:t>
      </w:r>
    </w:p>
    <w:p>
      <w:pPr>
        <w:pStyle w:val="TextBody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. Анализ вносимых изменений в основные характеристики бюдж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ом решения Нагорской районной Думы «О  внесении изменений в решение Нагорской районной Думы от </w:t>
      </w:r>
      <w:r>
        <w:rPr>
          <w:spacing w:val="-1"/>
          <w:sz w:val="28"/>
          <w:szCs w:val="28"/>
        </w:rPr>
        <w:t xml:space="preserve">13.12.2019 № 37.1 «О бюджете муниципального образования Нагорский муниципальный  район Кировской области на 2020 год и на плановый период 2021 и 2022 годов» предлагается утвердить </w:t>
      </w:r>
      <w:r>
        <w:rPr>
          <w:color w:val="000000"/>
          <w:sz w:val="28"/>
          <w:szCs w:val="28"/>
        </w:rPr>
        <w:t>основные характеристики бюджета муниципального района в следующих объемах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2020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муниципального района в сумме 283958,229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284922,029 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963,8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2021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муниципального района в сумме 256553,1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257153,1 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600,0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2022 год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муниципального района в сумме 244221,3 тыс.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244921,3 тыс.рубл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700,0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изменения в бюджет обусловлены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зменениями доходной части районного бюджета на основании уточненных прогнозов поступл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ами объемов безвозмездных поступлений из областного бюджета, отразившимися на основных показателях бюджета муниципальн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ерераспределением бюджетных ассигнований, на основании обращений главных распорядителей бюджетных средств.</w:t>
      </w:r>
    </w:p>
    <w:p>
      <w:pPr>
        <w:pStyle w:val="TextBody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Анализ вносимых изменений в доходную част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ектом решения о внесении изменений в бюджет на 2020 год предлагается утвердить общий объем доходов бюджета муниципального образования в сумме </w:t>
      </w:r>
      <w:r>
        <w:rPr>
          <w:b/>
          <w:sz w:val="28"/>
          <w:szCs w:val="28"/>
        </w:rPr>
        <w:t>283958,22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лей</w:t>
      </w:r>
      <w:r>
        <w:rPr>
          <w:sz w:val="28"/>
          <w:szCs w:val="28"/>
        </w:rPr>
        <w:t xml:space="preserve"> увеличив доходную часть </w:t>
      </w: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343,73</w:t>
      </w:r>
      <w:r>
        <w:rPr>
          <w:sz w:val="28"/>
          <w:szCs w:val="28"/>
        </w:rPr>
        <w:t xml:space="preserve"> тыс.рублей или на </w:t>
      </w:r>
      <w:r>
        <w:rPr>
          <w:b/>
          <w:sz w:val="28"/>
          <w:szCs w:val="28"/>
        </w:rPr>
        <w:t>0,12</w:t>
      </w:r>
      <w:r>
        <w:rPr>
          <w:sz w:val="28"/>
          <w:szCs w:val="28"/>
        </w:rPr>
        <w:t>% (на 22261,82 тыс.рублей или на 8,5% от первоначально утвержденного бюджета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Из них собственные доходы уменьшаются на 1889,0 тыс.рублей за счет снижения поступлений налога, исчисляемого по упрощенной системе налогообложения, безвозмездные поступления увеличиваются на 2232,73 тыс.рублей, в том числе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тация бюджетам муниципальных районов на поддержку мер по обеспечению сбалансированности бюджетов на сумму 1889,0 тыс.рублей.</w:t>
      </w:r>
      <w:r>
        <w:rPr>
          <w:sz w:val="28"/>
          <w:szCs w:val="28"/>
        </w:rPr>
        <w:t xml:space="preserve"> Основание: постановление Правительства Кировской области №294-П от 11.06.2020 года «О предоставлении и распределении в 2020 году из областного бюджета местным бюджетам дотации на поддержку мер по обеспечению сбалансированности местных бюджетов и о приостановлении действия постановления Правительства Кировской области от 30.06.2014 года №269/444»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  <w:u w:val="single"/>
        </w:rPr>
        <w:t>Дотации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</w:r>
      <w:r>
        <w:rPr>
          <w:sz w:val="28"/>
          <w:szCs w:val="28"/>
        </w:rPr>
        <w:t xml:space="preserve"> на сумму 284,2 тыс.рублей.     Основание: постановление Правительства Кировской области №293-П от 10.06.2020 года «О реализации мер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»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  <w:u w:val="single"/>
        </w:rPr>
        <w:t>Прочие субсидии бюджетам муниципальных районов (на обеспечение мер по поддержке перевозчиков, осуществляющих регулярные перевозки пассажиров и багажа автомобильным транспортом и (или) городским наземным электрическим транспортом)</w:t>
      </w:r>
      <w:r>
        <w:rPr>
          <w:sz w:val="28"/>
          <w:szCs w:val="28"/>
        </w:rPr>
        <w:t xml:space="preserve"> на сумму 59,53 тыс.рублей. Основание: постановление Правительства Кировской области №221-П от 30.04.2020 года «Об утверждении распределения субсидии местным бюджетам из областного бюджета на обеспечение мер по поддержке перевозчиков, осуществляющих регулярные перевозки пассажиров и багажа автомобильным транспортом и (или) городским наземным электрическим транспортом, в 2020 году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менения в доходной части бюджета муниципального образования на 2021 и 2022 годы не вносятс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Анализ вносимых изменений в расходную част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ектом решения о внесении изменений в бюджет на </w:t>
      </w:r>
      <w:r>
        <w:rPr>
          <w:b/>
          <w:sz w:val="28"/>
          <w:szCs w:val="28"/>
        </w:rPr>
        <w:t>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 </w:t>
      </w:r>
      <w:r>
        <w:rPr>
          <w:sz w:val="28"/>
          <w:szCs w:val="28"/>
        </w:rPr>
        <w:t xml:space="preserve">предлагается утвердить общий объем расходов бюджета муниципального образования в сумме </w:t>
      </w:r>
      <w:r>
        <w:rPr>
          <w:b/>
          <w:sz w:val="28"/>
          <w:szCs w:val="28"/>
        </w:rPr>
        <w:t>284922,02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лей,</w:t>
      </w:r>
      <w:r>
        <w:rPr>
          <w:sz w:val="28"/>
          <w:szCs w:val="28"/>
        </w:rPr>
        <w:t xml:space="preserve"> увеличив расходную часть </w:t>
      </w: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343,73</w:t>
      </w:r>
      <w:r>
        <w:rPr>
          <w:sz w:val="28"/>
          <w:szCs w:val="28"/>
        </w:rPr>
        <w:t xml:space="preserve"> тыс.рублей или на </w:t>
      </w:r>
      <w:r>
        <w:rPr>
          <w:b/>
          <w:sz w:val="28"/>
          <w:szCs w:val="28"/>
        </w:rPr>
        <w:t>0,12</w:t>
      </w:r>
      <w:r>
        <w:rPr>
          <w:sz w:val="28"/>
          <w:szCs w:val="28"/>
        </w:rPr>
        <w:t>% (на 22725,62 тыс.рублей или на 8,7% от первоначально утвержденного бюдже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расходной части бюджета на 2020 год вносятся по четырем главным распорядителям бюджетных средст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 управление культуры администрации МО Нагор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 управление образования администрации МО Нагор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 Финансовое управление администрации МО Нагор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 Администрация МО Нагорский район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Изменения вносятся </w:t>
      </w:r>
      <w:r>
        <w:rPr>
          <w:sz w:val="28"/>
          <w:szCs w:val="28"/>
        </w:rPr>
        <w:t xml:space="preserve">в разрезе </w:t>
      </w:r>
      <w:r>
        <w:rPr>
          <w:bCs/>
          <w:iCs/>
          <w:sz w:val="28"/>
          <w:szCs w:val="28"/>
        </w:rPr>
        <w:t xml:space="preserve">четырех муниципальных программ, </w:t>
      </w:r>
      <w:r>
        <w:rPr>
          <w:bCs/>
          <w:iCs/>
          <w:color w:val="000000"/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Муниципальная программа «Развитие культуры Нагорского района» -     -217,7 тыс.рублей; 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 xml:space="preserve">- Муниципальная программа «Развитие образования Нагорского района» - +40,0тыс.руб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Создание безопасных и благоприятных условий жизнедеятельности в Нагорском районе» - +135,53 тыс.рублей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Муниципальная программа «Совершенствование организации муниципального управления Нагорского района» - +385,9 тыс.рублей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менения в расходной части бюджета муниципального образования на 2021 и 2022 годы не внося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Дефицит бюджета, источники его покрытия, состояние муниципального дол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о внесении изменений в бюджет на 2020 год и на плановый период 2021 и 2022 годы размер дефицита бюджета муниципального образования остается на прежнем уровн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точником финансирования дефицита бюджета муниципального образования Нагорский район на 2020 год и на плановый период 2021 и 2022 годов является изменение остатков средств на счетах по учету средств местного бюджета в течение соответствующего финансового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Резервный фон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о внесении изменений в бюджет на 2020 год планируется увеличить размер резервного фонда на 50,0 тыс.рублей, и утвердить его в сумме 350,0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резервного фонда администрации Нагорского района в 2020 году не превышает установленного ст. 81 БК РФ размера, то есть не превышает 3% общего объема расходов бюджета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воды контрольно-счетной комисс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чания не выя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едложения контрольно-счетной комиссии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 xml:space="preserve">Предлагаемые проектом решения изменения в бюджет муниципального образования Нагорский муниципальный район являются четвертыми в 2020 году. 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>Проект решения «</w:t>
      </w:r>
      <w:r>
        <w:rPr>
          <w:spacing w:val="-1"/>
          <w:sz w:val="28"/>
          <w:szCs w:val="28"/>
        </w:rPr>
        <w:t xml:space="preserve">О внесении изменений в решение Нагорской районной Думы от 13.12.2019 № 37.1 «О бюджете муниципального образования Нагорский муниципальный  район Кировской области на 2020 год и на плановый период 2021 и 2022 годов»  </w:t>
      </w:r>
      <w:r>
        <w:rPr>
          <w:sz w:val="28"/>
          <w:szCs w:val="28"/>
        </w:rPr>
        <w:t>составлен в соответствии с требованиями Бюджетного кодекса РФ, федерального и областного законодательства и может быть принят депутатами Нагорской районной Думы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нтрольно-счет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муниципального образ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ский район Кировской области                             Л.Ю.Мифтахова</w:t>
      </w:r>
    </w:p>
    <w:p>
      <w:pPr>
        <w:pStyle w:val="Normal"/>
        <w:autoSpaceDE w:val="false"/>
        <w:ind w:left="284" w:hanging="284"/>
        <w:rPr/>
      </w:pPr>
      <w:r>
        <w:rPr>
          <w:sz w:val="28"/>
          <w:szCs w:val="28"/>
        </w:rPr>
        <w:t>22.06.2020г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39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40" w:hanging="972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eastAsia="Calibri"/>
      <w:b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2:00Z</dcterms:created>
  <dc:creator>Шевченко</dc:creator>
  <dc:description/>
  <cp:keywords/>
  <dc:language>en-US</dc:language>
  <cp:lastModifiedBy>Светлана</cp:lastModifiedBy>
  <cp:lastPrinted>2020-06-25T08:56:00Z</cp:lastPrinted>
  <dcterms:modified xsi:type="dcterms:W3CDTF">2020-06-25T05:57:00Z</dcterms:modified>
  <cp:revision>32</cp:revision>
  <dc:subject/>
  <dc:title>                                                                                                      </dc:title>
</cp:coreProperties>
</file>