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20г.                                                                                 №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сентября 2020 года – «24» сентября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03988,774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4952,574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56553,1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57153,1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44221,3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44921,3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ми доходной части районного бюджета на основании уточненных прогнозов поступ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303988,77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увелич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6030,54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5,57</w:t>
      </w:r>
      <w:r>
        <w:rPr>
          <w:sz w:val="28"/>
          <w:szCs w:val="28"/>
        </w:rPr>
        <w:t>% (на 42292,365 тыс.рублей или на 16,2% от первоначально утвержденного бюдже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з них собственные доходы не изменяются, безвозмездные поступления увеличиваются на 16030,545 тыс.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  <w:u w:val="single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уменьшается на сумму 73,8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Прочая субсидия  (резервный фонд Правительства Кировской области) увеличивается на сумму 120,0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Прочая субсидия (на софинансирование инвестиционных программ и проектов развития общественной инфраструктуры муниципальных образований (ремонт водопровода по ул.Полевая пгт. Нагорск)) уменьшается на сумму 33,255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Прочая субсидия (на выполнение расходных обязательств муниципальных образований области) увеличивается на 5846,2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Субвенция по защите населения от болезней, общих для человека и животных, в части организации и содержания скотомогильников (в соответствии с требованиями действующего ветеринарного законодательства Российской Федерации и Кировской области) уменьшается на 14,9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Субвенция по возмещению расходов, связанных с предоставлением руководителям, педагогическим работникам и иным специалистам 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) увеличивается на 19,0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Субвенция на содержание ребенка в семье опекуна и приемной семье, а также вознаграждение, причитающееся приемному родителю уменьшается на 300,0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Прочие субвенции ( реализация прав на получение общедоступного и бесплатного дошкольного образования  в муниципальных дошкольных образовательных организаций) увеличивается на 6,3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) Прочие субвенции  (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) увеличиваются на 61,0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) Межбюджетные трансферты, передаваемые бюджетам муниципальных районов на создание  модельных муниципальных библиотек увеличивается на 10 00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безвозмездным поступлениям в бюджет района произведено на основании Закона Кировской области №394-ЗО от 24.09.2020 года «О внесении изменений в Закон Кировской области «Об областном бюджете на 2020 год и на плановый период 2021 и 2022 годов №325-ЗО от 19.12.2019 года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1) Поступления от денежных пожертвований, предоставляемых негосударственными организациями получателям средств бюджетов муниципальных районов (на ремонт крыши Кобринской школы) увеличиваются на 300,0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) Прочие безвозмездные поступления от негосударственных организаций в бюджеты муниципальных районов увеличиваются на 100,0 тыс.рубл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доходной части бюджета муниципального образования на 2021 и 2022 годы не внося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304952,57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велич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6030,545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>% (на 42756,165 тыс.рублей или на 16,3% от первоначально утвержденного бюдж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на 2020 год вносятся по четыре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культуры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 xml:space="preserve">пяти муниципальных программ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культуры Нагорского района» -     +10702,4 тыс.рублей;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Муниципальная программа «Развитие образования Нагорского района» - +4578,6тыс.рублей;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униципальная программа "Управление муниципальными финансами и регулирование межбюджетных отношений Нагорского района" - +109,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- +71,845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Совершенствование организации муниципального управления Нагорского района» - +568,3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муниципального образования на 2021 и 2022 годы не вносятся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и на плановый период 2021 и 2022 годы размер дефицита бюджета муниципального образования остается на прежне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и на плановый период 2021 и 2022 годов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на 2020 год составляет 350,0 тыс.рублей и не превышает установленного ст. 81 БК РФ размера, то есть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на 2020 год планируется внести изменения в Перечень публичных нормативных обязательств, подлежащих исполнению за счет средств бюджета муниципального района и увеличить объем бюджетных ассигнований по ним на сумму 120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на 2020 год планируется увеличить объем иных межбюджетных трансфертов передаваемых на обеспечение сбалансированности бюджетов поселений, увеличив на 589,4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бр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682,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го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8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ское городское поселение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589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седьм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24.09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0-10-01T08:13:00Z</cp:lastPrinted>
  <dcterms:modified xsi:type="dcterms:W3CDTF">2020-10-01T05:20:00Z</dcterms:modified>
  <cp:revision>40</cp:revision>
  <dc:subject/>
  <dc:title>                                                                                                      </dc:title>
</cp:coreProperties>
</file>