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» августа 2020г.                                                                                 № 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3.12.2019 № 37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0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1 и 2022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от 18.12.2019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район Кировской области на 2020 год и на плановый период 2021 и 2022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7» августа 2020 года – «13» августа 2020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предлагается утвердить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87958,229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88922,02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963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53,1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153,1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4221,3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4921,3 тыс.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из областного бюджета, отразившимися на основных показателях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2020 год предлагается утвердить общий объем доходов бюджета муниципального образования в сумме </w:t>
      </w:r>
      <w:r>
        <w:rPr>
          <w:b/>
          <w:sz w:val="28"/>
          <w:szCs w:val="28"/>
        </w:rPr>
        <w:t>287958,2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4000,0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1,4</w:t>
      </w:r>
      <w:r>
        <w:rPr>
          <w:sz w:val="28"/>
          <w:szCs w:val="28"/>
        </w:rPr>
        <w:t>% (на 26261,82 тыс.рублей или на 10,0% от первоначально утвержденного бюджет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з них собственные доходы не изменяются, безвозмездные поступления увеличиваются на 4000,0 тыс.рублей, в том числ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сидия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сумму 4000,0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доходной части бюджета муниципального образования на 2021 и 2022 годы не внося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предлагается утвердить общий объем расходов бюджета муниципального образования в сумме </w:t>
      </w:r>
      <w:r>
        <w:rPr>
          <w:b/>
          <w:sz w:val="28"/>
          <w:szCs w:val="28"/>
        </w:rPr>
        <w:t>288922,0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4000,0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1,4</w:t>
      </w:r>
      <w:r>
        <w:rPr>
          <w:sz w:val="28"/>
          <w:szCs w:val="28"/>
        </w:rPr>
        <w:t>% (на 26725,62 тыс.рублей или на 10,2% от первоначально утвержденного бюдж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сходной части бюджета на 2020 год вносятся по одному главному распорядителю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вносятся </w:t>
      </w:r>
      <w:r>
        <w:rPr>
          <w:sz w:val="28"/>
          <w:szCs w:val="28"/>
        </w:rPr>
        <w:t xml:space="preserve">в разрезе </w:t>
      </w:r>
      <w:r>
        <w:rPr>
          <w:bCs/>
          <w:iCs/>
          <w:sz w:val="28"/>
          <w:szCs w:val="28"/>
        </w:rPr>
        <w:t xml:space="preserve">одной муниципальной программы, </w:t>
      </w:r>
      <w:r>
        <w:rPr>
          <w:bCs/>
          <w:iCs/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ая программа «Создание безопасных и благоприятных условий жизнедеятельности в Нагорском районе» - +40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муниципального образования на 2021 и 2022 годы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и на плановый период 2021 и 2022 годы размер дефицита бюджета муниципального образования остается на прежне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ом финансирования дефицита бюджета муниципального образования Нагорский район на 2020 год и на плановый период 2021 и 2022 годов является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в 2020 году не превышает установленного ст. 81 БК РФ размера, то есть не превышает 3% общего объема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6. Дорож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планируется увеличение размера дорожного фонда муниципального образования на 4000,0 тыс.рублей, который составит 78047,99022 тыс.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пятыми в 2020 году.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3.12.2019 № 37.1 «О бюджете муниципального образования Нагорский муниципальный  район Кировской области на 2020 год и на плановый период 2021 и 2022 годов» 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>12.08.2020г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0-06-25T08:56:00Z</cp:lastPrinted>
  <dcterms:modified xsi:type="dcterms:W3CDTF">2020-08-11T06:51:00Z</dcterms:modified>
  <cp:revision>34</cp:revision>
  <dc:subject/>
  <dc:title>                                                                                                      </dc:title>
</cp:coreProperties>
</file>