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04» августа 2020г.                                                                                 №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ind w:firstLine="57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ind w:firstLine="57"/>
        <w:jc w:val="center"/>
        <w:rPr/>
      </w:pPr>
      <w:r>
        <w:rPr>
          <w:b/>
          <w:bCs/>
          <w:sz w:val="28"/>
          <w:szCs w:val="28"/>
        </w:rPr>
        <w:t>Кировской области за 1 полугодие 2020 года.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Бюджет Нагорского муниципального района утвержден решением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30.12.2019 года  №625-П «О мерах по выполнению решения Нагорской районной Думы от 13.12.2019 № 37.1 «О бюджете муниципального образования Нагорский муниципальный район Кировской области на 2020 год и на плановый период 2021 и 2022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6 месяцев 2020 года подготовлено в соответствии с требованиями ст.268.1 Бюджетного кодекса РФ, ст.6 Положения о контрольно-счетной комиссии Нагорского района, утвержденного решением Нагорской районной Дума №9/12 от 14.12.201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полугодие 2020 года бюджет Нагорского района корректировался 4 раза. В результате внесенных изменений бюджетные назначения на 2020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83958,229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84922,02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963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4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0 год был увеличен на 22261,82 тыс.рублей или на 8,5% от первоначально утвержденного бюджета за счет увеличения безвозмездных поступлений на 24 150,82 тыс.рублей или на 12,3% и снижения объема собственных доходов на 1889,0 тыс.рублей или на 2,9%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1 полугодие 2020 года составило 132 104,7 тыс.рублей или 46,5% к годовым уточненным бюджетным назначениям. В том числе объем поступлений собственных доходов составил 30 993,7 тыс.рублей или 48,7% плановых назначений, объем безвозмездных поступлений составил 101 111,0 тыс.рублей или 45,9% плановых на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прошлого года объем поступлений доходов бюджета муниципального района увеличился на 8 351,6 тыс.рублей. Увеличение объема доходов обусловлен ростом безвозмездных поступлений на 12 488,1 тыс.рублей или на 14,1%, однако собственные доходы уменьшились на 4136,5 тыс.рублей или на 11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 доходы</w:t>
      </w:r>
      <w:r>
        <w:rPr>
          <w:sz w:val="28"/>
          <w:szCs w:val="28"/>
        </w:rPr>
        <w:t xml:space="preserve">  за 6 месяцев 2020 года исполнены в сумме 30 993,7 тыс.рублей или 48,7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полугодия 2020 года поступили в объеме 25 927,2 тыс.рублей или 49,8% уточненного плана, что на  1957,1 тыс.рублей или на 7,0% ниж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9 го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8 го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/201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4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5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налоговых поступлений обеспечен только по НДФЛ (+395,2 тыс.рублей или 6,9%) и по ЕСХН (+6,5 тыс.рублей или 130%), по остальным видам налогов произошло существенное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1полугодии 2020 года составил 6089,9 тыс.рублей или 43,5% прогноза на год и с ростом к аналогичному периоду 2019 года на 6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6 месяцев 2020 года составил 3042,2 тыс.рублей или 40,7% прогнозного плана на год. В сравнении с аналогичным периодом 2019 года отмечено снижение поступлений акцизов на 393,3 тыс.рублей или на 11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16153,7 тыс.рублей или 54,8% к плановым назначениям, однако к уровню прошлого года поступление налогов снизилось на 1738,2 тыс.рублей или на 9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375,2 тыс.рублей или 63,4% от плановых назначений, однако к уровню прошлого года поступление снизилось на 136,6 тыс.рублей или на 26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6 месяцев 2020 года составило 266,2 тыс.рублей или 50,3% к плановым назначениям, по сравнению с аналогичным периодом прошлого года поступление госпошлины снизилось на 84,2 тыс.рублей или на 24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полугодия 2020 года поступили в объеме 5066,5тыс.рублей или 43,7% уточненного годового плана, что на 2179,4 тыс.рублей или на 30% меньше</w:t>
      </w:r>
      <w:r>
        <w:rPr/>
        <w:t xml:space="preserve"> поступлений аналогичного периода прошлого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89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9 го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7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еналоговых доходов рост отмечен только по доходам от использования имущества на 183,2 тыс.рублей или на 13,5% по сравнению с аналогичным периодом прошл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ее снижение по поступлению неналоговых доходов произошло по доходам от оказания платных услуг (снижение по сравнению с прошлым годом 1336,5 тыс.рублей или 29,5%) и штрафам (снижение на 982,2 тыс.рублей или на 75,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6 месяцев 2020 года составила 101111,0 тыс.рублей (45,9% плановых назначений), что на 12488,1 тыс.рублей или 14,1% выше к уровню аналогичного периода прошл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9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2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2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БТ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руктура доходов бюджета муниципального образования Нагорский муниципальный район за 1 полугодие 2018 года, 2019 года, 2020 года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в структуре поступлений доходов бюджета муниципального образования Нагорский муниципальный район собственные поступления занимают долю 23,5%, что ниже аналогичного периода прошлого года на 4,9%, безвозмездные поступления занимают долю 76,5%, что выше аналогичного периода прошлого года на 4,9 процентных пункта. Тенденция снижения уровня собственных доходов в структуре доходов бюджета и рост безвозмездных поступлений наблюдается за последние три го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20 сумма недоимки по налоговым и неналоговым платежам, подлежащим зачислению в бюджет муниципального района составляет 5 420,5 тыс. рублей, увеличилась по сравнению с началом года на 2 917,9 тыс. рублей или в 1,2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налоговым платежам в бюджет муниципального района за 1 полугодие 2020 года составляет 4 349,9 тыс. рублей или 80,2% в общей сумме недоимки, увеличилась по сравнению с началом года на 3 191,4 тыс. рублей или в 2,8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задолженности по налоговым доходам на 01.07.2020 в сравнении с началом года сложился по следующим налог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, взимаемый в связи с применением упрощенной системе налогообложения – рост недоимки на 2 833,6 тыс. рублей или в 4,5 раз. Удельный вес недоимки по налогу, взимаемому в связи с применением упрощенной системы налогообложения, в общей сумме задолженности составляет 63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рост недоимки на 210,9 тыс. рублей или в 1,7 раз. Удельный вес недоимки по налогу на доходы физических лиц в общей сумме задолженности составляет 6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– рост недоимки на 151,9 тыс. рублей или в 9,6 раз. Удельный вес недоимки по единому налогу на вмененный доход в общей сумме задолженности составляет 3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рост недоимки на 6,2 тыс. рублей или на 100,0%. Удельный вес недоимки по единому сельскохозяйственному налогу в общей сумме задолженности составляет 0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рост недоимки на 3,7 тыс. рублей или на 2,4%. Удельный вес недоимки по налогу на имущество физических лиц в общей сумме задолженности составляет 2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организаций – рост недоимки на 1,2 тыс. рублей или на 50,0%. Удельный вес недоимки по налогу на имущество организаций в общей сумме задолженности составляет 0,1%.</w:t>
      </w:r>
    </w:p>
    <w:p>
      <w:pPr>
        <w:pStyle w:val="Normal"/>
        <w:ind w:firstLine="5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4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на 2020 год была увеличен на 22725,62 тыс.рублей или на 8,7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1 полугодие 2020 года исполнена в объеме 121157,5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на 42,5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4965,9 тыс. рублей или на 4,3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1 полугодии 2020 года расходы, осуществляемые за счет средств бюджета муниципального района, исполнены на 41,4%, за счет средств межбюджетных трансфертов, переданных из областного бюджета, – на 43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6 месяцев 2020 года</w:t>
      </w:r>
    </w:p>
    <w:p>
      <w:pPr>
        <w:pStyle w:val="Style14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drawing>
          <wp:inline distT="0" distB="0" distL="0" distR="0">
            <wp:extent cx="6169660" cy="43897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нализ расходов бюджета муниципального образования Нагорский муниципальный район показал неравномерность исполнения по отраслям за 6 месяцев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1 полугодие 2020 года в разрезе источников представлена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310"/>
        <w:gridCol w:w="1594"/>
        <w:gridCol w:w="1349"/>
        <w:gridCol w:w="1452"/>
      </w:tblGrid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год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6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общем объеме  расходов (%)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92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15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41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9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3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1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отраслей социально–культурной сферы произведено в сумме 77781,1 тыс.рублей или 50,9% от годовых назначений. В общем объеме расходов бюджета муниципального района доля расходов на отрасли социально-культурной сферы составляет 64,2%. Из них расходы на образование составляют 54630,1 тыс.рублей, культуру и кинематографию 18182,7 тыс.рублей, социальную политику 4745,9 тыс.рублей, физическую культуру и спорт 20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отраслей экономики района направлено 16059,6 тыс.рублей, в том числе финансирование транспорта – 225,1 тыс.рублей, дорожного хозяйства (дорожные фонды) 15834,6 тыс.рублей, расходы на сельское хозяйство не производили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бслуживание муниципального долга  (процентные платежи по долговым обязательствам) направлено 402,5 тыс.рублей или 0,1% от все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межбюджетных трансфертов общего характера поселениям района составляет 8026,2 тыс.рублей или 47,8% к годовым ассиг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предоставление дотации на выравнивание  бюджетной обеспеченности поселений, входящих в состав муниципального района в объеме 2371,8 тыс.рублей, в том числе за счет средств бюджета муниципального района 1649,4 тыс.рублей, за счет средств субвенции бюджетам муниципальных районов 722,4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балансированности местных бюджетов поселениям района направлено 5456,7 тыс. рублей дотации на сбалансиров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вестиционные программы и проекты развития общественной инфраструктуры муниципальных образований в Кировской области направлено 196,7 тыс.рублей, а также на софинансирование расходных обязательств, возникающих при выполнении полномочий органов местного самоуправления по вопросам местного значения 1,0 тыс.рублей. </w:t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 органов местного самоуправления в 1 полугодии 2020 года составили 14889,02 тыс.рублей из установленных Постановлением Правительства Кировской области от 28.01.2020 года №34-П «О нормативах формирования расходов на содержание органов местного самоуправления муниципальных образований Кировской области на 2020 год» - 30415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По состоянию на 01 июля 2020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ение расходной части бюджета муниципального района характеризуется отсутствием кредиторской задолженности по выплате заработной плат работникам муниципальных учреждений. </w:t>
      </w:r>
      <w:r>
        <w:rPr>
          <w:b w:val="false"/>
          <w:color w:val="000000"/>
          <w:szCs w:val="28"/>
        </w:rPr>
        <w:t xml:space="preserve">На выплату заработной платы с начислениями работникам муниципальных учреждений  за  1 полугодие  </w:t>
      </w:r>
      <w:r>
        <w:rPr>
          <w:b w:val="false"/>
        </w:rPr>
        <w:t xml:space="preserve">2020 </w:t>
      </w:r>
      <w:r>
        <w:rPr>
          <w:b w:val="false"/>
          <w:color w:val="000000"/>
          <w:szCs w:val="28"/>
        </w:rPr>
        <w:t xml:space="preserve">года израсходовано 75035,7 тыс.рублей или 61,9% от всех расходов бюджета. Сведения </w:t>
      </w:r>
      <w:r>
        <w:rPr>
          <w:b w:val="false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полугодие </w:t>
      </w:r>
      <w:r>
        <w:rPr>
          <w:b w:val="false"/>
        </w:rPr>
        <w:t xml:space="preserve">2020 </w:t>
      </w:r>
      <w:r>
        <w:rPr>
          <w:b w:val="false"/>
          <w:color w:val="000000"/>
          <w:szCs w:val="28"/>
        </w:rPr>
        <w:t xml:space="preserve">года </w:t>
      </w:r>
      <w:r>
        <w:rPr>
          <w:b w:val="false"/>
          <w:szCs w:val="28"/>
        </w:rPr>
        <w:t xml:space="preserve"> представлены в приложении  к пояснительной записке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в рамках муниципальных программ и внепрограммным направлениям за 1 полугодие 2020 года составили 121157,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лей, что составляет 42,5% от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07"/>
        <w:gridCol w:w="1601"/>
        <w:gridCol w:w="1601"/>
        <w:gridCol w:w="161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Нагорск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8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 и профилактика правонарушений в Нагорском райо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ы Нагорск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езопасных и благоприятных условий жизнедеятельности в Нагорском райо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78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и муниципального управления Нагорск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и финансами и регулирование межбюджетных отношений Нагорск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рограммн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2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5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о двум муниципальным программам из шести исполнение составило ниже 50%, из них по муниципальной программе "</w:t>
      </w:r>
      <w:r>
        <w:rPr>
          <w:sz w:val="28"/>
          <w:szCs w:val="28"/>
        </w:rPr>
        <w:t>Создание безопасных и благоприятных условий жизнедеятельности в Нагорском районе" средства освоены на 21,7%, по МП "Социальная политика и профилактика правонарушений в Нагорском районе" освоение 36,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е освоение средств в основном сложилось по отдельным мероприятиям программ, финансирование которых зависит от поступления средств из областного бюджета, а также по причине установления сроков окончания выполнения работ по заключенным контрактам и их оплаты во втором полугодии 2020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а 6 месяцев 2020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16293,7 тыс.рублей или 22% плановых назначений. Расходование средств дорожного фонда составило 15834,6 тыс.рублей или 21,4% бюджетных ассигнований или 97,2% доходов дорожного фон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ервный фонд администрации райо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>Резервный фонд администрации Нагорского района израсходован в сумме 110,604 тыс.рублей или на 31,6% плана на год. Средства резервного фонда были направлены на оказание материальной помощи гражданам, пострадавшим в результате пожара (30,0 тыс.рублей) и для оплаты муниципального контракта с ООО "Жилкомсервис" на оказание услуг лодочной переправы на период половодья (80,604 тыс.рублей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июля 2020 года по бюджету муниципального района получен профицит в сумме 10947,2 тыс.рублей (доходы  132104,7 тыс.рублей, расходы 121157,5 тыс.рублей)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По состоянию на 01.07.2020 года муниципальный долг бюджета муниципального района составил 4000,0 тыс.рублей, по сравнению с началом 2020 года муниципальный долг снизился на 7000,0 тыс.рублей;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1 полугодии 2020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гарантии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1 полугодии  2020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 xml:space="preserve">Нагорского муниципального района в </w:t>
      </w:r>
      <w:r>
        <w:rPr>
          <w:sz w:val="28"/>
          <w:szCs w:val="28"/>
        </w:rPr>
        <w:t xml:space="preserve">1 полугодии  2020 года </w:t>
      </w:r>
      <w:r>
        <w:rPr>
          <w:color w:val="000000"/>
          <w:sz w:val="28"/>
          <w:szCs w:val="28"/>
        </w:rPr>
        <w:t xml:space="preserve">составили 402,5 тыс.рублей, или 31,5% от утвержденного объема. По сравнению с аналогичным периодом прошлого года расходы на обслуживание муниципального долга снизились на 46,0 тыс.рублей или на 10,3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1 полугодии  2020 года не предоставлялись.</w:t>
      </w:r>
    </w:p>
    <w:p>
      <w:pPr>
        <w:pStyle w:val="Style14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Выводы и предложения.</w:t>
      </w:r>
    </w:p>
    <w:p>
      <w:pPr>
        <w:pStyle w:val="Style14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За 1 полугодие 2020 года бюджет муниципального образования Нагорский </w:t>
      </w:r>
      <w:r>
        <w:rPr>
          <w:spacing w:val="-2"/>
          <w:sz w:val="28"/>
          <w:szCs w:val="28"/>
        </w:rPr>
        <w:t>муниципальный район Кировской области (далее – бюджет муниципального района)</w:t>
      </w:r>
      <w:r>
        <w:rPr>
          <w:sz w:val="28"/>
          <w:szCs w:val="28"/>
        </w:rPr>
        <w:t xml:space="preserve"> исполнен по доходам в сумме 132104,7 тыс.рублей, по расходам в сумме </w:t>
      </w:r>
      <w:r>
        <w:rPr>
          <w:color w:val="000000"/>
          <w:sz w:val="28"/>
          <w:szCs w:val="28"/>
        </w:rPr>
        <w:t>121157,5 т</w:t>
      </w:r>
      <w:r>
        <w:rPr>
          <w:sz w:val="28"/>
          <w:szCs w:val="28"/>
        </w:rPr>
        <w:t>ыс.рублей, с профицитом 10947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ы бюджета муниципального района за 1 полугодие 2020 года исполнены в сумме 132104,7 тыс.рублей или 46,5% к годовым уточненным бюджетным назначениям. По сравнению с аналогичным периодом прошлого года объем поступлений доходов бюджета муниципального района увеличился на 8 351,6 тыс.рублей. Увеличение объема доходов обусловлен ростом безвозмездных поступлений на 12 488,1 тыс.рублей или на 14,1%, однако собственные доходы уменьшились на 4136,5 тыс.рублей или на 11,8%.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ходная часть бюджета муниципального района за 1 полугодие 2020 года исполнена в объеме 121157,5 тыс.рублей или на 42,5% к годовому плану. По сравнению с аналогичным периодом прошлого года расходы выросли на 4965,9 тыс. рублей или на 4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состоянию на 01.07.2020 сумма недоимки по налоговым и неналоговым платежам, подлежащим зачислению в бюджет муниципального района составляет 5 420,5 тыс. рублей, увеличилась по сравнению с началом года на 2 917,9 тыс. рублей или в 1,2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качественного исполнения бюджета муниципального района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ным администраторам (администраторам) доходов бюджета муниципального района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муниципального района установить постоянный контроль за расходованием средств и недопущением роста кредиторской задолженности подведомственными учреждениями, в первую очередь по заработной плате с начислениями и социальным выплатам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к полному и эффективному освоению в текущем году средств субсидий, поступивших из областного бюджет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Л.Ю.Мифтахова  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0-08-04T10:55:00Z</cp:lastPrinted>
  <dcterms:modified xsi:type="dcterms:W3CDTF">2020-08-04T07:57:00Z</dcterms:modified>
  <cp:revision>252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