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2» июля 2020г.                                                                                 № 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на проект решения Нагорской районной Думы «</w:t>
      </w:r>
      <w:r>
        <w:rPr>
          <w:b/>
          <w:spacing w:val="-1"/>
          <w:sz w:val="28"/>
          <w:szCs w:val="28"/>
        </w:rPr>
        <w:t>О внесении изменений в решение Нагорской районной Думы от 13.12.2019 № 37.1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О бюджете муниципального образования Нагорский муниципальный  район Кировской области на 2020 год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/>
      </w:pPr>
      <w:r>
        <w:rPr>
          <w:b/>
          <w:spacing w:val="-1"/>
          <w:sz w:val="28"/>
          <w:szCs w:val="28"/>
        </w:rPr>
        <w:t>и на плановый период 2021 и 2022 годов».</w:t>
      </w:r>
    </w:p>
    <w:p>
      <w:pPr>
        <w:pStyle w:val="Style15"/>
        <w:spacing w:lineRule="auto" w:line="276" w:before="0" w:after="0"/>
        <w:ind w:firstLine="709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3.5. раздела 3 «Экспертно-аналитическая деятельность» плана работы контрольно-счетной комиссии муниципального образования Нагорский район на 2020 год, утвержденного председателем контрольно-счетной комиссии муниципального образования Нагорский район от 18.12.2019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бюджетном процессе в Нагорском муниципальном районе Кировской области, утвержденное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последующими внесенными измен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ешения  «О внесении изменений в решение Нагорской районной Думы от </w:t>
      </w:r>
      <w:r>
        <w:rPr>
          <w:spacing w:val="-1"/>
          <w:sz w:val="28"/>
          <w:szCs w:val="28"/>
        </w:rPr>
        <w:t>13.12.2019 № 37.1 «О бюджете муниципального образования Нагорский муниципальный район Кировской области на 2020 год и на плановый период 2021 и 2022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экспертно-аналитического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шняя проверка проекта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>13.12.2019 № 37.1 «О бюджете муниципального образования Нагорский муниципальный  район Кировской области на 2020 год и на плановый период 2021 и 2022 годов»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учреждение Финансовое управление администрации муниципального образования  Нагорский район Кировской области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: </w:t>
      </w:r>
      <w:r>
        <w:rPr>
          <w:sz w:val="28"/>
          <w:szCs w:val="28"/>
        </w:rPr>
        <w:t>2020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7» июля 2020 года – «23» июля 2020 года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Анализ вносимых изменений в основные характеристики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характеристики бюджета муниципального района на текущий период и на плановые периоды остаются на уровне предыдущей поправки в следующих объема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0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83958,229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84922,029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963,8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1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56553,1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57153,1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6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2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44221,3 тыс.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44921,3 тыс.руб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7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изменения в бюджет обусловле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ерераспределением бюджетных ассигнований, на основании обращений главных распорядителей бюджетных средств.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Анализ вносимых изменений в доходную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доходной части бюджета муниципального образования на 2020 год и 2021 и 2022 годы не вносят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Анализ вносимых изменений в расходную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сходной части бюджета на 2020 год вносятся по трем главным распорядителям бюдже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управление образования администрации МО Нагор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Финансовое управление администрации МО Нагор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Администрация МО Нагорский район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Изменения вносятся </w:t>
      </w:r>
      <w:r>
        <w:rPr>
          <w:sz w:val="28"/>
          <w:szCs w:val="28"/>
        </w:rPr>
        <w:t xml:space="preserve">в разрезе </w:t>
      </w:r>
      <w:r>
        <w:rPr>
          <w:bCs/>
          <w:iCs/>
          <w:sz w:val="28"/>
          <w:szCs w:val="28"/>
        </w:rPr>
        <w:t xml:space="preserve">четырех муниципальных программ, </w:t>
      </w:r>
      <w:r>
        <w:rPr>
          <w:bCs/>
          <w:iCs/>
          <w:color w:val="000000"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- Муниципальная программа «Развитие образования Нагорского района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ая программа «Создание безопасных и благоприятных условий жизнедеятельности в Нагорском районе» - +105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"Управление муниципальными финансами и регулирование межбюджетных отношений Нагорского района" - -142,5 тыс.рублей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Муниципальная программа «Совершенствование организации муниципального управления Нагорского района» - +37,5 тыс.рублей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расходной части бюджета муниципального образования на 2021 и 2022 годы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на 2020 год и на плановый период 2021 и 2022 годы размер дефицита бюджета муниципального образования остается на прежнем уров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ом финансирования дефицита бюджета муниципального образования Нагорский район на 2020 год и на плановый период 2021 и 2022 годов является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Резервный фо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на 2020 год изменение размера резервного фонда не планируется. За счет резервного фонда планируется оплата услуг лодочной переправы, выплата пособия погорельцам д.Липовка и проведение аварийно-восстановительных работ участка автомобильной дороги Нагорск - Синегорье протяженностью 22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Нагорского района в 2020 году не превышает установленного ст. 81 БК РФ размера, то есть не превышает 3% общего объема расходов бюджета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едлагаемые проектом решения изменения в бюджет муниципального образования Нагорский муниципальный район являются пятыми в 2020 году.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роект решения «</w:t>
      </w:r>
      <w:r>
        <w:rPr>
          <w:spacing w:val="-1"/>
          <w:sz w:val="28"/>
          <w:szCs w:val="28"/>
        </w:rPr>
        <w:t xml:space="preserve">О внесении изменений в решение Нагорской районной Думы от 13.12.2019 № 37.1 «О бюджете муниципального образования Нагорский муниципальный  район Кировской области на 2020 год и на плановый период 2021 и 2022 годов»  </w:t>
      </w:r>
      <w:r>
        <w:rPr>
          <w:sz w:val="28"/>
          <w:szCs w:val="28"/>
        </w:rPr>
        <w:t>составлен в соответствии с требованиями Бюджетного кодекса РФ, федерального и областного законодательства и может быть принят депутатами Нагорской районной Ду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p>
      <w:pPr>
        <w:pStyle w:val="Normal"/>
        <w:autoSpaceDE w:val="false"/>
        <w:ind w:left="284" w:hanging="284"/>
        <w:rPr/>
      </w:pPr>
      <w:r>
        <w:rPr>
          <w:sz w:val="28"/>
          <w:szCs w:val="28"/>
        </w:rPr>
        <w:t>22.07.2020г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USER2020</cp:lastModifiedBy>
  <cp:lastPrinted>2020-06-25T08:56:00Z</cp:lastPrinted>
  <dcterms:modified xsi:type="dcterms:W3CDTF">2020-07-20T13:41:00Z</dcterms:modified>
  <cp:revision>35</cp:revision>
  <dc:subject/>
  <dc:title>                                                                                                      </dc:title>
</cp:coreProperties>
</file>