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06» апреля 2020г.                                                                                 № 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3.12.2019 № 37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0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1 и 2022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от 18.12.2019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район Кировской области на 2020 год и на плановый период 2021 и 2022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б исполнении бюджета муниципального района за истекший отчетный период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1» марта 2020 года – «06» апреля 2020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</w:t>
      </w:r>
      <w:r>
        <w:rPr>
          <w:color w:val="000000"/>
          <w:sz w:val="28"/>
          <w:szCs w:val="28"/>
        </w:rPr>
        <w:t xml:space="preserve"> первоначальный бюджет муниципального образования на 2020 год был утвержден в следующих объемах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61696,409 тыс.рубл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62196,409 тыс.рубл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50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основные характеристики бюджета муниципального района на 2020 год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предлагается утвердить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1722,0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2322,0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39390,2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0090,2 тыс.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из областного бюджета, отразившимися на основных показателях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2020 года изменения в доходную часть не внося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2021 год предлагается утвердить общий объем доходов бюджета муниципального образования в сумме </w:t>
      </w:r>
      <w:r>
        <w:rPr>
          <w:b/>
          <w:sz w:val="28"/>
          <w:szCs w:val="28"/>
        </w:rPr>
        <w:t>251722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меньш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709,4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собственные доходы не изменяются, безвозмездные поступления уменьшаются на 709,4 тыс.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2022 год предлагается утвердить общий объем доходов бюджета муниципального образования в сумме </w:t>
      </w:r>
      <w:r>
        <w:rPr>
          <w:b/>
          <w:sz w:val="28"/>
          <w:szCs w:val="28"/>
        </w:rPr>
        <w:t>239390,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меньш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730,5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собственные доходы не изменяются, безвозмездные поступления уменьшаются на 730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безвозмездных поступлений в бюджет района обусловлено изменением бюджетного законодательства в части перечисления субвенции на осуществление первичного воинского учета на территориях, где отсутствуют военные комиссариаты напрямую в  бюджеты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ъем расходов муниципального образования на </w:t>
      </w: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остается на уровне предыдущей поправки, т.е. в сумме </w:t>
      </w:r>
      <w:r>
        <w:rPr>
          <w:b/>
          <w:color w:val="000000"/>
          <w:sz w:val="28"/>
          <w:szCs w:val="28"/>
        </w:rPr>
        <w:t>282667,899</w:t>
      </w:r>
      <w:r>
        <w:rPr>
          <w:color w:val="000000"/>
          <w:sz w:val="28"/>
          <w:szCs w:val="28"/>
        </w:rPr>
        <w:t xml:space="preserve"> тыс.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расходной части бюджета вносятся внутри статей расходов, не изменяя общую сумму расходов муниципального образо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резервного фонда администрации выделяются средства на выплату единовременной материальной помощи пострадавшим в результате пожар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счет средств дорожного фонда предоставляется субсидия Синегорскому сельскому поселению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на 2020 год вносятся по двум главным распорядителям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Изменения вносятся </w:t>
      </w:r>
      <w:r>
        <w:rPr>
          <w:sz w:val="28"/>
          <w:szCs w:val="28"/>
        </w:rPr>
        <w:t xml:space="preserve">в разрезе </w:t>
      </w:r>
      <w:r>
        <w:rPr>
          <w:bCs/>
          <w:iCs/>
          <w:sz w:val="28"/>
          <w:szCs w:val="28"/>
        </w:rPr>
        <w:t xml:space="preserve">двух муниципальных программ, </w:t>
      </w:r>
      <w:r>
        <w:rPr>
          <w:bCs/>
          <w:iCs/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униципальная программа «Управление муниципальными финансами и регулирование межбюджетных отношений Нагор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Создание безопасных и благоприятных условий жизнедеятельности в Нагорском район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предлагается утвердить общий объем расходов бюджета муниципального образования в сумме </w:t>
      </w:r>
      <w:r>
        <w:rPr>
          <w:b/>
          <w:sz w:val="28"/>
          <w:szCs w:val="28"/>
        </w:rPr>
        <w:t>252322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меньш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709,4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sz w:val="28"/>
          <w:szCs w:val="28"/>
        </w:rPr>
        <w:t>240090,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меньш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730,5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муниципального образования на 2021 и 2022 годы обусловлены снижением размера межбюджетных трансфертов, передаваемых поселениям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носятся по главному распорядителю бюджетных средств МУ Финансовое управление администрации МО Нагорский район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вносятся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Управление муниципальными финансами и регулирование межбюджетных отношений Нагорского района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и на плановый период 2021 и 2022 годы размер дефицита бюджета муниципального образования остается на прежне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ом финансирования дефицита бюджета муниципального образования Нагорский район на 2020 год и на плановый период 2021 и 2022 годов является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вторыми в 2020 году.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3.12.2019 № 37.1 «О бюджете муниципального образования Нагорский муниципальный  район Кировской области на 2020 год и на плановый период 2021 и 2022 годов» 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>06.04.2020г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Светлана</cp:lastModifiedBy>
  <cp:lastPrinted>2019-12-12T13:01:00Z</cp:lastPrinted>
  <dcterms:modified xsi:type="dcterms:W3CDTF">2020-04-06T07:19:00Z</dcterms:modified>
  <cp:revision>18</cp:revision>
  <dc:subject/>
  <dc:title>                                                                                                      </dc:title>
</cp:coreProperties>
</file>