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7» декабря 2020г.                                                                                 № 1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на проект решения Нагорской районной Думы «</w:t>
      </w:r>
      <w:r>
        <w:rPr>
          <w:b/>
          <w:spacing w:val="-1"/>
          <w:sz w:val="28"/>
          <w:szCs w:val="28"/>
        </w:rPr>
        <w:t>О внесении изменений в решение Нагорской районной Думы от 13.12.2019 № 37.1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О бюджете муниципального образования Нагорский муниципальный  район Кировской области на 2020 год 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/>
      </w:pPr>
      <w:r>
        <w:rPr>
          <w:b/>
          <w:spacing w:val="-1"/>
          <w:sz w:val="28"/>
          <w:szCs w:val="28"/>
        </w:rPr>
        <w:t>и на плановый период 2021 и 2022 годов».</w:t>
      </w:r>
    </w:p>
    <w:p>
      <w:pPr>
        <w:pStyle w:val="Style15"/>
        <w:spacing w:lineRule="auto" w:line="276" w:before="0" w:after="0"/>
        <w:ind w:firstLine="709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3.5. раздела 3 «Экспертно-аналитическая деятельность» плана работы контрольно-счетной комиссии муниципального образования Нагорский район на 2020 год, утвержденного председателем контрольно-счетной комиссии муниципального образования Нагорский район от 18.12.2019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 бюджетном процессе в Нагорском муниципальном районе Кировской области, утвержденное решением Нагорской районной Думы Кировской области от 29.10.2007г №17/3 «Об утверждении положения о бюджетном процессе в Нагорском муниципальном районе Кировской области» с последующими внесенными изменен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решения  «О внесении изменений в решение Нагорской районной Думы от </w:t>
      </w:r>
      <w:r>
        <w:rPr>
          <w:spacing w:val="-1"/>
          <w:sz w:val="28"/>
          <w:szCs w:val="28"/>
        </w:rPr>
        <w:t>13.12.2019 № 37.1 «О бюджете муниципального образования Нагорский муниципальный район Кировской области на 2020 год и на плановый период 2021 и 2022 г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предлагаемых изменений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экспертно-аналитического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шняя проверка проекта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>13.12.2019 № 37.1 «О бюджете муниципального образования Нагорский муниципальный  район Кировской области на 2020 год и на плановый период 2021 и 2022 годов»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учреждение Финансовое управление администрации муниципального образования  Нагорский район Кировской области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: </w:t>
      </w:r>
      <w:r>
        <w:rPr>
          <w:sz w:val="28"/>
          <w:szCs w:val="28"/>
        </w:rPr>
        <w:t>2020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4» декабря 2020 года – «18» декабря 2020 года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 Анализ вносимых изменений в основные характеристики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3.12.2019 № 37.1 «О бюджете муниципального образования Нагорский муниципальный  район Кировской области на 2020 год и на плановый период 2021 и 2022 годов» предлагается утвердить </w:t>
      </w:r>
      <w:r>
        <w:rPr>
          <w:color w:val="000000"/>
          <w:sz w:val="28"/>
          <w:szCs w:val="28"/>
        </w:rPr>
        <w:t>основные характеристики бюджета муниципального района в следующих объемах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0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304350,674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305314,474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963,8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1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56553,1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57153,1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6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2 год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44221,3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44921,3 тыс.руб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7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Анализ вносимых изменений в доходную ча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2020 год предлагается утвердить общий объем доходов бюджета муниципального образования в сумме </w:t>
      </w:r>
      <w:r>
        <w:rPr>
          <w:b/>
          <w:color w:val="000000"/>
          <w:sz w:val="28"/>
          <w:szCs w:val="28"/>
        </w:rPr>
        <w:t>304350,67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</w:t>
      </w:r>
      <w:r>
        <w:rPr>
          <w:sz w:val="28"/>
          <w:szCs w:val="28"/>
        </w:rPr>
        <w:t xml:space="preserve"> увеличив до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181,9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0,06</w:t>
      </w:r>
      <w:r>
        <w:rPr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мые изменения в бюджет обусловле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менениями доходной части районного бюджета на основании уточненных прогнозов поступл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корректировками объемов безвозмездных поступлений из областного бюджета, отразившимися на основных показателях бюджета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муниципального района увеличиваются на 284,5 тыс.рублей, в том числ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100,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1255,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220,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13,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170,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134,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85,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Доходы, получаемые в виде арендной  платы за земельные участ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450,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201,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1,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13,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1573,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Доходы от продажи материальных и нематериальных ресур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8,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1027,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12,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Безвозмездные поступления уменьшаются  на 102,6</w:t>
      </w:r>
      <w:r>
        <w:rPr/>
        <w:t xml:space="preserve"> тыс.рублей, в том числе: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41"/>
      </w:tblGrid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 бюджетов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360,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7,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Субсидия бюджетам муниципальных районов на создание новых мест дополнительного образования детей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51,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Прочая субсидия (на оплату стоимости питания детей в лагерях, организованных муниципальными учреждениями, осуществляющими организацию отдыха и оздоровление детей в каникулярное время, с дневным пребыванием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345,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Прочая субсидия (на выполнение расходных обязательств муниципальных образований области)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1000,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Прочая субсидия (на реализацию мероприятий, направленных на подготовку систем коммунальной инфраструктуры к работе в осенне-зимний период)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570,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Субвенция бюджетам (на создание в муниципальных районах, городских округах комиссий по делам несовершеннолетних, включая административную юрисдикцию)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21,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Субвенция бюджетам (на поддержку сельскохозяйственного производства, за исключением реализации мероприятий, предусмотренных федеральными целевыми программами)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49,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/>
              <w:t>Субвенции  бюджетам (на выплату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)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26,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(по осуществлению деятельности по опеке и попечительству)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11,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бвенции  ( по возмещению расходов, связанных с предоставлением руководителям, педагогическим работникам и иным специалистам  (за исключением совместителей) муниципальных образовательных организац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 первым части 1 статьи 15 Закона Кировской области "Об образовании в Кировской области")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195,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117,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бвенции бюджетам на компенсацию части родительской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104,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венции ( реализация прав на получение общедоступного и бесплатного дошкольного образования в муниципальных дошкольных образовательных организаций)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134,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субвенции  (реализацию прав на получение общедоступного и бесплатного дошкольного, начального общего, основного общего, средн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го и дополнительного образования в муниципальных общеобразовательных организациях)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832,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45,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на проведение  Всероссийской переписи населения 2020 года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132,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безвозмездным поступлениям в бюджет района произведено на основании Закона Кировской области №433-ЗО от 07.12.2020 года «О внесении изменений в Закон Кировской области «Об областном бюджете на 2020 год и на плановый период 2021 и 2022 годов №325-ЗО от 19.12.2019 года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Анализ вносимых изменений в расходную часть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изменения в расходную часть бюджета муниципального района обусловлены изменением доходной части бюджета муниципального района и перераспределением бюджетных ассигнований, на основании обращений главных распорядителей бюджетных средст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ализ вносимых изменений в бюджетные ассигнования 2020 года по разделам классификации расх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55"/>
        <w:gridCol w:w="1750"/>
        <w:gridCol w:w="1946"/>
        <w:gridCol w:w="1560"/>
        <w:gridCol w:w="1114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 на 2020 го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но представленн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71,361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56,64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285,284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8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3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474,224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76,49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02,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5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60,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593,3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283,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10,2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1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94,182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89,64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458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равоохран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2,1507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,649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1035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,036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2,067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0,8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74,4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90,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0,6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5132,57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314,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раздел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01 "Общегосударственные вопросы" на сумму 285,28439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3 "Национальная безопасность  и правоохранительная деятельность" на сумму 39,6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04 "Национальная экономика" на сумму 102,27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5 "Жилищно-коммунальное хозяйство" на сумму 570,0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8 "Культура, кинематография" на сумму 95,45853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10 "Социальная политика" на сумму 485,64924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14 "Межбюджетные трансферты общего характера бюджетам бюджетной системы Российской Федерации" на сумму 116,0 тыс.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предусматривается по следующим раздел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07 "Образование" на сумму 1310,295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13 " Обслуживание государственного и муниципального долга" на сумму 202,06716 тыс.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внести изменения в расходной части бюджета на </w:t>
      </w:r>
      <w:r>
        <w:rPr>
          <w:b/>
          <w:sz w:val="28"/>
          <w:szCs w:val="28"/>
        </w:rPr>
        <w:t>2020 год</w:t>
      </w:r>
      <w:r>
        <w:rPr>
          <w:sz w:val="28"/>
          <w:szCs w:val="28"/>
        </w:rPr>
        <w:t xml:space="preserve"> по видам расходов бюджетной классифик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777"/>
        <w:gridCol w:w="1946"/>
        <w:gridCol w:w="1396"/>
        <w:gridCol w:w="939"/>
      </w:tblGrid>
      <w:tr>
        <w:trPr/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и наименование расходов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20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но представленного про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0</w:t>
            </w:r>
            <w:r>
              <w:rPr/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 224,89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 735,59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89,29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00</w:t>
            </w:r>
            <w:r>
              <w:rPr/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 843,96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 374,84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69,1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00</w:t>
            </w:r>
            <w:r>
              <w:rPr/>
              <w:t xml:space="preserve"> " Социальное обеспечение и иные выплаты населению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870,9907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583,955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2,964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00</w:t>
            </w:r>
            <w:r>
              <w:rPr/>
              <w:t xml:space="preserve"> "Межбюджетные трансферты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413,103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099,103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700</w:t>
            </w:r>
            <w:r>
              <w:rPr/>
              <w:t xml:space="preserve"> "Обслуживание государственного (муниципального) долг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1035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,036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2,067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0,8</w:t>
            </w:r>
          </w:p>
        </w:tc>
      </w:tr>
      <w:tr>
        <w:trPr>
          <w:trHeight w:val="55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00</w:t>
            </w:r>
            <w:r>
              <w:rPr/>
              <w:t xml:space="preserve"> "Иные бюджетные ассигнования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24,521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67,935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6,585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5 132,57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 314,4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,90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ектом решения предлагается внести изменения в расходной части бюджета на </w:t>
      </w:r>
      <w:r>
        <w:rPr>
          <w:b/>
          <w:sz w:val="28"/>
          <w:szCs w:val="28"/>
        </w:rPr>
        <w:t>2020 год</w:t>
      </w:r>
      <w:r>
        <w:rPr>
          <w:sz w:val="28"/>
          <w:szCs w:val="28"/>
        </w:rPr>
        <w:t xml:space="preserve"> по главным распорядителям бюджетных средств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ассигнований в разрезе главных распорядителей бюджетных средств бюджета района на 2020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4"/>
        <w:gridCol w:w="1946"/>
        <w:gridCol w:w="1583"/>
        <w:gridCol w:w="1594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 на 2020 го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но представленного про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управление культуры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47,002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42,902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0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управление образования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98,7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538,5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60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Финансовое управление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78,601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78,201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00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Администрация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908,94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48,07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2339,1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45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тавительный орган Нагорского муниципального района -  районная Ду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,2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6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7,4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5132,57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314,4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еличение бюджетных ассигнований предусматривается по следующим ГРБС: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- МУ Администрация Нагорского района на сумму 2339,125 тыс.рублей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Представительный орган Нагорского муниципального района -  районная Дума на сумму 7,475 тыс.рубле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ьшение бюджетных ассигнований предусматривается по следующим ГРБС: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- МУ управление культуры администрации Нагорского района на сумму 4,1 тыс.рублей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- МУ управление образования администрации Нагорского района на сумму 1660,2 тыс.рублей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- МУ Финансовое управление администрации Нагорского района на сумму 500,4 тыс.рубле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ешением о бюджете муниципального района на 2020 год предусмотрено финансирование шести муниципальных программ на общую сумму </w:t>
      </w:r>
      <w:r>
        <w:rPr>
          <w:sz w:val="28"/>
          <w:szCs w:val="28"/>
        </w:rPr>
        <w:t>304 707,714</w:t>
      </w:r>
      <w:r>
        <w:rPr>
          <w:bCs/>
          <w:iCs/>
          <w:sz w:val="28"/>
          <w:szCs w:val="28"/>
        </w:rPr>
        <w:t xml:space="preserve"> тыс.рублей, что составляет 99,8% от общих расходов бюджета муниципального образования.</w:t>
      </w:r>
    </w:p>
    <w:p>
      <w:pPr>
        <w:pStyle w:val="Normal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026"/>
        <w:gridCol w:w="1946"/>
        <w:gridCol w:w="1236"/>
        <w:gridCol w:w="944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 на 2020 г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но представленного про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«Развитие культуры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 847,002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 842,90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0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«Развитие образования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 198,7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 538,5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6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347,2035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78,20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0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Создание безопасных и благоприятных условий жизнедеятельности в Нагорском районе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 490,9649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971,437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472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Совершенствование организации муниципального управления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524,379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51,63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7,2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расходов на реализацию муниципальных программ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4 533,28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4 707,7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,4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программны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2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7,4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внесении изменений в бюджет на 2020 год и на плановый период 2021 и 2022 годы размер дефицита бюджета муниципального образования остается на прежнем уров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ом финансирования дефицита бюджета муниципального образования Нагорский район на 2020 год и на плановый период 2021 и 2022 годов является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Резервный фон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о внесении изменений в бюджет на 2020 год вносятся изменения в размер резервного фонда администрации Нагорского района: уменьшение размера резервного фонда с 350,0 тыс.рублей до 118,60226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соблюдение ограничения, предусмотренного ст.81 БК РФ: резервный фонд администрации района составляет 0,04% от общего объема расходов и не превышает установленного ст. 81 БК РФ ограничения (не превышает 3% общего объема расходов бюджета муниципального райо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6. Изменения, вносимые в перечень публичных норматив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внесении изменений в бюджет на 2020 год планируется внести изменения в Перечень публичных нормативных обязательств, подлежащих исполнению за счет средств бюджета муниципального района и уменьшить объем бюджетных ассигнований по ним на сумму 64,08451 тыс.рублей до 3856,91549 тыс.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мпенсация части  платы,  взимаемой с родителей (законных представителей) за присмотр и уход за детьми в  образовательных организациях в сумме  544,63323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Ежемесячные денежные выплаты  на  детей-сирот и детей, оставшихся без попечения родителей, находящихся под опекой (попечительством), в приемной семье в сумме 3012,28226 тыс.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и иные выплаты населению за счет средств резервного фонда Правительства Кировской области в сумме 300,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2020 год планируется увеличить объем иных межбюджетных трансфертов передаваемых на обеспечение сбалансированности бюджетов поселений, увеличив их на 116,0 тыс.рублей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и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мен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бр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ле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230,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го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глако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ское городское поселение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1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4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16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ложения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Предлагаемые проектом решения изменения в бюджет муниципального образования Нагорский муниципальный район являются десятыми в 2020 г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ект решения о внесении изменений в бюджет представлен в установленный срок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беспечено соблюдение требований, установленных ст.28 БК РФ в части соблюдения принципов бюджетной</w:t>
        <w:tab/>
        <w:t>системы Р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соблюдения ограничений, установленных БК РФ, можно отметить что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беспечено соблюдение ограничения, предусмотренного п.3 ст.92.1 БК РФ: дефицит бюджета муниципального района на 2020 год в сумме 963,8 тыс.рублей </w:t>
        <w:tab/>
        <w:t>не превышает ограничения, установленного данным пункт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соблюдение ограничения, предусмотренного ст.81 БК РФ: резервный фонд администрации района сформирован в сумме 118,60226 тыс.рублей и составляет 0,04% от общего объема расход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ходы на обслуживание муниципального долга в 2020 году (453,03643 тыс.рублей)  не превышают установленного ст.111 БК РФ объема расходов, то есть не превышают 15%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роект решения «</w:t>
      </w:r>
      <w:r>
        <w:rPr>
          <w:spacing w:val="-1"/>
          <w:sz w:val="28"/>
          <w:szCs w:val="28"/>
        </w:rPr>
        <w:t xml:space="preserve">О внесении изменений в решение Нагорской районной Думы от 13.12.2019 № 37.1 «О бюджете муниципального образования Нагорский муниципальный  район Кировской области на 2020 год и на плановый период 2021 и 2022 годов» </w:t>
      </w:r>
      <w:r>
        <w:rPr>
          <w:sz w:val="28"/>
          <w:szCs w:val="28"/>
        </w:rPr>
        <w:t>составлен в соответствии с требованиями Бюджетного кодекса РФ, федерального и областного законодательства и может быть принят депутатами Нагорской районной Дум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0" w:hanging="97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Шевченко</dc:creator>
  <dc:description/>
  <cp:keywords/>
  <dc:language>en-US</dc:language>
  <cp:lastModifiedBy>USER2020</cp:lastModifiedBy>
  <cp:lastPrinted>2020-12-10T07:46:00Z</cp:lastPrinted>
  <dcterms:modified xsi:type="dcterms:W3CDTF">2020-12-29T08:50:00Z</dcterms:modified>
  <cp:revision>97</cp:revision>
  <dc:subject/>
  <dc:title>                                                                                                      </dc:title>
</cp:coreProperties>
</file>