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9» апреля 2020г.                                                                                 № 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б исполнении бюджета муниципального района за истекший отчетный период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7» апреля 2020 года – «06» мая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предлагается утвердить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83614,499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4578,29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53,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153,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4221,3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4921,3 тыс.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0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283614,4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910,4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>% (на 21918,09 тыс.рублей или на 8,4% от первоначально утвержденного бюджет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обственные доходы не изменяются, безвозмездные поступления увеличиваются на 1910,4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256553,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831,1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9</w:t>
      </w:r>
      <w:r>
        <w:rPr>
          <w:sz w:val="28"/>
          <w:szCs w:val="28"/>
        </w:rPr>
        <w:t>% (на 4121,7 тыс.рублей или на 1,6% от первоначально утвержден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обственные доходы не изменяются, безвозмездные поступления увеличиваются на 4831,1 тыс.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2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244221,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831,1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>% (на 4100,6 тыс.рублей или на 1,7% от первоначально утвержден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собственные доходы не изменяются, безвозмездные поступления увеличиваются на 4831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менения по безвозмездным поступлениям в бюджет района произведено на основании Закона Кировской области №362-ЗО от 23.04.2020 года «О внесении изменений в Закон Кировской области «Об областном бюджете на 2020 год и на плановый период 2021 и 2022 годов №325-ЗО от 19.12.2019 года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84578,2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910,4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>% (на 22381,89 тыс.рублей или на 8,5% от первоначально утвержден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ходной части бюджета на 2020 год вносятся по трем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разрезе </w:t>
      </w:r>
      <w:r>
        <w:rPr>
          <w:bCs/>
          <w:iCs/>
          <w:sz w:val="28"/>
          <w:szCs w:val="28"/>
        </w:rPr>
        <w:t xml:space="preserve">четырех муниципальных программ, </w:t>
      </w:r>
      <w:r>
        <w:rPr>
          <w:bCs/>
          <w:iCs/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Муниципальная программа «Развитие образования Нагорского района» - +1954,2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Управление муниципальными финансами и регулирование межбюджетных отношений Нагорского района» - -200,0 ты.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униципальная программа «Совершенствование организации муниципального управления Нагорского района» - +159,89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Создание безопасных и благоприятных условий жизнедеятельности в Нагорском районе» - -3,69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57153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831,1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9</w:t>
      </w:r>
      <w:r>
        <w:rPr>
          <w:sz w:val="28"/>
          <w:szCs w:val="28"/>
        </w:rPr>
        <w:t>% (на 4121,7 тыс.рублей или на 1,6% от первоначально утвержденного бюдж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44921,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831,1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>% (на 4100,6 тыс.рублей или на 1,7% от первоначально утвержден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муниципального образования на 2021 и 2022 годы вносятся по главному распорядителю бюджетных средств -  МУ управление образования администрации МО Нагорский район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образования Нагорского района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 на плановый период 2021 и 2022 годы размер дефицита бюджета муниципального образования остается на прежне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и на плановый период 2021 и 2022 годов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третьими в 2020 году.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29.04.2020г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Светлана</cp:lastModifiedBy>
  <cp:lastPrinted>2020-04-29T08:19:00Z</cp:lastPrinted>
  <dcterms:modified xsi:type="dcterms:W3CDTF">2020-04-29T05:20:00Z</dcterms:modified>
  <cp:revision>24</cp:revision>
  <dc:subject/>
  <dc:title>                                                                                                      </dc:title>
</cp:coreProperties>
</file>