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4» ноября 2020г.                                                                                 № 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 за 9 месяцев 2020 года.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Бюджет Нагорского муниципального района утвержден решением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30.12.2019 года  №625-П «О мерах по выполнению решения Нагорской районной Думы от 13.12.2019 № 37.1 «О бюджете муниципального образования Нагорский муниципальный район Кировской области на 2020 год и на плановый период 2021 и 2022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9 месяцев 2020 года подготовлено в соответствии с требованиями ст.268.1 Бюджетного кодекса РФ, ст.6 Положения о контрольно-счетной комиссии Нагорского района, утвержденного решением Нагорской районной Думы №9/12 от 14.12.201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9 месяцев 2020 года бюджет Нагорского района корректировался 7 раз. В результате внесенных изменений основные характеристика бюджета муниципального района на 2020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303988,774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304952,574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963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0 год был увеличен на 42292,365 тыс.рублей или на 16,2% от первоначально утвержденного бюджета за счет увеличения безвозмездных поступлений на 44181,365 тыс.рублей или на 22,5% и снижения объема собственных доходов на 1889,0 тыс.рублей или на 2,9%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за 9 месяцев 2020 года составило 208079,0 тыс.рублей или 68,4% к годовым уточненным бюджетным назначениям. В том числе объем поступлений собственных доходов составил 47726,0 тыс.рублей или 75,0% плановых назначений, объем безвозмездных поступлений составил 160353,0 тыс.рублей или 66,7% плановых назна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аналогичным периодом прошлого года объем поступлений доходов бюджета муниципального района увеличился на 16540,8 тыс.рублей или на 8,6%. Увеличение объема доходов обусловлен ростом безвозмездных поступлений на 18093,5 тыс.рублей или на 12,7%, однако поступление собственных доходов снизилось на 1552,7 тыс.рублей или на 3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 доходы</w:t>
      </w:r>
      <w:r>
        <w:rPr>
          <w:sz w:val="28"/>
          <w:szCs w:val="28"/>
        </w:rPr>
        <w:t xml:space="preserve">  за 9 месяцев 2020 года исполнены в сумме 47726,0 тыс.рублей или 75,0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9 месяцев 2020 года поступили в объеме 40811,3 тыс.рублей или 78,4% уточненного плана, что на 1951,9 тыс.рублей или на 5,0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 2020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9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1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4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5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налоговых поступлений обеспечен по НДФЛ (+1213,4 тыс.рублей или 12,8%), по упрощенной системе налогообложения (+1621,3 тыс.рублей или 6,9%), по единому сельхозналогу (+6,4 тыс.рублей или 55,7%) и по налогу, взимаемому с применением патентной системы (+9,6 тыс.рублей или 7,0%), по остальным видам налогов произошло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за 9 месяцев 2020 года составил 9505,5 тыс.рублей или 68,0% прогноза на год, рост к аналогичному периоду 2019 года составил 1213,4 тыс.рублей или 12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9 месяцев 2020 года составило 4936,1 тыс.рублей или 66,0% прогнозного плана на год. В сравнении с аналогичным периодом 2019 года отмечено снижение поступлений акцизов на 458,9 тыс.рублей или на 9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25373,7 тыс.рублей или 86,1% к плановым назначениям, к уровню прошлого года поступление налогов выросло на 1337,7 тыс.рублей или на 5,3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556,4 тыс.рублей или 94,1% от плановых назначений, однако к уровню прошлого года поступление снизилось на 59,9 тыс.рублей или на 1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9 месяцев 2020 года составило 439,6 тыс.рублей или 83,1% к плановым назначениям, по сравнению с аналогичным периодом прошлого года поступление госпошлины снизилось на 80,4 тыс.рублей или на 18,2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9 месяцев 2020 года поступили в объеме 6914,7 тыс.рублей или 59,7% уточненного годового плана, что на 3504,6 тыс.рублей или на 33,6% меньше</w:t>
      </w:r>
      <w:r>
        <w:rPr/>
        <w:t xml:space="preserve"> поступлений аналогичного периода прошлого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89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0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0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идам неналоговых доходов отмечено снижение по сравнению с аналогичным периодом прошл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ее снижение по поступлению неналоговых доходов произошло по доходам от оказания платных услуг (2031,5 тыс.рублей или 35,0%) и штрафам (1433,5 тыс.рублей или 71,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9 месяцев 2020 года составила 160353,0 тыс.рублей (66,7% плановых назначений), что на 18093,5 тыс.рублей или 12,7% выше к уровню аналогичного периода прошл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0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5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5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5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4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4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БТ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бюджета, поступивших в районный бюджет в течение 9 месяцев 2020 года, увеличился по сравнению с аналогичным периодом 2019 года на 17936,9 тыс.рублей или на 12,6%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на 01.10.2020 года составили  400,0 тыс.рублей, что выше уровня 2019 года на 135,3% или на 230,0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на 01.10.2020 года составили 12,8 тыс.рублей, что ниже поступлений аналогичного периода 2019 года на 74,5 тыс.рублей или на 85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2020 года остатки субсидий, субвенций и иных межбюджетных трансфертов в областной бюджет не возвращ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руктура доходов бюджета муниципального образования Нагорский муниципальный район за 9 месяцев 2018 года, 2019 года, 2020 года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в структуре поступлений доходов бюджета муниципального образования Нагорский муниципальный район собственные поступления занимают долю 22,9%, что ниже аналогичного периода прошлого года на 2,6%, безвозмездные поступления занимают долю 77,10%, что выше аналогичного периода прошлого года на 2,6 процентных пункта. Тенденция снижения уровня собственных доходов в структуре доходов бюджета и рост безвозмездных поступлений наблюдается в течение трех последних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остоянию на 01.10.2020 сумма недоимки по налоговым и неналоговым платежам, подлежащим зачислению в бюджет муниципального района составляет 3771,5 тыс. рублей, увеличилась по сравнению с началом года на 1268,9 тыс.рублей или на 50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олженность по налоговым платежам в бюджет муниципального района за 9 месяцев 2020 года составляет 2697,9 тыс. рублей или 71,5% в общей сумме недоимки, увеличилась по сравнению с началом года на 1539,4 тыс. рублей или в 1,3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задолженности по налоговым доходам на 01.10.2020 в сравнении с началом года сложился по следующим налогам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налог, взимаемый в связи с применением упрощенной системы налогообложения – рост недоимки на 1 355,6 тыс. рублей или в 2,1 раза. </w:t>
      </w:r>
      <w:bookmarkStart w:id="0" w:name="_GoBack"/>
      <w:bookmarkEnd w:id="0"/>
      <w:r>
        <w:rPr>
          <w:sz w:val="28"/>
          <w:szCs w:val="28"/>
        </w:rPr>
        <w:t>Удельный вес недоимки по налогу, взимаемому в связи с применением упрощенной системы налогообложения, в общей сумме задолженности составляет 52,6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лог на доходы физических лиц – рост недоимки на 182,6 тыс. рублей или в 1,5 раза. Удельный вес недоимки по налогу, взимаемому в связи с применением упрощенной системы налогообложения, в общей сумме задолженности составляет 8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ый налог на вмененный доход – рост недоимки на 50,9 тыс. рублей или в 3,2 раза. Удельный вес недоимки по налогу, взимаемому в связи с применением упрощенной системы налогообложения, в общей сумме задолженности составляет 1,8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единый сельскохозяйственный налог – рост недоимки на 6,2 тыс. рублей или на 100%. Удельный вес недоимки по налогу, взимаемому в связи с применением упрощенной системы налогообложения, в общей сумме задолженности составляет 0,2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еналоговым платежам сумма недоимки на 01.10.2020 составляет 1 073,6 тыс. рублей или 28,5% в общей сумме задолженности, по сравнению с началом года сумма задолженности по данным платежам уменьшилась на 270,5 тыс. рублей или на 20,1%.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ная плата за пользование земельными участками – 651,0 тыс. рублей или 17,3% в общей сумме недоимки, по сравнению с началом года сумма задолженности по данному арендному платежу уменьшилась на 63,6 тыс. рублей или на 8,9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 муниципальным имуществом – 422,6 тыс. рублей или 11,2% в общей сумме недоимки, по сравнению с началом года сумма задолженности по данному арендному платежу уменьшилась на 206,9 тыс. рублей или на 32,9%.</w:t>
      </w:r>
    </w:p>
    <w:p>
      <w:pPr>
        <w:pStyle w:val="Normal"/>
        <w:ind w:firstLine="5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расходная часть районного бюджета 2020 года была увеличена на 42756,165 тыс.рублей или на 16,3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9 месяцев 2020 года исполнена в объеме 193344,9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63,4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8486,7 тыс.рублей или на 4,6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9 месяцев 2020 года расходы, осуществляемые за счет средств бюджета муниципального района, исполнены на 62,7%, за счет средств межбюджетных трансфертов, переданных из областного бюджета, – на 63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Освоение бюджетных средств в разрезе главных распорядителей за анализируемый период составило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0"/>
        <w:gridCol w:w="1959"/>
        <w:gridCol w:w="1514"/>
        <w:gridCol w:w="1359"/>
        <w:gridCol w:w="142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образования администрации Нагор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7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9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0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культуры администрации Нагор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20,4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5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7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Финансовое управление администрации Нагор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0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Администрация муниципального образования Нагор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000,60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7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3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Нагорского муниципального района – районная Ду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 196,4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 95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 34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орону увеличения первоначальных бюджетных ассигнований за 9 месяцев 2020 годы внесены по трем главным распорядителям бюджетных средств (ГРБ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 управление образования администрации Нагорского района бюджетные ассигнования увеличились на 8514,1 тыс.рублей или на 7,8% до 118191,4 тыс.рублей. Расходы за 9 месяцев 2020 года составили 80303,9 тыс.рублей или 67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управление культуры администрации Нагорского района бюджетные ассигнования увеличились на 12133,894 тыс.рублей или на 30,5% до 51854,3 тыс.рублей. Расходы за 9 месяцев 2020 года составили 28571,5 тыс.рублей или 55,1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Администрация муниципального образования Нагорский район бюджетные ассигнования увеличились на 26273,197  тыс.рублей или на 30,9% до 111273,8 тыс.рублей. Расходы за 9 месяцев 2020 года составили 67634,5 тыс.рублей или 60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торону уменьшения первоначальных бюджетных ассигнований за 9 месяцев 2020 годы внесены по ГРБС МУ Финансовое управление администрации Нагорского района. Снижение составило 4165,0 тыс.рублей или 15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жнем уровне остаются бюджетные ассигнования по ГРБС Нагорская районная Д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9 месяцев 2020 года</w:t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drawing>
          <wp:inline distT="0" distB="0" distL="0" distR="0">
            <wp:extent cx="6169660" cy="438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нализ расходов бюджета муниципального образования Нагорский муниципальный район показал неравномерность исполнения по отраслям за 9 месяцев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9 месяцев 2020 года в разрезе источников представлена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310"/>
        <w:gridCol w:w="1594"/>
        <w:gridCol w:w="1349"/>
        <w:gridCol w:w="1452"/>
      </w:tblGrid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год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общем объеме  расходов (%)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952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34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69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7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65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1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6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8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9 месяцев 2020 года изменений, первоначально утвержденный бюджетом муниципального района на 2020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снизился с 40667,85 тыс.рублей до 38369,2 тыс.рублей или на 2298,65 тыс.рублей (5,7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26809,2 тыс.рублей или 69,9%, это на 1262,4 тыс.рублей больше, чем  за аналогичный период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947,7 тыс.рублей или 73,4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22031,6 тыс.рублей или 72,5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"Судебная система" в размере 2,7 тыс.рублей или 57,5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" в размере 448,9 тыс.рублей или 65,1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3378,2 тыс.рублей или 58,7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несенных в течение 9 месяцев 2020 года изменений, первоначально утвержденный бюджетом муниципального района на 2020 год 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увеличился с 1277,0 тыс.рублей до 1411,5 тыс.рублей или на 134,5 тыс.рублей (10,5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002,2 тыс.рублей или 71,0%, что на 55,9 тыс.рублей больше, чем  за аналогичный период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09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гражданская оборона" в размере 997,7 тыс.рублей или 71,7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4,5 тыс.рублей или 22,6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национальную экономику и жилищно-коммунальное хозяйство первоначальным решением о бюджете предусматривался в сумме 56265,0 тыс.рублей или 21,5% от общих расходов бюджета муниципального района. С учетом вносимых в течение 9 месяцев 2020 года изменений, объем расходов увеличился на 22589,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Нагорской районной Думы №42.1 от 23.06.2020 года выделены дополнительные бюджетные ассигнования на ликвидацию несанкционированных свалок в размере 26,0 тыс.рублей по разделу 06 "Охрана окружающей среды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составило 45342,1 тыс.рублей или 57,5% от общего утвержденного объема по данным разде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0 год составлял 55052,7 тыс.рублей или 21,0% от общей суммы расходов. В результате внесенных изменений в течение анализируемого периода 2020 года объем ассигнований в национальную экономику увеличился на 23421,5 тыс.рублей и составил 78474,2 тыс.рублей или 25,7% от общей суммы расходо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за 9 месяцев 2020 года составило 44961,5 тыс.рублей или 57,3%, что на 3160,5 тыс.рублей больше, чем  за аналогичный период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"Национальная экономика" в соответствии с ведомственной структурой расходов на 2020 год осуществляла администрация Наго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разделу "Национальная экономика" за анализируемый период 2020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408</w:t>
      </w:r>
      <w:r>
        <w:rPr>
          <w:sz w:val="28"/>
          <w:szCs w:val="28"/>
        </w:rPr>
        <w:t xml:space="preserve"> "Транспорт" исполнение расходов составило 327,0 тыс.рублей или 99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44634,5 тыс.рублей или 57,2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05</w:t>
      </w:r>
      <w:r>
        <w:rPr>
          <w:sz w:val="28"/>
          <w:szCs w:val="28"/>
        </w:rPr>
        <w:t xml:space="preserve"> "Сельское хозяйство и рыболовство" расходы в течение трех кварталов 2020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0 год составлял 1212,3 тыс.рублей или 0,5% от общей суммы расходов. В результате внесенных изменений в течение анализируемого периода 2020 года объем ассигнований уменьшился на 857,7 тыс.рублей и составил 354,6 тыс.рублей или 0,1% от общей суммы расходо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за 9 месяцев 2020 года составило 354,6 тыс.рублей или 100%, в течение аналогичного периода 2019 года расходы по данному разделу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разделу 0500 "Жилищно-коммунальное хозяйства" за анализируемый период 2020 года осуществлялись по подразделу </w:t>
      </w:r>
      <w:r>
        <w:rPr>
          <w:b/>
          <w:sz w:val="28"/>
          <w:szCs w:val="28"/>
        </w:rPr>
        <w:t xml:space="preserve">0503 </w:t>
      </w:r>
      <w:r>
        <w:rPr>
          <w:sz w:val="28"/>
          <w:szCs w:val="28"/>
        </w:rPr>
        <w:t xml:space="preserve">"Благоустройство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00 "Охрана окружающей среды"</w:t>
      </w:r>
      <w:r>
        <w:rPr>
          <w:sz w:val="28"/>
          <w:szCs w:val="28"/>
        </w:rPr>
        <w:t xml:space="preserve"> фактическое исполнение за 9 месяцев 2020 года составило 26,0 тыс.рублей или 100%, в течение аналогичного периода 2019 года расходы по данному разделу составили 26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разделу 0600 "Охрана окружающей среды" за анализируемый период 2020 года осуществлялись по подразделу </w:t>
      </w:r>
      <w:r>
        <w:rPr>
          <w:b/>
          <w:sz w:val="28"/>
          <w:szCs w:val="28"/>
        </w:rPr>
        <w:t xml:space="preserve">0605 </w:t>
      </w:r>
      <w:r>
        <w:rPr>
          <w:sz w:val="28"/>
          <w:szCs w:val="28"/>
        </w:rPr>
        <w:t>"Другие вопросы в области охраны окружающей среды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147128,356 тыс.рублей или 56,1% от общих расходов бюджета муниципального района. С учетом вносимых в течение 9 месяцев 2020 года изменений, объем расходов увеличился на 21193,944 тыс.рублей или на 14,4% и составил 168322,3 тыс.рублей или 55,2% от общих расходов бюдж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66,8%) приходится на раздел 0700 "Образование". На культуру приходится 27,9% от общего объема утвержденных ассигнований, на социальную политику - 5,1%, на здравоохранение,  физическую культуру и спорт - 0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107986,8 тыс.рублей или 64,2%, что на 3042,3 тыс.рублей больше, чем  за аналогичный период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бюджетной классификации анализ исполнения расходов бюджета за 9 месяцев 2020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на 2020 год утверждены в размере 112465,3 тыс.рублей. Фактическое исполнение расходов по разделу составило 75914,8 тыс.рублей или 67,5% от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Образование" в абсолютном отношении увеличилось на 2809,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разделу "Образование" за анализируемый период 2020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"Дошкольное образование" исполнение расходов составило 24619,6 тыс.рублей или 68,7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"Общее образование" исполнение расходов составило 38689,8 тыс.рублей или 66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"Дополнительное образование детей" исполнение расходов составило 7335,6 тыс.рублей или 69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составило 23,9 тыс.рублей или 32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"Молодежная политика" исполнение расходов составило 25,2 тыс.рублей или 6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"Другие вопросы в области образования" исполнение расходов составило 5220,7 тыс.рублей или 73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бюджетные ассигнования на 2020 год утверждены в размере 47001,5 тыс.рублей. Фактическое исполнение расходов по разделу составило 25411,5 тыс.рублей или 54,1% от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Культура, кинематография" в абсолютном отношении увеличилось на 627,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разделу "Культура, кинематография" за анализируемый период 2020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"Культура" исполнение расходов составило 19391,0 тыс.рублей или 50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"Другие вопросы в области культуры, кинематографии" исполнение расходов составило 6020,5 тыс.рублей или 67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900 "Здравоохранение"</w:t>
      </w:r>
      <w:r>
        <w:rPr>
          <w:sz w:val="28"/>
          <w:szCs w:val="28"/>
        </w:rPr>
        <w:t xml:space="preserve"> бюджетные ассигнования на 2020 год утверждены в размере 284,5 тыс.рублей. Фактическое исполнение за 9 месяцев 2020 года составило 284,2 тыс.рублей или 100% плановых назначений, в течение аналогичного периода 2019 года расходы по данному разделу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аты по разделу "Здравоохранение" за анализируемый период 2020 года осуществлялись по подразделу </w:t>
      </w:r>
      <w:r>
        <w:rPr>
          <w:b/>
          <w:sz w:val="28"/>
          <w:szCs w:val="28"/>
        </w:rPr>
        <w:t xml:space="preserve">0907 </w:t>
      </w:r>
      <w:r>
        <w:rPr>
          <w:sz w:val="28"/>
          <w:szCs w:val="28"/>
        </w:rPr>
        <w:t>"Санитарно-эпидемиологическое благополучи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0 год утверждены в размере 8526,3 тыс.рублей. Фактическое исполнение расходов по разделу составило 6345,8 тыс.рублей или 74,4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снизилось на 683,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0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735,9 тыс.рублей или 88,4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"Социальное обеспечение населения" исполнение расходов составило 2222,1 тыс.рублей или 75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"Охрана семьи и детства" исполнение расходов составило 3387,9 тыс.рублей или 71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бюджетные ассигнования на 2020 год утверждены в размере 45,0 тыс.рублей. Фактическое исполнение за 9 месяцев 2020 года составило 30,5 тыс.рублей или 67,8% плановых назначений, в течение аналогичного периода 2019 года расходы по данному разделу составили 25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аты по разделу "Физическая культура и спорт" за анализируемый период 2020 года осуществлялись по подразделу </w:t>
      </w:r>
      <w:r>
        <w:rPr>
          <w:b/>
          <w:sz w:val="28"/>
          <w:szCs w:val="28"/>
        </w:rPr>
        <w:t xml:space="preserve">1102 </w:t>
      </w:r>
      <w:r>
        <w:rPr>
          <w:sz w:val="28"/>
          <w:szCs w:val="28"/>
        </w:rPr>
        <w:t>"Массовый спор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служивание муниципального долг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бслуживание государственного и муниципального долга" </w:t>
      </w:r>
      <w:r>
        <w:rPr>
          <w:sz w:val="28"/>
          <w:szCs w:val="28"/>
        </w:rPr>
        <w:t xml:space="preserve">расходы на оплату </w:t>
      </w:r>
      <w:r>
        <w:rPr>
          <w:color w:val="000000"/>
          <w:sz w:val="28"/>
          <w:szCs w:val="28"/>
        </w:rPr>
        <w:t>процентных платежей по долговым обязательствам</w:t>
      </w:r>
      <w:r>
        <w:rPr>
          <w:sz w:val="28"/>
          <w:szCs w:val="28"/>
        </w:rPr>
        <w:t xml:space="preserve">  первоначальным решением о бюджете предусматривались в сумме 1018,4 тыс.рублей или 0,4% от общих расходов бюджета муниципального района. С учетом вносимых в течение 9 месяцев 2020 года изменений, объем расходов уменьшился на 362,2 тыс.рублей или на 35,6% и составил 656,2 тыс.рублей или 0,2% от общих расходов бюджета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за 9 месяцев 2020 года составило 453,0 тыс.рублей или 69,0% плановых назначений, по сравнению с аналогичным периодом 2019 года расходы снизились на 86,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"Межбюджетные трансферты общего характера бюджетам бюджетной системы Российской Федерации"</w:t>
      </w:r>
      <w:r>
        <w:rPr>
          <w:sz w:val="28"/>
          <w:szCs w:val="28"/>
        </w:rPr>
        <w:t xml:space="preserve"> объем расходов первоначальным решением о бюджете предусматривался в сумме 15134,803 тыс.рублей или 5,8% от общих расходов бюджета муниципального района. С учетом вносимых в течение 9 месяцев 2020 года изменений, объем расходов увеличился на 2203,797 тыс.рублей или на 14,6% и составил 17338,6 тыс.рублей или 5,7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11751,7 тыс.рублей или 67,8%, что на 1193,9 тыс.рублей больше, чем  за аналогичный период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Межбюджетные трансферты общего характера бюджетам бюджетной системы Российской Федерации" за анализируемый период 2020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"Дотации на выравнивание бюджетной обеспеченности субъектов Российской Федерации и муниципальных образований " исполнение расходов составило 3557,7 тыс.рублей или 75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"Прочие межбюджетные трансферты общего характера" исполнение расходов составило 8194,0 тыс.рублей или 65,1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 органов местного самоуправления за 9 месяцев 2020 года составили 22119,76 тыс.рублей из установленных Постановлением Правительства Кировской области от 28.01.2020 года №34-П «О нормативах формирования расходов на содержание органов местного самоуправления муниципальных образований Кировской области на 2020 год» (ред. от 17.09.2020 года) - 30965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По состоянию на 01 октября 2020 года просроченной кредиторской задолженности 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включает в себя 7 программ с объемом финансирования 304263,4 тыс.рублей, расходы на непрограммные мероприятия (содержание контрольно-счетной комиссии Нагорского района) - 689,2 тыс.рублей. В течение 9 месяцев 2020 года плановые назначения на реализацию муниципальных программ увеличились на 42 756,191 тыс.рублей или на 16,3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153"/>
        <w:gridCol w:w="1959"/>
        <w:gridCol w:w="1544"/>
        <w:gridCol w:w="1436"/>
        <w:gridCol w:w="149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77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9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0,4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6,8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8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7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507,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 26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8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образования Нагорского района"</w:t>
      </w:r>
      <w:r>
        <w:rPr>
          <w:sz w:val="28"/>
          <w:szCs w:val="28"/>
        </w:rPr>
        <w:t xml:space="preserve"> за 9 месяцев 2020 года увеличился на 8514,1 тыс.рублей или на 7,8% и составил 118191,4 тыс.рублей. Исполнение за 9 месяцев 2020 года - 80303,9 тыс.рублей или 67,9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за 9 месяцев 2020 года не изменился и остался на уровне первоначально утвержденных ассигнований в объеме 125,0 тыс.рублей.  Исполнение за 9 месяцев 2020 года составили 60,2 тыс.рублей или 48,2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за 9 месяцев 2020 года увеличился на 12133,894 тыс.рублей или на 30,5% и составил 51854,3 тыс.рублей.  Исполнение за 9 месяцев 2020 года - 80303,9 тыс.рублей или 67,9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за 9 месяцев 2020 года увеличился на 25278,197 тыс.рублей или на 44,4% и составил 82255,0 тыс.рублей.  Исполнение за 9 месяцев 2020 года - 46686,5 тыс.рублей или 56,8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за 9 месяцев 2020 года увеличился на 2001,6 тыс.рублей или на 7,4% и составил 29125,2 тыс.рублей.  Исполнение за 9 месяцев 2020 года - 20887,8 тыс.рублей или 71,7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за 9 месяцев 2020 года уменьшился на 4096,4 тыс.рублей или на 15,3% и составил 22712,5 тыс.рублей.  Исполнение за 9 месяцев 2020 года - 16386,1 тыс.рублей или 72,2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Развитие агропромышленного комплекса</w:t>
      </w:r>
      <w:r>
        <w:rPr>
          <w:i/>
          <w:sz w:val="28"/>
          <w:szCs w:val="28"/>
        </w:rPr>
        <w:t xml:space="preserve"> Нагорского района" </w:t>
      </w:r>
      <w:r>
        <w:rPr>
          <w:sz w:val="28"/>
          <w:szCs w:val="28"/>
        </w:rPr>
        <w:t>за 9 месяцев 2020 года уменьшился на 1075,2 тыс.рублей или на 100% и составил 0,0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а 9 месяцев 2020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44663,9 тыс.рублей или 58,2% плановых назначений. Расходование средств дорожного фонда составило 44634,56 тыс.рублей или 57,2% бюджетных ассигнований или 99,9% фактически поступивших доходов дорожного фон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райо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>Резервный фонд администрации Нагорского района израсходован в сумме 118,60 тыс.рублей или на 33,9% плана на год. Средства резервного фонда были направлены на оказание материальной помощи гражданам, пострадавшим в результате пожара (30,0 тыс.рублей),для оплаты муниципального контракта с ООО "Жилкомсервис" на оказание услуг лодочной переправы на период половодья (80,604 тыс.рублей), для проведения проверки сметной стоимости по объекту: «Проведение неотложных аварийно-восстановительных работ по временной схеме объекта транспортной инфраструктуры – участка автомобильной дороги Нагорск – Синегорье КМ 49+000-КМ 49+220 протяженностью 220м» (7,99826 тыс.рублей) 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октября 2020 года по бюджету муниципального района получен профицит в сумме 14734,1 тыс.рублей (доходы  208079,0 тыс.рублей, расходы 193344,9 тыс.рублей)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8"/>
          <w:szCs w:val="28"/>
        </w:rPr>
        <w:t>По состоянию на 01.10.2020 года муниципальный долг бюджета муниципального района составил 0,0 тыс.рублей, по сравнению с началом 2020 года муниципальный долг снизился на 12000,0 тыс.рублей;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За 9 месяцев</w:t>
      </w:r>
      <w:r>
        <w:rPr>
          <w:sz w:val="28"/>
          <w:szCs w:val="28"/>
        </w:rPr>
        <w:t xml:space="preserve"> 2020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гарантии </w:t>
      </w:r>
      <w:r>
        <w:rPr>
          <w:color w:val="000000"/>
          <w:spacing w:val="1"/>
          <w:sz w:val="28"/>
          <w:szCs w:val="28"/>
        </w:rPr>
        <w:t>за 9 месяцев</w:t>
      </w:r>
      <w:r>
        <w:rPr>
          <w:sz w:val="28"/>
          <w:szCs w:val="28"/>
        </w:rPr>
        <w:t xml:space="preserve">  2020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>Нагорского муниципального района за 9 месяцев</w:t>
      </w:r>
      <w:r>
        <w:rPr>
          <w:sz w:val="28"/>
          <w:szCs w:val="28"/>
        </w:rPr>
        <w:t xml:space="preserve"> 2020 года </w:t>
      </w:r>
      <w:r>
        <w:rPr>
          <w:color w:val="000000"/>
          <w:sz w:val="28"/>
          <w:szCs w:val="28"/>
        </w:rPr>
        <w:t xml:space="preserve">составили 453,0 тыс.рублей, или 69,0% от утвержденного объема. По сравнению с аналогичным периодом прошлого года расходы на обслуживание муниципального долга снизились на 86,4 тыс.рублей или на 16,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в течении 9 месяцев</w:t>
      </w:r>
      <w:r>
        <w:rPr>
          <w:sz w:val="28"/>
          <w:szCs w:val="28"/>
        </w:rPr>
        <w:t xml:space="preserve"> 2020 года не предоставлялись.</w:t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Результаты внешней проверки отчета об</w:t>
      </w:r>
      <w:r>
        <w:rPr>
          <w:bCs/>
          <w:sz w:val="28"/>
          <w:szCs w:val="28"/>
        </w:rPr>
        <w:t xml:space="preserve"> исполнении бюджета муниципального образования Нагорский муниципальный район Кировской области за 9 месяцев 2020 года свидетельствуют о достоверности основных показателей отчетности об исполнении бюджета за 9 месяцев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ы бюджета муниципального района за 9 месяцев 2020 года исполнены в сумме 208079,0 тыс.рублей или 68,4% к годовым уточненным бюджетным назначениям. По сравнению с аналогичным периодом прошлого года объем поступлений доходов бюджета муниципального района увеличился на 16540,8 тыс.рублей или на 8,6%. Увеличение объема доходов обусловлен ростом безвозмездных поступлений на 18093,5 тыс.рублей или на 12,7%, однако поступление собственных доходов снизилось на 1552,7 тыс.рублей или на 3,2%. В отчетном периоде установлен низкий процент выполнения планового показателя по доходам от оказания платных услуг - 4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ходная часть бюджета муниципального района за 9 месяцев 2020 года исполнена в объеме 193344,9 тыс.рублей или на 63,4% к годовому плану. По сравнению с аналогичным периодом прошлого года расходы выросли на 8486,7 тыс.рублей или на 4,6%. Муниципальные программы исполнены в сумме 192896,8 тыс.рублей и освоены на 63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состоянию на 01.10.2020 года бюджет исполнен с профицитом в сумме 14734,1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опущен рост недоимки по налоговым и неналоговым платежам, подлежащим зачислению в бюджет муниципального района, которая составляет на 01.10.2020 года  3771,5 тыс. рублей и увеличилась по сравнению с началом года на 1268,9 тыс.рублей или на 50,7%. </w:t>
      </w:r>
    </w:p>
    <w:p>
      <w:pPr>
        <w:pStyle w:val="Subtitle"/>
        <w:ind w:firstLine="567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6.</w:t>
      </w:r>
      <w:r>
        <w:rPr>
          <w:szCs w:val="28"/>
        </w:rPr>
        <w:t xml:space="preserve"> </w:t>
      </w:r>
      <w:r>
        <w:rPr>
          <w:b w:val="false"/>
        </w:rPr>
        <w:t xml:space="preserve">По состоянию на 01 октября 2020 года просроченной кредиторской задолженности  по </w:t>
      </w:r>
      <w:r>
        <w:rPr>
          <w:b w:val="false"/>
          <w:szCs w:val="28"/>
        </w:rPr>
        <w:t>бюджету муниципального района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качественного исполнения бюджета муниципального района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Главным администраторам (администраторам) доходов бюджета муниципального района активизировать работу по обеспечению своевременной уплаты платежей в бюджет и снижению недоимки по налоговым и неналоговым платежам, подлежащим зачислению в бюджет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муниципального района установить постоянный контроль за расходованием средств и недопущением роста кредиторской задолженности подведомственными учреждениями, в первую очередь по заработной плате с начислениями и социальным выплатам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Л.Ю.Мифтахова  </w:t>
      </w:r>
    </w:p>
    <w:sectPr>
      <w:footnotePr>
        <w:numFmt w:val="decimal"/>
      </w:footnote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0-11-24T08:04:00Z</cp:lastPrinted>
  <dcterms:modified xsi:type="dcterms:W3CDTF">2020-11-24T05:47:00Z</dcterms:modified>
  <cp:revision>298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