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8-25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30.11.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1 год и на плановый период 2022 и 2023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18.12.2019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Чеглаковской сельской Думы «О бюджете Чеглаковского сельского поселения на 2021 год и на плановый период 2022 и 2023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Чеглаковском сельском поселении Нагорского района Кировской области, утвержденное решением Чеглаковской сельской Думы от 19.02.2016 года №5/2 «Об утверждении Положения о бюджетном процессе в Чеглаков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1 год и на плановый период 2022 и 2023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Чеглаков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23 ноября 2020 года по 30 ноября 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1 год и на плановый период 2022 и 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Чеглаков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1 год и плановый период 2022-2023 годов, утвержденной Постановлением администрации Чеглаковского сельского поселения №71б от 11.08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Чеглаковского сельского поселения на 2021 год и плановый период 2022 и 2023 годов, утвержденной Постановлением администрации Чеглаковского сельского поселения №71в от 11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1 год и на плановый период 2022-2023 годов, утвержденной Постановлением администрации Чеглаковского сельского поселения №71г от 11.08.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Чеглаков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Чеглако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глаковской сельской Думы «О бюджете Чеглаков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Чеглаковского сельского поселения от 21.05.2020 №49а «О мерах по составлению проекта бюджета муниципального образования Чеглаковское сельское поселение Нагорского района Кировской области на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Чеглаков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одновременно с Проектом решения Чеглаков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Чеглаков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19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Чеглаковского сельского посел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м Чеглаковской сельской Думы №3/6 от 20.11.2020 года принят за основу прогноз социально-экономического развития муниципального образования Чеглаковское сельское поселение на 2021 год, разработанный администрацией Чеглаковского сельского поселения с учетом анализа развития отраслей народного хозяйства для утверждения проекта бюджета на 2021 год и на плановый период 2022 - 2023 год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24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139,4 тыс.рублей, что выше ожидаемого исполнения текущего года на 214,62 тыс.рублей или на 4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068,3 тыс.рублей, что ниже прогноза 2021 года на 71,1 тыс.рублей или на 1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088,6 тыс.рублей, что выше прогноза 2022 года на 20,3 тыс.рублей или на 0,4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209,0 тыс.рублей, что выше ожидаемого исполнения текущего года на 127,3 тыс.рублей или на 2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141,2 тыс.рублей, что ниже прогноза 2021 года на 67,8 тыс.рублей или на 1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165,1 тыс.рублей, что выше прогноза 2022 года на 23,9 тыс.рублей или на 0,5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Чеглаковского сельского поселения на 2021-2023 годы сформирован с дефицитом: на 2021 год размер дефицита - 69,6 тыс.рублей (снижение к ожидаемому исполнению 2020 года на 86,69 тыс.рублей); на 2022 год - 72,9 тыс.рублей (выше прогноза 2021 года на 3,3 тыс.рублей) на 2023 год - 76,5 тыс.рублей (выше прогноза 2022 года на 3,6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1 год и плановый период 2022-2023 годов, утвержденной Постановлением администрации Чеглаковского сельского поселения №71б от 11.08.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392,2 тыс.рублей, что ниже ожидаемого исполнения текущего года на 67,54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458,5 тыс.рублей, что выше прогноза 2021 года на 66,3 тыс.рублей или на 4,8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529,1 тыс.рублей, что выше прогноза 2022 года на 70,6 тыс.рублей или на 4,8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7,1% в 2021 году до 30,0% в 2023 году и уменьшение доли безвозмездных поступлений с 72,9% в 2021 году до 70,0% в 2023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1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2 и 2023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1,56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9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1-2023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, спрогнозирован в сумме 1374,7 тыс.рублей, что ниже оценки поступлений 2020 года на 67,56 тыс.рублей или на 4,7%, на 2022 год налоговые доходы спрогнозированы в объеме 1441,04 тыс.рублей, что выше прогноза 2021 года на 66,34 тыс.рублей или на 4,8%, на 2023 год налоговые доходы спрогнозированы в объеме 1511,56 тыс.рублей, что выше прогноза 2022 года на 70,52 тыс.рублей или на 4,9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7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7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75,7 тыс.рублей, что ниже ожидаемой оценки поступления текущего года на 92,3 тыс.рублей или на 13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607,94 тыс.рублей, что выше прогноза 2021 года на 32,24 тыс.рублей или на 5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51,1 тыс.рублей, что выше прогноза 2022 года на 43,16 тыс.рублей или на 7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2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696,7 тыс.рублей, что выше ожидаемой оценки поступления текущего года на 22,3 тыс.рублей или на 3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728,6 тыс.рублей, что выше прогноза 2021 года на 31,9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752,4 тыс.рублей, что выше прогноза 2022 года на 23,8 тыс.рублей или на 3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7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3,0 тыс.рублей, что ниже ожидаемой оценки поступления текущего года на 1,0 тыс.рублей или на 1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4,75 тыс.рублей, что выше прогноза 2021 года на 1,75 тыс.рублей или на 3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7,87 тыс.рублей, что выше прогноза 2022 года на 3,12 тыс.рублей или на 5,7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9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19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земельного налога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49,3 тыс.рублей, что выше ожидаемой оценки поступления текущего года на 10,0 тыс.рублей или на 25,4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49,75 тыс.рублей, что выше прогноза 2021 года на 0,45 тыс.рублей или на 0,9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50,19 тыс.рублей, что выше прогноза 2022 года на 0,44 тыс.рублей или на 0,9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единого сельскохозяйственного налога на очередной год и на плановый период поселением на прогноз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 к оценке 2020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неналоговых доходов произведен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и расчете прогноза поступления по неналоговым доходам учтены следующие особенности, обусловившие динамику их поступ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ьзования государственного имущества и продажи материальных и нематериальных актив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порядка определения размера арендной платы за использование земельных участков, находящихся в собственности муниципального образова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, находящегося в государственной собственности по результатам аукционов, переоценка размера арендной платы с применением индекса-дефлято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еналоговым доходам, не имеющим постоянного характера поступлений и твердо установленных ставок, при прогнозировании учитывались ожидаемая оценка поступления в текущем году, количественные показатели (оказание услуг, административные поводы), индексы потребительских цен и объема плат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1-2023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ходы от сдачи имущества в арен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17,5 тыс.рублей, что выше оценки поступлений 2020 года на 0,02 тыс.рублей или на 0,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и 2023 годы неналоговые доходы спрогнозированы на уровне 2021 года в  объеме 17,5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и плановый период 2022 и 2023 годов в сумме 0,7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ходы от сдачи в аренду имущества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и плановый период 2022 и 2023 годов в сумме 16,8 тыс.рублей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5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9,5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3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8,3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6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1 год и на плановый период 2022 и 2023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1 год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3747,2 тыс.рублей, что выше ожидаемой оценки поступления текущего года на 282,165 тыс.рублей или на 8,1%. Рост безвозмездных поступлений в 2021 году по сравнению с оценкой 2020 года в большей степени обусловлено увеличением иных межбюджетных трансфертов на обеспечение сбалансированности бюджета на 335,8 тыс.рублей (17,8%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609,8 тыс.рублей, что ниже прогноза 2021 года на 137,4 тыс.рублей или на 3,7%. Снижение безвозмездных поступлений в 2022 году к прогнозу на 2021 год обусловлено уменьшением объемов иных межбюджетных трансфертов на обеспечение сбалансированности бюджетов на 162,9 тыс.рублей или на 7,3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559,5 тыс.рублей, что ниже прогноза 2022 года на 50,3 тыс.рублей или на 1,4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и обозначенные Бюджетным посланием Губернатора области Законодательному Собранию Кировской области на 2021-2023 г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сходов бюджета  поселения осуществлено с учетом следующих основных подход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работников органов местного самоуправления предусмотрена без индексации. Отчисления от заработной платы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ры социальной поддержки граждан предусмотрены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предусмотрены с учетом фактических затрат за коммунальные услуги за 2019 год с учетом роста тарифов на планируемый период по данным региональной службы по тарифам Кировской области из расчета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предусмотрены без индексации с режимом эконо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поселения предусмотрены средства на  резервный фонд администрации Чегла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бюджетных расходов и их формирование осуществлялось с применением программно-целевого метода план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на предстоящий период является программным. Предусмотрены расходы на реализацию 2 муниципальных  програм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осшие социальные обязательства, и 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1 год не в полном объеме запланированы расходы на пенсионное обеспечение . В ходе исполнения бюджета поселения в 2020 году объем расходов будет пересматриваться с учетом поступления доходов, а также по сокращению недоимки бюджета Чегла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1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5,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1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2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5209,0 тыс.рублей, что выше оценки текущего года на 127,93 тыс.рублей или на 2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5141,2 тыс.рублей, что ниже прогноза 2021 года на 67,8 тыс.рублей или на 1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165,1 тыс.рублей, что выше прогноза 2022 года на 23,9 тыс.рублей или на 0,5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48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1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6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6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2914,6 тыс.рублей, что выше оценки текущего года на 366,42 тыс.рублей или на 14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764,8 тыс.рублей, что ниже прогноза 2021 года на 149,8 тыс.рублей или на 5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769,1 тыс.рублей, что выше прогноза 2022 года на 4,3 тыс.рублей или на 0,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04,2 тыс.рублей, что выше оценки текущего года на 2,3 тыс.рублей или на 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5,3 тыс.рублей, что выше прогноза 2021 года на 1,1 тыс.рублей или на 1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09,4 тыс.рублей, что выше прогноза 2022 года на 4,1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89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2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722,2 тыс.рублей, что выше оценки текущего года на 32,92 тыс.рублей или на 4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 и на 2023 год в сумме 722,2 тыс.рублей, что соответствует прогнозу 2021 года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7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2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696,7 тыс.рублей, что ниже оценки текущего года на 173,4 тыс.рублей или на 19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728,6 тыс.рублей, что выше прогноза 2021 года на 31,9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52,4 тыс.рублей, что выше прогноза 2022 года на 23,8 тыс.рублей или на 3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Чеглаков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70,4 тыс.рублей, что ниже оценки текущего года на 63,1 тыс.рублей или на 27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64,7 тыс.рублей, что ниже прогноза 2021 года на 5,7 тыс.рублей или на 3,3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156,4 тыс.рублей, что ниже прогноза 2022 года на 8,3 тыс.рублей или на 5,0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4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600,9 тыс.рублей, что ниже оценки текущего года на 33,21 тыс.рублей или на 5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55,6 тыс.рублей, что выше прогноза 2021 года на 54,7 тыс.рублей или на 9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55,6 тыс.рублей, что соответствует прогнозу 2022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Чеглаковского сельского поселения в 2021 году и плановом периоде 2022 и 2023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Чеглаков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65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функционирования администрации Чегл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4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1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1 год прогнозируются в объеме 5209,0 тыс.рублей, на 2022 год - 5141,2 тыс.рублей, на 2023 год - 5165,1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Чеглаковского сельского поселения сформирован дорожный фонд Чеглаков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Чеглаковского сельского поселения на 2021 год и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Чегл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4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696,7 тыс.рублей, что выше ожидаемой оценки поступления текущего года на 22,3 тыс.рублей или на 3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728,6 тыс.рублей, что выше прогноза 2021 года на 31,9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752,4 тыс.рублей, что выше прогноза 2022 года на 23,8 тыс.рублей или на 3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Чеглаковского сельского поселения на 2021 год и на плановый период 2022 и 2023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7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2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Чеглаков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Чеглаковского сельского поселения на 2021 год и на плановый период 2022 и 2023 годов предусмотрен в сумме 5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1 год и на плановый период 2022 и 2023 годов не обеспечиваются плановыми доходами, в результате дефицит бюджета поселения сложился в 2021 году в сумме 69,6 тыс.рублей, в 2022 году в сумме 72,9 тыс.рублей, в 2023 году в сумме 76,5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Чеглаков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1 год составляет 5,0%, в 2022 году – 5,0%, в 2023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Чеглаков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экспертизы проекта Решения о бюджете контрольно-счетной комиссией выявлены следующие замечания и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10 ст.19 Положения о бюджетном процессе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1 год и на плановый период 2022 и 2023 годов» не содержит общий объем предоставляемых муниципальных гаран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рушение п.11 ст.19 Положения о бюджетном процессе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1 год и на плановый период 2022 и 2023 годов» не содержит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риложении №7 к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1 год и на плановый период 2022 и 2023 годов» не указан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ояснительной записке к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1 год и на плановый период 2022 и 2023 годов» указаны не актуальные методики формирования бюджета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 образования предлагает, принять меры по устранению изложенных выше замечаний. Информацию об устраненных нарушениях представить в КСК до 11.12.2020 г.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 сельского поселения на 2021 год и на плановый период 2022 и 2023 годов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2,23,24,2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Чеглаков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1 год и плановый период 2022-2023 годов, утвержденной Постановлением администрации Чеглаковского сельского поселения №71б от 11.08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Чеглаковского сельского поселения на 2021 год и плановый период 2022 и 2023 годов, утвержденной Постановлением администрации Чеглаковского сельского поселения №71в от 11.08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1 год и на плановый период 2022-2023 годов, утвержденной Постановлением администрации Чеглаковского сельского поселения №71г от 11.08.2020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Чеглаковского сельского поселения на 2021 год и плановый период 2022 и 2023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внесенных изменений рекомендовать депутатам Чеглаковской сельской Думы принять бюджет Чегла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Чеглаков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М.С.Абатур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0-12-07T08:52:00Z</cp:lastPrinted>
  <dcterms:modified xsi:type="dcterms:W3CDTF">2020-12-07T06:12:00Z</dcterms:modified>
  <cp:revision>503</cp:revision>
  <dc:subject/>
  <dc:title>г</dc:title>
</cp:coreProperties>
</file>