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3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 и на плановый период 2022 и 2023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Кобринской сельской Думы «О бюджете Кобринского сельского поселения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Кобринском сельском поселении Нагорского района Кировской области, утвержденное решением Кобринской сельской Думы от 05.10.2016 года №41/2 «Об утверждении Положения о бюджетном процессе в Кобр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1 год и на плановый период 2022 и 2023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обр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8 ноября 2020 года по 07 декабря 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1 год и 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Кобр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1 год и плановый период 2022-2023 годов", утвержденной Постановлением администрации Кобринского сельского поселения №62 от 17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1 год и плановый период 2022 и 2023 годов, утвержденной Постановлением администрации Кобринского сельского поселения №63 от 17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4 от 17.08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Кобр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Кобр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бринской сельской Думы «О бюджете Кобрин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Кобринского сельского поселения от 28.05.2020 №43 «О мерах по составлению проекта бюджета Кобринского поселения 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Кобр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Кобр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Кобрин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Кобринского сельского посел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бринского сельского поселения утвержден распоряжением администрации Кобринского сельского поселения №26 от 27.10.2020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230,15 тыс.рублей, что выше ожидаемого исполнения текущего года на 189,08 тыс.рублей или на 3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971,0 тыс.рублей, что ниже прогноза 2021 года на 259,15 тыс.рублей или на 5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976,6 тыс.рублей, что выше прогноза 2022 года на 5,6 тыс.рублей или на 0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267,35 тыс.рублей, что ниже ожидаемого исполнения текущего года на 36,75 тыс.рублей или на 0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010,0 тыс.рублей, что ниже прогноза 2021 года на 257,35тыс.рублей или на 4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017,5 тыс.рублей, что выше прогноза 2022 года на 7,5 тыс.рублей или на 0,1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Кобринского сельского поселения на 2021-2023 годы сформирован с дефицитом: на 2021 год размер дефицита - 37,2 тыс.рублей (снижение к ожидаемому исполнению 2020 года на 225,83 тыс.рублей); на 2022 год - 39,0 тыс.рублей (выше прогноза 2021 года на 1,8 тыс.рублей) на 2023 год - 40,9 тыс.рублей (выше прогноза 2022 года на 1,9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1 год и плановый период 2022 и 2023 годов, утвержденной постановлением администрации Кобринского сельского поселения от 17.08.2020 года №6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6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743,1 тыс.рублей, что ниже ожидаемого исполнения текущего года на 67,9 тыс.рублей или на 8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779,0 тыс.рублей, что выше прогноза 2021 года на 35,9 тыс.рублей или на 4,8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818,4 тыс.рублей, что выше прогноза 2022 года на 39,4 тыс.рублей или на 5,0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4,2% в 2021 году до 16,4% в 2023 году и уменьшение доли безвозмездных поступлений с 85,8% в 2021 году до 83,6%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,4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715,4 тыс.рублей, что ниже параметров уточненного плана 2020 года на 67,9 тыс.рублей или на 8,7%, на 2022 год налоговые доходы спрогнозированы в объеме 779,0 тыс.рублей, что выше прогноза 2021 года на 63,6 тыс.рублей или на 8,9%, на 2023 год налоговые доходы спрогнозированы в объеме 818,4 тыс.рублей, что выше прогноза 2022 года на 39,4 тыс.рублей или на 5,1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78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77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5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61,4 тыс.рублей, что ниже ожидаемой оценки поступления текущего года на 58,96 тыс.рублей или на 1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81,6 тыс.рублей, что выше прогноза 2021 года на 20,2 тыс.рублей или на 5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08,7 тыс.рублей, что выше прогноза 2022 года на 27,1 тыс.рублей или на 7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35,4 тыс.рублей, что ниже ожидаемой оценки поступления текущего года на 0,1 тыс.рублей или на 0,0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50,7 тыс.рублей, что выше прогноза 2021 года на 15,3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62,2 тыс.рублей, что выше прогноза 2022 года на 11,5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11,8 тыс.рублей, что ниже ожидаемой оценки поступления текущего года на 9,2 тыс.рублей или на 43,8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12,2 тыс.рублей, что выше прогноза 2021 года на 0,4 тыс.рублей или на 3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2,9 тыс.рублей, что выше прогноза 2022 года на 0,7 тыс.рублей или на 5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,9 тыс.рублей, что ниже ожидаемой оценки поступления текущего года на 0,1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2,93 тыс.рублей, что выше прогноза 2021 года на 0,03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2,95 тыс.рублей, что выше прогноза 2022 года на 0,02 тыс.рублей или на 0,7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,9 тыс.рублей, что выше ожидаемой оценки поступления текущего года на 0,4 тыс.рублей или на 16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2,93 тыс.рублей, что выше прогноза 2021 года на 0,03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2,95 тыс.рублей, что выше прогноза 2022 года на 0,02 тыс.рублей или на 0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 - 2023 годы поступление государственной пошлины спрогнозировано в сумме 1,0 тыс. рублей на каждый год к оценке текущего года 0,0 тыс.рублей или 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еналоговых доходов произведен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государственного имущества и продажи материальных и нематериальных актив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порядка определения размера арендной платы за использование земельных участков, находящихся в собственности муниципального образова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, находящегося в государственной собственности по результатам аукционов, переоценка размера арендной платы с применением индекса-дефлят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еналоговым доходам, не имеющим постоянного характера поступлений и твердо установленных ставок, при прогнозировании учитывались ожидаемая оценка поступления в текущем году, количественные показатели (оказание услуг, административные поводы), индексы потребительских цен и объема плат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1-2023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27,7 тыс.рублей, что ниже параметров уточненного плана 2020 года на 60,0 тыс.рублей или на 68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неналоговые доходы спрогнозированы на уровне 2021 года в  объеме 27,7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и плановый период 2022 и 2023 годов в сумме 7,7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20,0 тыс.рублей, что ниже параметров уточненного плана 2020 года на 60,0 тыс.рублей или на 75,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спрогнозированы на уровне 2021 года в  сумме 2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8,2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9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9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4487,05 тыс.рублей, что выше ожидаемой оценки поступления текущего года на 248,05 тыс.рублей или на 6,1%. Рост безвозмездных поступлений в 2021 году по сравнению с оценкой 2020 года в большей степени обусловлено увеличением объемов дотации на выравнивание бюджетной обеспеченности на 35,4 тыс.рублей (3,1%) и иных межбюджетных трансфертов на 217,3 тыс.рублей (7,3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192,0 тыс.рублей, что ниже прогноза 2021 года на 295,05 тыс.рублей или на 6,6%. Снижение безвозмездных поступлений в 2022 году к прогнозу на 2021 год обусловлено уменьшением объемов иных межбюджетных трансфертов на обеспечение сбалансированности бюджетов на 304,5 тыс.рублей или на 9,5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158,2 тыс.рублей, что ниже прогноза 2022 года на 33,8 тыс.рублей или на 0,8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и обозначенные Бюджетным посланием Губернатора области Законодательному Собранию Кировской области на 2021-2023 г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Кобринского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поселения (не в рамках Указов Президента РФ) и работников органов местного самоуправления предусмотрена с учетом индек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Кобринского сельского поселения  предусмотрены с учетом фактических затрат за коммунальные услуги за 2019 год, с учетом роста тарифов на планируемый период по данным региональной службы по тарифам Кировской области из расчета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Кобринского сельского поселения предусмотрены без индексации с режимом экономии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бюджета поселения в полном объеме предусмотрены расходы по объектам капитального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поселения предусмотрены средства на  резервный фонд администрации Коб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текущем году, бюджет Кобринского сельского поселения на предстоящий период является программным. В трехлетнем периоде предусмотрены расходы на реализацию одной муниципальной 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6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7,5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8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3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5267,35 тыс.рублей, что ниже оценки текущего года на 36,75 тыс.рублей или на 0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5010,0 тыс.рублей, что ниже прогноза 2021 года на 257,35 тыс.рублей или на 4,9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5017,5 тыс.рублей, что выше прогноза 2022 года на 7,5 тыс.рублей или на 0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3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4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5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2842,7 тыс.рублей, что выше оценки текущего года на 4,0 тыс.рублей или на 0,1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2752,1 тыс.рублей, что ниже прогноза 2021 года на 90,6 тыс.рублей или на 3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2866,8 тыс.рублей, что выше прогноза 2022 года на 114,7 тыс.рублей или на 4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4,2 тыс.рублей, что выше оценки текущего года на 2,3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5,3 тыс.рублей, что выше прогноза 2021 года на 1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,4 тыс.рублей, что выше прогноза 2022 года на 4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680,8 тыс.рублей, что выше оценки текущего года на 21,7 тыс.рублей или на 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625,8 тыс.рублей, что ниже прогноза 2021 года на 55,0 тыс.рублей или на 3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626,3 тыс.рублей, что выше прогноза 2022 года на 0,5 тыс.рублей или на 0,0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335,4 тыс.рублей, что ниже оценки текущего года на 253,1 тыс.рублей или на 43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50,7 тыс.рублей, что выше прогноза 2021 года на 15,3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62,2 тыс.рублей, что выше прогноза 2022 года на 11,5 тыс.рублей или на 3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Кобр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183,7 тыс.рублей, что выше оценки текущего года на 133,2 тыс.рублей или в 3,6 раза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50,0 тыс.рублей, что ниже прогноза 2021 года на 133,7 тыс.рублей или на 72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расходы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5,0 тыс.рублей, что выше оценки текущего года на 2,0 тыс.рублей или на 166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и на 2023 год расходы по данному разделу не план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8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,9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15,6 тыс.рублей, что выше оценки текущего года на 53,2 тыс.рублей или на 85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26,1 тыс.рублей, что выше прогноза 2021 года на 10,5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2,8 тыс.рублей, что ниже прогноза 2022 года на 73,3 тыс.рублей или на 58,1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Кобринского сельского поселения в 2021 году и плановом периоде 2022 и 2023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Кобринского сельского поселения представлен Паспорт муниципальной программы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6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17,5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Кобр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7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1 год прогнозируются в объеме 5267,35 тыс.рублей, на 2022 год - 5010,0 тыс.рублей, на 2023 год - 5017,5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Кобринского сельского поселения сформирован дорожный фонд Кобр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Кобринского сель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Коб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335,4 тыс.рублей, что ниже уточненного плана 2020 года на 253,1 тыс.рублей или на 43,0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350,7 тыс.рублей, что выше прогноза 2021 года на 15,3 тыс.рублей или на 4,6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362,2 тыс.рублей, что выше прогноза 2022 года на 11,5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Кобринского сель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Кобринского сельского поселения на 2021 год и на плановый период 2022 и 2023 годов предусмотрен в сумме 1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37,2 тыс.рублей, в 2022 году в сумме 39,0 тыс.рублей, в 2023 году в сумме 40,9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Кобр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5,0%, в 2022 году – 5,0%, в 2023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Кобр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 сельского поселения на 2021 год и на плановый период 2022 и 2023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Кобр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1 год и плановый период 2022-2023 годов", утвержденной Постановлением администрации Кобринского сельского поселения №62 от 17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1 год и плановый период 2022 и 2023 годов, утвержденной Постановлением администрации Кобринского сельского поселения №63 от 17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4 от 17.08.2020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Кобринского сель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Кобринской сельской Думы принять бюджет Кобр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бр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В.С. Сабит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1-20T14:26:00Z</cp:lastPrinted>
  <dcterms:modified xsi:type="dcterms:W3CDTF">2020-11-20T11:41:00Z</dcterms:modified>
  <cp:revision>436</cp:revision>
  <dc:subject/>
  <dc:title>г</dc:title>
</cp:coreProperties>
</file>