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ГОРСКИЙ РАЙОН КИРОВСКОЙ ОБЛАСТИ</w:t>
      </w:r>
    </w:p>
    <w:p>
      <w:pPr>
        <w:pStyle w:val="Style15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8-25</w:t>
      </w:r>
    </w:p>
    <w:p>
      <w:pPr>
        <w:pStyle w:val="Style15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гт. Нагорск </w:t>
        <w:tab/>
        <w:t xml:space="preserve">                    </w:t>
        <w:tab/>
        <w:tab/>
        <w:tab/>
        <w:tab/>
        <w:tab/>
        <w:tab/>
        <w:t xml:space="preserve">    </w:t>
        <w:tab/>
        <w:t xml:space="preserve">24.11.2020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елевской сельской Думы «О бюджете муниципального образования Метелевского  сельского поселения на 2021 год и 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период 2022-2023 годы»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мероприятия</w:t>
      </w:r>
      <w:r>
        <w:rPr>
          <w:rFonts w:cs="Times New Roman" w:ascii="Times New Roman" w:hAnsi="Times New Roman"/>
          <w:sz w:val="24"/>
          <w:szCs w:val="24"/>
        </w:rPr>
        <w:t>: пункт 3.8. раздела 3 «Экспертно-аналитическая деятельность» плана работы контрольно-счетной комиссии муниципального образования Нагорский район на 2020 год, утвержденного председателем контрольно-счетной комиссии муниципального образования Нагорский район 18.12.2019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Метелевской сельской Думы «О бюджете муниципального образования Метелевского  сельского поселения на 2021 год и плановый период 2022-2023 год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бюджетном процессе в Метелевском сельском поселении Нагорского района Кировской области, утвержденное решением Метелевской сельской Думы от 31.10.2016 года №32/4 «Об утверждении Положения о бюджетном процессе в Метелевском сельском поселении» с последующими внесенными изменениями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елевской сельской Думы «О бюджете муниципального образования Метелевского  сельского поселения на 2021 год и плановый период 2022-2023 годы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о 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Метелевское сельское поселение Нагорского района Кировской области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1 год и плановый период 2022 и 2023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с 16 ноября 2020 года по 24 ноября 2020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просы экспертно-аналитического мероприятия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 контрольно-счетной комиссии Нагорского района на проект решения </w:t>
      </w:r>
      <w:r>
        <w:rPr>
          <w:rFonts w:cs="Times New Roman" w:ascii="Times New Roman" w:hAnsi="Times New Roman"/>
          <w:sz w:val="24"/>
          <w:szCs w:val="24"/>
        </w:rPr>
        <w:t>Метелевской сельской Думы «О бюджете муниципального образования Метелевского  сельского поселения на 2021 год и плановый период 2022-2023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лено в соответствии с Бюджетным кодексом Российской Федерации (далее – БК РФ), Положением «О бюджетном процессе в Метелевском сельском поселении Нагорского района Кировской области», Положением «О контрольно-счетной комиссии Нагорского райо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а Метелевского сельского поселения осуществлялось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Метелевского сельского поселения Нагорского района Кировской области на 2021 год и плановый период 2022-2023 годов", утвержденной Постановлением администрации Метелевского сельского поселения №55 от 11.08.2020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Метелевского сельского поселения на 2021 год и плановый период 2022-2023 годов, утвержденной Постановлением администрации Метелевского сельского поселения №56 от 11.08.2020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муниципального образования Метелевского сельского поселения Нагорского района Кировской области на 2021 год и плановый период 2022-2023 годов, утвержденной Постановлением администрации Метелевского сельского поселения №57 от 11.08.202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 согласно положения о бюджетном процессе в Метелевском сельском поселени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ложением «</w:t>
      </w:r>
      <w:r>
        <w:rPr>
          <w:rFonts w:cs="Times New Roman" w:ascii="Times New Roman" w:hAnsi="Times New Roman"/>
          <w:sz w:val="24"/>
          <w:szCs w:val="24"/>
        </w:rPr>
        <w:t>О бюджетном процессе в Метелевском сель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проект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елевской сельской Думы «</w:t>
      </w:r>
      <w:r>
        <w:rPr>
          <w:rFonts w:cs="Times New Roman" w:ascii="Times New Roman" w:hAnsi="Times New Roman"/>
          <w:sz w:val="24"/>
          <w:szCs w:val="24"/>
        </w:rPr>
        <w:t>О бюджете муниципального образования Метелевского  сельского поселения на 2021 год и плановый период 2022-2023 г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» представлен своевремен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184 Бюджетного кодекса РФ, п.2 ст.19 Положения о бюджетном процессе администрацией поселения принято Постановление администрации Метелевского сельского поселения от 18.05.2020 №45 "О мерах по составлению проекта бюджета поселения на 2021 год и плановый период 2022-2023 годы", а также Постановлением администрации Метелевского сельского поселения от 18.05.2020 №46 утвержден план-график составления проекта бюджета Метелевского сельского поселения на </w:t>
      </w:r>
      <w:r>
        <w:rPr>
          <w:rFonts w:cs="Times New Roman" w:ascii="Times New Roman" w:hAnsi="Times New Roman"/>
          <w:sz w:val="24"/>
          <w:szCs w:val="24"/>
        </w:rPr>
        <w:t>2021 год и плановый период 2022 и 2023 годо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поселения и обязательными для одновременного составления с проектом бюджета поселения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Метелевском сельском поселен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енных одновременно с Проектом решения Метелевской сель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мы «</w:t>
      </w:r>
      <w:r>
        <w:rPr>
          <w:rFonts w:cs="Times New Roman" w:ascii="Times New Roman" w:hAnsi="Times New Roman"/>
          <w:sz w:val="24"/>
          <w:szCs w:val="24"/>
        </w:rPr>
        <w:t>О бюджете муниципального образования Метелевского  сельского поселения на 2021 год и плановый период 2022-2023 год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бюджетного законодательств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ind w:right="54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2 ст. 20 Положение о бюджетном процессе составление проекта бюджета поселения на очередной финансовый год и плановый период основывается на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основных направлениях бюджетной политики и основных направлениях налоговой политики, прогнозе социально-экономического развития поселения, муниципальных программах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шением Метелевской сельской Думы №37/2 от 06.11.2020 года принят за основу прогноз социально-экономического развития муниципального образования Метелевское сельское поселение на 2021 год и на плановый период 2022-2023 годов, разработанный администрацией Метелевскго сельского поселения с учетом анализа развития отраслей народного хозяйства для утверждения проекта бюджета на 2021 год и на плановый период 2022 - 2023 годов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г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76"/>
        <w:gridCol w:w="1135"/>
        <w:gridCol w:w="956"/>
        <w:gridCol w:w="1132"/>
        <w:gridCol w:w="954"/>
        <w:gridCol w:w="1153"/>
        <w:gridCol w:w="1070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0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1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2811,2 тыс.рублей, что ниже ожидаемого исполнения текущего года на 32,2 тыс.рублей или на 1,1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2693,2 тыс.рублей, что ниже прогноза 2021 года на 118,1 тыс.рублей или на 4,2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2702,7 тыс.рублей, что выше прогноза 2022 года на 63,6 тыс.рублей или на 0,4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2819,2 тыс.рублей, что ниже ожидаемого исполнения текущего года на 174,6 тыс.рублей или на 5,8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2701,5 тыс.рублей, что ниже прогноза 2021 года на 117,7 тыс.рублей или на 4,2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2711,4 тыс.рублей, что выше прогноза 2022 года на 9,9 тыс.рублей или на 0,4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 Метелевского сельского поселения на 2021-2023 годы сформирован с дефицитом: на 2021 год размер дефицита - 8,0 тыс.рублей (снижение к ожидаемому исполнению 2020 года на 142,4 тыс.рублей); на 2022 год - 8,4 тыс.рублей (выше прогноза 2021 года на 0,4 тыс.рублей) на 2023 год - 8,7 тыс.рублей (выше прогноза 2022 года на 0,3 тыс.рублей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1. Анализ доходов проекта бюджет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 Метелевского поселения осуществлялось в соответствии с Методикой формирования налоговых и неналоговых доходов, подлежащих зачислению в бюджет муниципального образования Метелевского сельского поселения Нагорского района Кировской области на 2021 год и плановый период 2022-2023 годов", утвержденной Постановлением администрации Метелевского сельского поселения №55 от 11.08.2020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, из подходов и особенностей формирования бюджета поселения в планируемом периоде доходы бюджета поселения прогнозируются в следующих объемах.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тыс.рубле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1134"/>
        <w:gridCol w:w="709"/>
        <w:gridCol w:w="1134"/>
        <w:gridCol w:w="709"/>
        <w:gridCol w:w="1133"/>
        <w:gridCol w:w="709"/>
      </w:tblGrid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собственные доходы, в т.ч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4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2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,6</w:t>
            </w:r>
          </w:p>
        </w:tc>
      </w:tr>
    </w:tbl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160,1 тыс.рублей, что ниже ожидаемого исполнения текущего года на 23,2 тыс.рублей или на 12,9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167,4 тыс.рублей, что выше прогноза 2021 года на 7,3 тыс.рублей или на 4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174,0 тыс.рублей, что выше прогноза 2022 года на 6,6 тыс.рублей или на 3,9%.</w:t>
      </w:r>
    </w:p>
    <w:p>
      <w:pPr>
        <w:pStyle w:val="Normal"/>
        <w:tabs>
          <w:tab w:val="clear" w:pos="720"/>
          <w:tab w:val="left" w:pos="355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увеличение доли собственных доходов бюджета сельского поселения с 5,7% в 2021 году до 6,4% в 2023 году и уменьшение доли безвозмездных поступлений с 94,3% в 2021 году до 93,6% в 2023 году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ы поступлений </w:t>
      </w:r>
      <w:r>
        <w:rPr>
          <w:b/>
          <w:sz w:val="24"/>
          <w:szCs w:val="24"/>
        </w:rPr>
        <w:t>налоговых</w:t>
      </w:r>
      <w:r>
        <w:rPr>
          <w:sz w:val="24"/>
          <w:szCs w:val="24"/>
        </w:rPr>
        <w:t xml:space="preserve"> доходов на </w:t>
      </w:r>
      <w:r>
        <w:rPr>
          <w:color w:val="000000"/>
          <w:sz w:val="24"/>
          <w:szCs w:val="24"/>
        </w:rPr>
        <w:t xml:space="preserve">2021 год и </w:t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2 и 2023 годов.</w:t>
      </w:r>
    </w:p>
    <w:p>
      <w:pPr>
        <w:pStyle w:val="TextBodyIndent"/>
        <w:ind w:left="0" w:right="0"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134"/>
        <w:gridCol w:w="1134"/>
        <w:gridCol w:w="1134"/>
        <w:gridCol w:w="1134"/>
      </w:tblGrid>
      <w:tr>
        <w:trPr>
          <w:trHeight w:val="8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ний в 202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1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плану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3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Налоговые доходы </w:t>
            </w: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3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</w:tbl>
    <w:p>
      <w:pPr>
        <w:pStyle w:val="ConsPlusTitl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алоговых доходов в 2021-2023 годах счита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1 год, спрогнозирован в сумме 154,4 тыс.рублей, что ниже параметров уточненного плана 2020 года на 22,9 тыс.рублей или на 12,9%, на 2022 год налоговые доходы спрогнозированы в объеме 161,7 тыс.рублей, что выше прогноза 2021 года на 7,3 тыс.рублей или на 4,7%, на 2023 год налоговые доходы спрогнозированы в объеме 168,3 тыс.рублей, что выше прогноза 2022 года на 6,6 тыс.рублей или на 4,1%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</w:t>
      </w:r>
    </w:p>
    <w:p>
      <w:pPr>
        <w:pStyle w:val="24"/>
        <w:spacing w:lineRule="auto" w:line="240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6,9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рогноза по налогу на доходы физических лиц произведен исходя из фонда оплаты труда на соответствующий год, с примене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Налоговым кодексом Российской Федерации, сложившейся за отчетн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 поступления налога на доходы физических лиц в бюджет сельского поселения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30,0 тыс.рублей, что ниже ожидаемой оценки поступления текущего года на 11,8 тыс.рублей или на 28,2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31,7 тыс.рублей, что выше прогноза 2021 года на 1,7 тыс.рублей или на 5,7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33,9 тыс.рублей, что выше прогноза 2022 года на 2,2 тыс.рублей или на 6,9%.</w:t>
      </w:r>
    </w:p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</w:tr>
    </w:tbl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от уплаты акцизов на нефтепродукты, распределяемых с централизованного счета отделения Федерального казначейства, рассчитан исходя из ожидаемой оценки поступления в текущем году с применением коэффициентов снижения ставок и изменения нормативов отчислений.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акцизов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116,7 тыс.рублей, что ниже ожидаемой оценки поступления текущего года на 0,1 тыс.рублей или на 0,1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122,1 тыс.рублей, что выше прогноза 2021 года на 5,4 тыс.рублей или на 4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126,1 тыс.рублей, что выше прогноза 2022 года на 4,0 тыс.рублей или на 3,3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имущество физических лиц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6,0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по налогу на имущество физических лиц в отношении объектов налогообложения определяется исходя из их кадастровой стоимости, исчисленной с учетом коэффициента–дефлятора на основании последних данных о кадастровой стоимости, представленных в установленном порядке в налоговые органы до 1 февраля текущего года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налога на имущество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6,5 тыс.рублей, что ниже ожидаемой оценки поступления текущего года на 11,2 тыс.рублей или на 63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6,7 тыс.рублей, что выше прогноза 2021 года на 0,2 тыс.рублей или на 3,1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7,1 тыс.рублей, что выше прогноза 2022 года на 0,4 тыс.рублей или на 6,0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земельного налога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нову при расчете прогноза принималась сумма земельного налога, исчисленная к уплате в бюджет за 2019 год применением коэффициентов роста (снижения) налоговых ставок по данным налоговой инспекции на текущий финансовый год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1,1 тыс.рублей, что выше ожидаемой оценки поступления текущего года на 0,2 тыс.рублей или на 22,2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и 2023 год - 1,1 тыс.рублей, что соответствует прогнозу 2021 года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государственной пошлины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 государственной пошлине при прогнозировании учтены расчеты, основанные на количестве регистрационных действий с применением коэффициентов индексации ставок и размеров государственной пошли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21 - 2023 годы поступление государственной пошлины спрогнозировано в сумме 0,1 тыс. рублей на каждый год к оценке текущего года 0,0 тыс.рублей или 0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поступлений основ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1 год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2 и 2023 годов.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>(тыс.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992"/>
        <w:gridCol w:w="1134"/>
        <w:gridCol w:w="717"/>
        <w:gridCol w:w="984"/>
        <w:gridCol w:w="992"/>
      </w:tblGrid>
      <w:tr>
        <w:trPr>
          <w:trHeight w:val="80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1 года к оценке 2020 г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использования имущества и прав, находящихся в государственной и муниципальной 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гноза неналоговых доходов произведен в соответствии с Методикой формирования налоговых и неналоговых доходов, подлежащих зачислению в бюджет муниципального образования Метелевского сельского поселения Нагорского района Кировской области на 2021 год и плановый период 2022-2023 годов", утвержденной Постановлением администрации Метелевского сельского поселения №55 от 11.08.2020 года;</w:t>
      </w:r>
    </w:p>
    <w:p>
      <w:pPr>
        <w:pStyle w:val="24"/>
        <w:spacing w:lineRule="auto" w:line="240"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доходными источниками бюджета сельского поселения в составе неналоговых доходов в 2021-2023 годах счит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очие доходы от использования имущества и прав, находящихся в государственной и муниципальной 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спрогнозиров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1 год в сумме 5,7 тыс.рублей, что ниже параметров уточненного плана 2020 года на 0,8 тыс.рублей или на 12,3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и 2023 годы неналоговые доходы спрогнозированы на уровне 2021 года в  объеме 5,7 тыс.рублей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доходы от использования имущества, находящегося в государственной и муниципальной собственности планиру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1 год в сумме 5,7 тыс.рублей, что ниже параметров уточненного плана 2020 года на 0,8 тыс.рублей или на 12,3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и 2023 годы доходы спрогнозированы на уровне 2021 года в  объеме 5,7 тыс.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1 го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2 и 2023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559"/>
        <w:gridCol w:w="1134"/>
        <w:gridCol w:w="1276"/>
        <w:gridCol w:w="1105"/>
      </w:tblGrid>
      <w:tr>
        <w:trPr>
          <w:trHeight w:val="801" w:hRule="atLeast"/>
          <w:cantSplit w:val="true"/>
        </w:trPr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8,7</w:t>
            </w:r>
          </w:p>
        </w:tc>
      </w:tr>
      <w:tr>
        <w:trPr>
          <w:trHeight w:val="26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, из н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3</w:t>
            </w:r>
          </w:p>
        </w:tc>
      </w:tr>
      <w:tr>
        <w:trPr>
          <w:trHeight w:val="41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3,3</w:t>
            </w:r>
          </w:p>
        </w:tc>
      </w:tr>
      <w:tr>
        <w:trPr>
          <w:trHeight w:val="40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</w:tr>
      <w:tr>
        <w:trPr>
          <w:trHeight w:val="37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1 год и на плановый период 2022 и 2023 годов», проектом Решения Нагорской районной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овской области «О бюджете муниципального образования Нагорский муниципальный район Кировской области на 2021 год и на плановый период 2022 и 2023 годов», </w:t>
      </w:r>
      <w:r>
        <w:rPr>
          <w:rFonts w:cs="Times New Roman" w:ascii="Times New Roman" w:hAnsi="Times New Roman"/>
          <w:sz w:val="24"/>
          <w:szCs w:val="24"/>
        </w:rPr>
        <w:t xml:space="preserve">а также с учетом ожидаемой оценки поступлений на планируемые го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21 год - 2651,1 тыс.рублей, что ниже ожидаемой оценки поступления текущего года на 8,5 тыс.рублей или на 0,3%.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22 год - 2525,7 тыс.рублей, что ниже прогноза 2021 года на 125,4 тыс.рублей или на 4,7%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2528,7 тыс.рублей, что выше прогноза 2022 года на 3,0 тыс.рублей или на 0,1%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2. Анализ расходов проек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расходной части бюджета учтены основные направления бюджетной политики, которые были заложены в основу формирования действующего трехлетнего бюдж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поселения осуществлено с учетом следующих основных подходов:</w:t>
      </w:r>
    </w:p>
    <w:p>
      <w:pPr>
        <w:pStyle w:val="1c"/>
        <w:spacing w:lineRule="auto" w:line="276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заработная плата работников муниципальных  учреждений и работников органов местного самоуправления предусмотрена с индексацией 2020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циальные выплаты гражданам  предусмотрены без индексации к уровню 2020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коммунальных услуг муниципальных  учреждений  предусмотрены с учетом фактических затрат за коммунальные услуги за 2019 год с учетом роста тарифов на планируемый период по данным региональной службы по тарифам Кировской области из расчета на 12 месяце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асходы на материальные затраты муниципальных учреждений предусмотрены без индек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результативности бюджетных расходов их формирование осуществлялось с применением программно-целевого метода планир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озросшие социальные обязательства, и в целях обеспечения сбалансированности бюджета поселения в рамках установленных Бюджетным кодексом РФ ограничений и требований возникла необходимость оптимизации ряда расходных обязательств и введения режима экономии бюджетных средств. В ходе исполнения бюджета поселения в 2021 году объем расходов будет пересматриваться за счет привлечения дополнительных доходов в рамках выполнения мероприятий, предусмотренных Планом мероприятий на 2021год  по повышению поступлений налоговых и неналоговых доходов, а также по сокращению недоимки бюджета поселения, а также путем реализации мероприятий по повышению эффективности бюджетных расх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елевского сельского поселения на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2 и 2023 годов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1276"/>
        <w:gridCol w:w="992"/>
        <w:gridCol w:w="992"/>
        <w:gridCol w:w="785"/>
        <w:gridCol w:w="1058"/>
        <w:gridCol w:w="993"/>
      </w:tblGrid>
      <w:tr>
        <w:trPr>
          <w:trHeight w:val="8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прогноза 2021 года к исполн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74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1,4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,1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5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ъем расходов бюджета сельского поселения запланирован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2819,2 тыс.рублей, что ниже оценки текущего года на 174,6 тыс.рублей или на 5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2701,5 тыс.рублей, что ниже прогноза 2021 года на 117,7 тыс.рублей или на 4,2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2711,4 тыс.рублей, что выше прогноза 2022 года на 9,9 тыс.рублей или на 0,4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58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56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48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55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5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запланированы расходы на обеспечение деятельности главы поселения и администрации поселения, расходы на осуществление хозяйственного обслуживания администрации поселения, а также создан резервный фонд на проведение мероприятий, связанных с ликвидацией последствий стихийных бедствий и других чрезвычайных ситуаций на территории поселения. 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1564,1 тыс.рублей, что ниже оценки текущего года на 16,3 тыс.рублей или на 1,0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485,0 тыс.рублей, что ниже прогноза 2021 года на 79,1 тыс.рублей или на 5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552,1 тыс.рублей, что выше прогноза 2022 года на 67,1 тыс.рублей или на 4,5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2 "Национальная оборон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 "Национальная оборон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9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предусмотрены расходы на реализацию полномочий по осуществлению первичного воинского учета граждан, проживающих или пребывающих на территории сельского поселения.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2 "Национальная оборон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104,2 тыс.рублей, что выше оценки текущего года на 2,3 тыс.рублей или на 2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05,3 тыс.рублей, что выше прогноза 2021 года на 1,1 тыс.рублей или на 1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09,4 тыс.рублей, что выше прогноза 2022 года на 4,1 тыс.рублей или на 3,9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сходов по разделу 03 "Национальная безопасность и 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03 "Национальная безопасность и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6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5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07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2,8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муниципальной пожарной охраны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3 "Национальная безопасность и правоохранительная деятельность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952,9 тыс.рублей, что ниже оценки текущего года на 15,8 тыс.рублей или на 1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907,8 тыс.рублей, что ниже прогноза 2021 года на 45,1 тыс.рублей или на 4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842,5 тыс.рублей, что ниже прогноза 2022 года на 65,3 тыс.рублей или на 7,2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4 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7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2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автомобильных дорог общего пользования местного значения и искусственных сооружений на них (средства дорожного фонда)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116,7 тыс.рублей, что ниже оценки текущего года на 160,2 тыс.рублей или на 57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22,1 тыс.рублей, что выше прогноза 2021 года на 104,6 тыс.рублей или на 4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26,1 тыс.рублей, что выше прогноза 2022 года на 4,0 тыс.рублей или на 3,3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5 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капитального ремонта жилого фонда Метелевского сельского поселения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5,7 тыс.рублей, что ниже оценки текущего года на 0,8 тыс.рублей или на 12,3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2 год и на 2023 год в сумме 5,7 тыс.рублей, что соответствует прогнозу 2021 года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7 "Образование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7 "Образование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-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мероприятий по подготовке и повышению квалификации лиц, замещающих муниципальные должности, и муниципальных служащих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7 "Образование" на очередной финансовый год и на плановый период не прогнозируются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10 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3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5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отражены расходы на выплату пенсий за выслугу лет лицам, замещавшим муниципальные должности муниципальной службы, установленных Законом Кировской области от 29.11.2000 № 229-ЗО «О порядке установления и выплаты пенсии за выслугу лет лицам, замещавшим муниципальные должности муниципальной службы Кировской области» и расходы на выплату ежемесячной доплаты к трудовой пенсии  установленной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 лица местного самоуправления в Кировской области» и другими нормативно правовыми актами области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75,6 тыс.рублей, что выше оценки текущего года на 18,7 тыс.рублей или на 32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и на 2023 год в сумме 75,6 тыс.рублей, что соответствует прогнозу 2021 года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программы</w:t>
      </w:r>
    </w:p>
    <w:p>
      <w:pPr>
        <w:pStyle w:val="1c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е расходы бюджета муниципального образования Метелевского сельского поселения в 2021 году и плановом периоде 2022 и 2023 годов сформированы в рамках одной муниципальной программы. 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В соответствии со ст.184.2 Бюджетного кодекса РФ в составе документов к проекту бюджета Метелевского сельского поселения представлен Паспорт муниципальной программы.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60"/>
      </w:tblGrid>
      <w:tr>
        <w:trPr>
          <w:trHeight w:val="9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11,4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Эффективное использование бюджетных средств муниципального образования Метелевское сель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1,4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на 2021 год прогнозируются в объеме 2819,2 тыс.рублей, на 2022 год - 2701,5 тыс.рублей, на 2023 год - 2711,4 тыс.рублей, что составляет 100% от общего объема расходов бюджета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 рамок муниципальных программ расходы не предусмотрены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ъема поступлений доходов и в целях финансового обеспечения дорожной деятельности в составе бюджета Метелевского сельского поселения сформирован дорожный фонд Метелевского сельского поселения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доходов бюджета поселения, формирующие ассигнования дорожного фонда Метелевского сельского поселения на 2021 год и 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2 и 2023 годов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992"/>
        <w:gridCol w:w="992"/>
        <w:gridCol w:w="993"/>
        <w:gridCol w:w="959"/>
      </w:tblGrid>
      <w:tr>
        <w:trPr>
          <w:trHeight w:val="451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поселения, формирующих ассигнования дорожного фонда Метел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</w:tr>
      <w:tr>
        <w:trPr>
          <w:trHeight w:val="765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</w:tc>
      </w:tr>
      <w:tr>
        <w:trPr>
          <w:trHeight w:val="36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поселения, формирующие ассигнования дорожного фон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1 год в сумме 116,7 тыс.рублей, что ниже уточненного плана 2020 года на 0,1 тыс.рублей или на 0,1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2 год в сумме 122,1 тыс.рублей, что выше прогноза 2021 года на 5,4 тыс.рублей или на 4,6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3 год в сумме 126,1 тыс.рублей, что выше прогноза 2022 года на 4,0 тыс.рублей или на 3,3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Метелевского сельского поселения на 2021 год и на плановый период 2022 и 2023 годы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н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7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6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2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дорожного фонда Метелевского сельского поселения  будут направлены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резервного фонда администрации Метелевского сельского поселения на 2021 год и на плановый период 2022 и 2023 годов предусмотрен в сумме 1,5 тыс.рублей, что не превышает установленного ст.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spacing w:before="0" w:after="240"/>
        <w:ind w:left="0" w:right="0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Анализ источников финансирования дефицита (профицита) проекта бюдже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на 2021 год и на плановый период 2022 и 2023 годов не обеспечиваются плановыми доходами, в результате дефицит бюджета поселения сложился в 2021 году в сумме 8,0 тыс.рублей, в 2022 году в сумме 8,4 тыс.рублей, в 2023 году в сумме 8,7 тыс.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82"/>
        <w:gridCol w:w="1339"/>
        <w:gridCol w:w="1134"/>
        <w:gridCol w:w="1340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7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Метелевского сельского поселения определе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й дефицит бюджета на 2021 год составляет 5,0%, в 2022 году – 5,0%, в 2023 году – 5,0% от общего объема доходов бюджета муниципального образования без учёта безвозмездных поступлений.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униципального дол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- 2023 годах не планируется привлечение кредитных средств и предоставление муниципальных гарантий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Метелевского сельского поселения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2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3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4 – 0,0тыс. рублей, в том числе по муниципальным гарантиям –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на обслуживание муниципального внутреннего долга не прогнозиру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проведения экспертизы проекта Решения о бюджете контрольно-счетной комиссией выявлены следующие замечания и нару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нарушение п.11 ст.23 Положения о бюджетном процессе прое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>Метелевской сельской Думы «О бюджете муниципального образования Метелевского  сельского поселения на 2021 год и плановый период 2022-2023 годы» не содержит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(очередном финансовом году и плановом период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Пояснительной записке к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>Метелевской сельской Думы «О бюджете муниципального образования Метелевского  сельского поселения на 2021 год и плановый период 2022-2023 годы» неверно указан объем иных межбюджетных трансфертов, передаваемых бюджетам сельских поселений на обеспечение сбалансированности бюджетов на плановый период 2022 и 2023 годов (стр.16).</w:t>
      </w:r>
    </w:p>
    <w:p>
      <w:pPr>
        <w:pStyle w:val="Normal"/>
        <w:tabs>
          <w:tab w:val="clear" w:pos="720"/>
          <w:tab w:val="left" w:pos="-29500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Предложения и выводы контрольно-счетной комиссии муниципального образования Нагорский район к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Метелевской сельской Думы «О бюджете муниципального образования Метелевского  сельского поселения на 2021 год и плановый период 2022-2023 годы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сть изложенные выше замечания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23,24,25,26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бюджетном процессе в Метелевском сельском посел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нирование бюджета поселения осуществлялось в соответствии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Метелевского сельского поселения Нагорского района Кировской области на 2021 год и плановый период 2022-2023 годов", утвержденной Постановлением администрации Метелевского сельского поселения №55 от 11.08.2020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Метелевского сельского поселения на 2021 год и плановый период 2022-2023 годов, утвержденной Постановлением администрации Метелевского сельского поселения №56 от 11.08.2020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муниципального образования Метелевского сельского поселения Нагорского района Кировской области на 2021 год и плановый период 2022-2023 годов, утвержденной Постановлением администрации Метелевского сельского поселения №57 от 11.08.2020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р резервного фонда администрации Метелевского сельского поселения на 2021 год и плановый период 2022 и 2023 годов не превышает установленного ст. 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</w:t>
      </w:r>
      <w:r>
        <w:rPr>
          <w:rFonts w:cs="Times New Roman" w:ascii="Times New Roman" w:hAnsi="Times New Roman"/>
          <w:sz w:val="24"/>
          <w:szCs w:val="24"/>
        </w:rPr>
        <w:t xml:space="preserve">ривлечение кредитных средств и предоставление муниципальных гарантий из бюджета поселения не планируются. 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учетом внесенных изменений рекомендовать депутатам Метелевской сельской Думы принять бюджет Метеле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1 год и на плановый период 2022 и 2023 годов»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Метелевское сельское поселение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орского района Кировской области </w:t>
        <w:tab/>
        <w:tab/>
        <w:tab/>
        <w:tab/>
        <w:t>Е.В.Бушкова</w:t>
      </w:r>
    </w:p>
    <w:p>
      <w:pPr>
        <w:pStyle w:val="Normal"/>
        <w:ind w:firstLine="567"/>
        <w:rPr>
          <w:rFonts w:cs="Arial"/>
          <w:color w:val="333333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hortcutwrap">
    <w:name w:val="shortcut-wrap"/>
    <w:basedOn w:val="Style5"/>
    <w:qFormat/>
    <w:rPr/>
  </w:style>
  <w:style w:type="character" w:styleId="Mlruseridelim">
    <w:name w:val="mlr_user_i_delim"/>
    <w:basedOn w:val="Style5"/>
    <w:qFormat/>
    <w:rPr/>
  </w:style>
  <w:style w:type="character" w:styleId="Ticarrowlstp">
    <w:name w:val="tic_arrow lstp"/>
    <w:basedOn w:val="Style5"/>
    <w:qFormat/>
    <w:rPr/>
  </w:style>
  <w:style w:type="character" w:styleId="LineNumbering">
    <w:name w:val="Line Number"/>
    <w:basedOn w:val="Style5"/>
    <w:rPr/>
  </w:style>
  <w:style w:type="character" w:styleId="Blk">
    <w:name w:val="blk"/>
    <w:basedOn w:val="Style5"/>
    <w:qFormat/>
    <w:rPr/>
  </w:style>
  <w:style w:type="character" w:styleId="Style10">
    <w:name w:val="Основной текст Знак"/>
    <w:basedOn w:val="Style5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5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ascii="Times New Roman" w:hAnsi="Times New Roman" w:cs="Times New Roman"/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9:00Z</dcterms:created>
  <dc:creator>Ветлужских В А</dc:creator>
  <dc:description/>
  <cp:keywords/>
  <dc:language>en-US</dc:language>
  <cp:lastModifiedBy>USER2020</cp:lastModifiedBy>
  <cp:lastPrinted>2020-12-01T14:47:00Z</cp:lastPrinted>
  <dcterms:modified xsi:type="dcterms:W3CDTF">2020-12-02T06:31:00Z</dcterms:modified>
  <cp:revision>479</cp:revision>
  <dc:subject/>
  <dc:title>г</dc:title>
</cp:coreProperties>
</file>