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4.11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 и на плановый период 2022 и 2023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улинской сельской Думы «О бюджете Мулинского сельского поселения на 2021 год и на плановый период 2022 и 2023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улинском сельском поселении Нагорского района Кировской области, утвержденное решением Мулинской сельской Думы от 30.09.2016 года №38/1 «Об утверждении Положения о бюджетном процессе в Мулин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1 год и на плановый период 2022 и 2023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ул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0 года по 24 ноября 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1 год и 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ул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1 год и плановый период 2022-2023 годов", утвержденной Постановлением администрации Мулинского сельского поселения №67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линского сельского поселения на 2021 год и плановый период 2022-2023 годов, утвержденной Постановлением администрации Мулинского сельского поселения №68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1 год и плановый период 2022-2023 годов, утвержденной Постановлением администрации Мулинского сельского поселения №69 от 11.08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Мул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л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инской сельской Думы «О бюджете Мулин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ст.23 Положения о бюджетном процессе администрацией поселения принято Постановление администрации Мулинского сельского поселения от 18.05.2020 №51 «О мерах по составлению проекта бюджета поселения на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-2023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ул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Мул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Мулин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Мулин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№40/2 от 06.11.2020 года принят за основу прогноз социально-экономического развития муниципального образования Мулинское сельское поселение на 2021 год, разработанный администрацией Мулинского сельского поселения с учетом анализа развития отраслей народного хозяйства для утверждения проекта бюджета на 2021 год и на плановый период 2022 - 2023 год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327,83 тыс.рублей, что выше ожидаемого исполнения текущего года на 445,73 тыс.рублей или на 15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233,0 тыс.рублей, что ниже прогноза 2021 года на 94,83 тыс.рублей или на 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248,7 тыс.рублей, что выше прогноза 2022 года на 15,7 тыс.рублей или на 0,5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358,13 тыс.рублей, что ниже ожидаемого исполнения текущего года на 291,47 тыс.рублей или на 8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264,6 тыс.рублей, что ниже прогноза 2021 года на 93,53 тыс.рублей или на 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281,6 тыс.рублей, что выше прогноза 2022 года на 17,0 тыс.рублей или на 0,5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линского сельского поселения на 2021-2023 годы сформирован с дефицитом: на 2021 год размер дефицита - 30,3 тыс.рублей (снижение к ожидаемому исполнению 2020 года на 737,2 тыс.рублей); на 2022 год - 31,6 тыс.рублей (выше прогноза 2021 года на 1,3 тыс.рублей) на 2023 год - 32,9 тыс.рублей (выше прогноза 2022 года на 1,3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1 год и плановый период 2022-2023 годов", утвержденной Постановлением администрации Мулинского сельского поселения №67 от 11.08.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,7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606,0 тыс.рублей, что выше ожидаемого исполнения текущего года на 56,6 тыс.рублей или на 10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632,7 тыс.рублей, что выше прогноза 2021 года на 26,7 тыс.рублей или на 4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58,5 тыс.рублей, что выше прогноза 2022 года на 25,8 тыс.рублей или на 4,1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8,2% в 2021 году до 20,3% в 2023 году и уменьшение доли безвозмездных поступлений с 81,8% в 2021 году до 79,7% в 2023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1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2 и 2023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,5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606,0 тыс.рублей, что выше ожидаемого исполнения 2020 года на 56,6 тыс.рублей или на 3,0%, на 2022 год налоговые доходы спрогнозированы в объеме 632,7 тыс.рублей, что выше прогноза 2021 года на 26,7 тыс.рублей или на 4,4%, на 2023 год налоговые доходы спрогнозированы в объеме 658,5 тыс.рублей, что выше прогноза 2022 года на 25,8 тыс.рублей или на 4,1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4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64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5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по налоговым агентам рассчитан исходя из фонда оплаты труда поселения с применением сложившейся ставки налога за 2020 год, исчисленной исходя из поступлений налога (за исключением разовых поступлений) и фонда оплаты труда за отчетный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39,8 тыс.рублей, что ниже ожидаемой оценки поступления текущего года на 1,6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47,6 тыс.рублей, что выше прогноза 2021 года на 7,8 тыс.рублей или на 5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58,1 тыс.рублей, что выше прогноза 2022 года на 10,5 тыс.рублей или на 7,1%.</w:t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92,8тыс.рублей, что выше ожидаемой оценки поступления текущего года на 31,0 тыс.рублей или на 8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10,8 тыс.рублей, что выше прогноза 2021 года на 18,0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24,2 тыс.рублей, что выше прогноза 2022 года на 13,4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4,0 тыс.рублей, что выше ожидаемой оценки поступления текущего года на 5,9 тыс.рублей или на 7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4,6 тыс.рублей, что выше прогноза 2021 года на 0,6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5,3 тыс.рублей, что выше прогноза 2022 года на 0,7 тыс.рублей или на 4,8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19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28,9 тыс.рублей, что выше ожидаемой оценки поступления текущего года на 2,3 тыс.рублей или на 8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9,2 тыс.рублей, что выше прогноза 2021 года на 0,3 тыс.рублей или на 1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29,4 тыс.рублей, что выше прогноза 2022 года на 0,2 тыс.рублей или на 0,7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неналог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ый период 2022 и 2023 годов Мулинским сельским поселением не прогноз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,2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8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1,3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1 год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2721,83 тыс.рублей, что выше ожидаемой оценки поступления текущего года на 389,17 тыс.рублей или на 16,7%. Рост безвозмездных поступлений в 2021 году по сравнению с оценкой 2020 года в большей степени обусловлено увеличением объемов дотации на выравнивание бюджетной обеспеченности на 33,0 тыс.рублей (6,0%) и иных межбюджетных трансфертов на 348,0 тыс.рублей (20,7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600,3 тыс.рублей, что ниже прогноза 2021 года на 121,53 тыс.рублей или на 4,5%. Снижение безвозмездных поступлений в 2022 году к прогнозу на 2021 год обусловлено уменьшением объемов иных межбюджетных трансфертов на обеспечение сбалансированности бюджетов на 119,3 тыс.рублей или на 5,9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590,2 тыс.рублей, что ниже прогноза 2022 года на 10,1тыс.рублей или на 0,4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редусмотрена без индекс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установленных лимитов за коммунальные услуги и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муниципального учреждения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озросшие социальные обязательства, и в целях обеспечения сбалансированности  бюджета поселения 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1 год не в полном объеме запланированы расходы на начисления на выплаты по оплате труда. В ходе исполнения бюджета поселения в 2021 году объем расходов будет пересматриваться за счет привлечения дополнительных дох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1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1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1,6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9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3358,13 тыс.рублей, что ниже оценки текущего года на 291,47 тыс.рублей или на 8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264,6 тыс.рублей, что ниже прогноза 2021 года на 93,53 тыс.рублей или на 2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281,6 тыс.рублей, что выше прогноза 2022 года на 17,0 тыс.рублей или на 0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9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50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9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2150,73 тыс.рублей, что выше оценки текущего года на 52,63 тыс.рублей или на 2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990,9 тыс.рублей, что ниже прогноза 2021 года на 159,83 тыс.рублей или на 7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069,9 тыс.рублей, что выше прогноза 2022 года на 79,0 тыс.рублей или на 4,0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04,2 тыс.рублей, что выше оценки текущего года на 6,4 тыс.рублей или на 6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5,3 тыс.рублей, что выше прогноза 2021 года на 1,1 тыс.рублей или на 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9,4 тыс.рублей, что выше прогноза 2022 года на 4,1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392,8 тыс.рублей, что ниже оценки текущего года на 4,0 тыс.рублей или на 1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410,8 тыс.рублей, что выше прогноза 2021 года на 14,0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24,2 тыс.рублей, что выше прогноза 2022 года на 27,4 тыс.рублей или на 3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Мулин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81,9 тыс.рублей, что ниже оценки текущего года на 29,2 тыс.рублей или на 26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79,6 тыс.рублей, что ниже прогноза 2021 года на 2,3 тыс.рублей или на 2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- на 2023 год в сумме 0,1 тыс.рублей, что ниже прогноза 2022 года на 79,5 тыс.рублей или на 99,9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7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подготовке и повышению квалификации лиц, замещающих муниципальные должности, и муниципальных служащих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7,0 тыс.рублей, что выше оценки текущего года на 3,0 тыс.рублей или на 75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и на 2023 год расходы по данному разделу не планируются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621,5 тыс.рублей, что ниже оценки текущего года на 320,3 тыс.рублей или на 34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78,0 тыс.рублей, что выше прогноза 2021 года на 56,5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78,0 тыс.рублей, что соответствует прогнозу 2022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улинского сельского поселения в 2021 году и плановом периоде 2022 и 2023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лин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5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81,6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7,3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1 год прогнозируются в объеме 3358,13 тыс.рублей, на 2022 год - 3264,6 тыс.рублей, на 2023 год - 3281,6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улинского сельского поселения сформирован дорожный фонд Мул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улинского сельского поселения на 2021 год и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у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в сумме 392,8 тыс.рублей, что выше уточненного плана 2020 года на 31,0 тыс.рублей или на 8,6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410,8 тыс.рублей, что выше прогноза 2021 года на 18,0 тыс.рублей или на 4,6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424,2 тыс.рублей, что выше прогноза 2022 года на 13,4 тыс.рублей или на 3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улинского сельского поселения на 2021 год и на плановый период 2022 и 2023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Мулинского сельского поселения на 2021 год и на плановый период 2022 и 2023 годов предусмотрен в сумме 3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1 год и на плановый период 2022 и 2023 годов не обеспечиваются плановыми доходами, в результате дефицит бюджета поселения сложился в 2021 году в сумме 30,3 тыс.рублей, в 2022 году в сумме 31,6 тыс.рублей, в 2023 году в сумме 32,9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л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5,0%, в 2022 году – 5,0%, в 2023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л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 сельского поселения на 2021 год и на плановый период 2022 и 2023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7,28,29,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ул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1 год и плановый период 2022-2023 годов", утвержденной Постановлением администрации Мулинского сельского поселения №67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линского сельского поселения на 2021 год и плановый период 2022-2023 годов, утвержденной Постановлением администрации Мулинского сельского поселениАя №68 от 11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1 год и плановый период 2022-2023 годов, утвержденной Постановлением администрации Мулинского сельского поселения №69 от 11.08.2020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Мулинского сельского поселения на 2021 год и плановый период 2022 и 2023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Мулинской сельской Думы принять бюджет Му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ул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Ю.Норсее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0-11-30T13:13:00Z</cp:lastPrinted>
  <dcterms:modified xsi:type="dcterms:W3CDTF">2020-12-02T06:32:00Z</dcterms:modified>
  <cp:revision>490</cp:revision>
  <dc:subject/>
  <dc:title>г</dc:title>
</cp:coreProperties>
</file>