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ГОРСКИЙ РАЙОН КИРОВСКОЙ ОБЛАСТИ</w:t>
      </w:r>
    </w:p>
    <w:p>
      <w:pPr>
        <w:pStyle w:val="Style14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8-25</w:t>
      </w:r>
    </w:p>
    <w:p>
      <w:pPr>
        <w:pStyle w:val="Style14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гт. Нагорск </w:t>
        <w:tab/>
        <w:t xml:space="preserve">                    </w:t>
        <w:tab/>
        <w:tab/>
        <w:tab/>
        <w:tab/>
        <w:tab/>
        <w:tab/>
        <w:t xml:space="preserve">    </w:t>
        <w:tab/>
        <w:t xml:space="preserve">20.11.2020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ект решения Нагорской районной Думы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муниципального образования Нагорский муниципальный район Кировской области на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 пункт 3.7. раздела 3 «Экспертно-аналитическая деятельность» плана работы контрольно-счетной комиссии муниципального образования Нагорский район на 2020 год, утвержденного председателем контрольно-счетной комиссии муниципального образования Нагорский район 18.12.2019 года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Нагорской районной Думы «О бюджете муниципального образования Нагорский муниципальный район Кировской области на 2021 год и на плановый период 2022 и 2023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учетом внесенных изменени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решения Нагорской районной Думы «О бюджете муниципального образования Нагорский муниципальный район Кировской области на 2021 год и на плановый период 2022 и 2023 годов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района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Финансовое управление администрации муниципального образования Нагорский район Кир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1 год и плановый период 2022 и 2023 годов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13 ноября 2020 года по 20 ноября 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контрольного мероприятия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tabs>
          <w:tab w:val="clear" w:pos="720"/>
          <w:tab w:val="left" w:pos="450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лючение Контрольно-счетной комиссии Нагорского района на проект решения Нагорской районной Думы муниципального образования Нагорский район Кировской области «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Нагорский муниципальный район Кировской области на 2021 год и на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>» подготовлено в соответствии с Бюджетным кодексом Российской Федерации (далее – БК РФ), Положением «О бюджетном процессе в Нагорском муниципальном районе Киров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муниципального образования Нагорский муниципальный район осуществлялось в соответствии с методиками главных администраторов налоговых и неналоговых доходов, подлежащих зачислению в бюджет муниципального образования Нагорский муниципальный район Киров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казов финансового управления администрации Нагорского района от 30.07.2020 №21 «Об утверждении порядка и Методики планирования бюджетных ассигнований бюджета Нагорского муниципального района», от 01.07.2016  №28 «Об утверждении методики прогнозирования поступлений по источникам финансирования дефицита бюджета Нагорского муниципального района»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Нагорском муниципальном районе Кировской област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Heading3"/>
        <w:ind w:left="0" w:right="0" w:firstLine="567"/>
        <w:rPr/>
      </w:pPr>
      <w:r>
        <w:rPr>
          <w:b w:val="false"/>
          <w:color w:val="000000"/>
          <w:sz w:val="24"/>
          <w:szCs w:val="24"/>
        </w:rPr>
        <w:t>В соответствии со статьями 32,33,34,35 Положения о бюджетном процессе в Нагорском муниципальном районе Кировской области, утвержденного решением Нагорской районной Думы от 29.10.2007года №17/3 «Об утверждении Положения о бюджетном процессе в Нагорском муниципальном районе Кировской области» (с внесением последующих изменений) проект решения Нагорской районной Думы «О бюджете муниципального образования Нагорский муниципального района Кировской области на 2021 год и на плановый период 2022 и 2023 годов» (далее проект Решения о бюджете) представлен своевременно и в полном объем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184 Бюджетного кодекса РФ, п.2 ст.27 Положения о бюджетном процессе администрацией Нагорского района Кировской области 15.05.2020 года принято Постановление №186-П «О мерах по составлению проекта бюджета муниципального образования Нагорский муниципальный район Кировской области на 2021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муниципального района и обязательными для одновременного составления с проектом бюджета муниципального район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Нагорском муниципальном районе Кировской област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представленных одновременно с Проектом решения </w:t>
      </w:r>
      <w:r>
        <w:rPr>
          <w:rFonts w:cs="Times New Roman" w:ascii="Times New Roman" w:hAnsi="Times New Roman"/>
          <w:bCs/>
          <w:sz w:val="24"/>
          <w:szCs w:val="24"/>
        </w:rPr>
        <w:t>Нагорской районной Думы «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Нагорский муниципальный район Кировской области на 2021 год и на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сформирован в соответствии с основными направлениями бюджетной политики Нагорского муниципального района и основными направлениями налоговой политики Нагорского муниципального района определенными на 2021 год и на плановый период 2022 и 2023 годов, прогнозом социально-экономического развития Нагорского района, муниципальными программами Нагорского муниципального района, проектом областного закона «Об областном бюджете на 2021 год и плановый период 2022 и 2023 годов»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Нагорского района разработан на основе анализа социально-экономической ситуации в районе за предыдущий период, данных полученных от Кировстата, предприятий, индивидуальных предпринимателей, тенденций развития экономики района и области, рекомендаций Министерства экономического развития и поддержки предпринимательства Кировской области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разработки проекта бюджета Решением Нагорской районной Думы №45.2 от 25.09.2020 года приняты бюджетообразующие показатели прогноза социально-экономического развития муниципального образования Нагорский муниципальный район на 2021 и 2023 года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едставленному прогнозу макроэкономические условия социально-экономического развития муниципального образования Нагорский муниципальный район на 2021-2023 года характеризуются следующими показател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объема отгруженных товаров, работ и услуг  в действующих ценах 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с 547,2 млн. руб. в 2021 г до 619,1 млн. руб. в 2023 г., то есть </w:t>
      </w:r>
      <w:r>
        <w:rPr>
          <w:rFonts w:cs="Times New Roman" w:ascii="Times New Roman" w:hAnsi="Times New Roman"/>
          <w:sz w:val="24"/>
          <w:szCs w:val="24"/>
        </w:rPr>
        <w:t xml:space="preserve">на 13,1% </w:t>
      </w:r>
      <w:r>
        <w:rPr>
          <w:rFonts w:eastAsia="A;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т среднемесячной заработной платы  с 18395,6 руб. в 2021 г. до 20695,7 руб. в 2023 г., то есть на 12,5%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оборота розничной торговли на 9,7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инвестиций в основной капитал за счет всех источников финансирования  с 46,7 млн. руб. в 2021г.  до 50,2 млн. руб. в 2023г., то есть на 7,5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ост оборота малых предприятий до 540,1 млн. руб., или на 3,5%.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0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, %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3 88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794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602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587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7 85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794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202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 287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3 97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прогнозируются: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- 256794,58 тыс.рублей, что ниже ожидаемого исполнения текущего года на 47088,62 тыс.рублей или на 15,5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248602,08 тыс.рублей, что ниже прогноза 2021 года на 8192,5 тыс.рублей или на 3,2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256587,37 тыс.рублей, что выше прогноза 2022 года на 7985,29 тыс.рублей или на 3,2%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прогнозируются: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- 262794,58 тыс.рублей, что ниже ожидаемого исполнения текущего года на 45061,02 тыс.рублей или на 14,6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- 249202,08 тыс.рублей, что ниже прогноза 2021 года на 13592,5 тыс.рублей или на 5,2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- 257287,37 тыс.рублей, что выше прогноза 2022 года на 78085,29 тыс.рублей или на 3,2%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Нагорский район на 2021-2023 годы сформирован с дефицитом: на 2021 год размер дефицита - 6000,0 тыс.рублей (рост к ожидаемому исполнению 2020 года на 2027,6 тыс.рублей); на 2022 год - 600,0 тыс.рублей (ниже прогноза 2021 года на 5400,0 тыс.рублей) на 2023 год - 700,0 тыс.рублей (рост прогноза 2022 года на 100,0 тыс.рублей)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1. Анализ доходов проекта бюджета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ходы бюджета муниципального образования Нагорский муниципальный район на 2021 год и на плановый период 2022 и 2023 годов сформированы по показателям прогнозируемых объемов поступлений, представленных главными администраторами доходов бюджета муниципального образования Нагорский муниципальный район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 налоговых и неналоговых доходов составлен на основе базового варианта показателей прогноза социально-экономического развития Нагорского района, учитывающего основные предпосылки социально-экономического развития Кировской области и Российской Федерации на этот же период, в том числе ожидаемое восстановление экономики, инвестиционной и потребительской активности после негативных последствий пандемии новой коронавирусной инфекции в 2022 – 2023 года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формировании доходов учтены положения принятых и планируемых к принятию федеральных и областных законов, регулирующих налоговые и бюджетные правоотношения, вступающие в силу с 1 января 2021 года, в том числе предусматривающие меры поддержки малого и среднего предпринимательства, а также изменение нормативов зачисления в бюджеты бюджетной системы Российской Федерации отдельных налоговых доходов.</w:t>
      </w:r>
    </w:p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ый общий объем доходов бюджета муниципального района на 2021 год предусматривается в размере 256794,6 тыс.рублей, что ниже ожидаемой оценки текущего года на 47088,6 тыс.рублей или на 15,5% в связи со снижением объема налоговых доходов на 3786,6 тыс.рублей или на 7,0% и безвозмездных поступлений на 44454,7 тыс.рублей или на 18,5%.</w:t>
      </w:r>
    </w:p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доходов на 2022 год оценивается в сумме 248602,1 тыс.рублей со снижением к 2021 году на 8192,5 тыс.рублей или на 3,2%, на 2023 год - 256587,4 тыс.рублей с ростом на 7985,3 тыс.рублей или на 3,2%. </w:t>
      </w:r>
    </w:p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динамика прогноза доходов бюджета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ского муниципального района на 2021-2023 годы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/>
        <w:t>(тыс.рублей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7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6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5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 7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6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 1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0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 2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 9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 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4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7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7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5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 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6 9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2 4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труктуре доходов бюджета муниципального района на 2021 год 19,5% от общего объема доходов составляют налоговые доходы, 4,1% - неналоговые доходы и 76,4% - безвозмездные поступления. </w:t>
      </w:r>
    </w:p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тся увеличение доли собственных доходов бюджета Нагорского муниципального района с 20,9% в 2020 году до 25,0% в 2023 году и уменьшение доли безвозмездных поступлений с 79,1% в 2020 году до 75,0% в 2023 году.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ы поступлений основных </w:t>
      </w:r>
      <w:r>
        <w:rPr>
          <w:b/>
          <w:color w:val="000000"/>
          <w:sz w:val="24"/>
          <w:szCs w:val="24"/>
        </w:rPr>
        <w:t>налоговых доходов</w:t>
      </w:r>
      <w:r>
        <w:rPr>
          <w:color w:val="000000"/>
          <w:sz w:val="24"/>
          <w:szCs w:val="24"/>
        </w:rPr>
        <w:t xml:space="preserve"> на 2021 год и</w:t>
      </w:r>
    </w:p>
    <w:p>
      <w:pPr>
        <w:pStyle w:val="TextBodyIndent"/>
        <w:spacing w:before="0" w:after="0"/>
        <w:ind w:left="0" w:right="0" w:firstLine="567"/>
        <w:contextualSpacing/>
        <w:jc w:val="center"/>
        <w:rPr/>
      </w:pPr>
      <w:r>
        <w:rPr>
          <w:color w:val="000000"/>
          <w:sz w:val="24"/>
          <w:szCs w:val="24"/>
        </w:rPr>
        <w:t>на плановый период 2022-2023 годов.</w:t>
      </w:r>
    </w:p>
    <w:p>
      <w:pPr>
        <w:pStyle w:val="TextBodyIndent"/>
        <w:spacing w:lineRule="auto" w:line="276" w:before="0" w:after="0"/>
        <w:contextualSpacing/>
        <w:jc w:val="righ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тыс. руб</w:t>
      </w:r>
      <w:r>
        <w:rPr/>
        <w:t>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134"/>
        <w:gridCol w:w="1134"/>
        <w:gridCol w:w="708"/>
        <w:gridCol w:w="1134"/>
        <w:gridCol w:w="1102"/>
      </w:tblGrid>
      <w:tr>
        <w:trPr>
          <w:trHeight w:val="80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 2020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1 года к оценке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  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 0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 7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5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29,3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3,5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у акцизов на 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6,2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8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,1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4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атентной системой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муниципального района в составе налоговых доходов в 2021-2023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, взимаемого в связи с применением упрощенной системы налогооб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1 год, спрогнозирован в сумме 50236,7 тыс.рублей, что ниже параметров уточненного плана 2020 года на 3786,6 тыс.рублей или на 7,0%, на 2022 год налоговые доходы спрогнозированы в объеме 51957,8 тыс.рублей, что выше прогноза 2021 года на 1721,1 тыс.рублей или на 3,4%, на 2023 год налоговые доходы спрогнозированы в объеме 54429,3 тыс.рублей, что выше прогноза 2022 года на 2471,5 тыс.рублей или на 4,8%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доходы физических лиц</w:t>
      </w:r>
    </w:p>
    <w:p>
      <w:pPr>
        <w:pStyle w:val="26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</w:tr>
    </w:tbl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ступления налога на доходы физических лиц на 2021 год рассчитаны исходя из фонда оплаты труда, прогнозируемого на 2021 год, в объеме 573 995,1 тыс. рублей (с динамикой роста к оценке 2020 года 102,6%) в части поступлений налога с доходов, источником которых является налоговый агент, с учетом размера ставки налога и объема налоговых льгот (стандартные, социальные, имущественные, профессиональные вычеты), предусмотренных статьями 217 – 221 части второй Налогового кодекса Российской Федерации, сложившихся за отчетный финансовый год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налога на доходы физических лиц с иных доходов, в отношении которых исчисление и уплата налога осуществляются в соответствии со статьями 226.1, 227, 227.1 и 228 части второй Налогового кодекса Российской Федерации, прогнозировались исходя из налоговой базы отчетного налогового периода.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раметрах прогнозируемых поступлений учтен объем поступлений в виде неисполненных обязательств налогоплательщиков в сумме 801,5 тыс. рублей, в том числе в части  бюджета  района 160,3 тыс. рублей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доходы физических лиц в бюджет муниципального района составляет: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- 13036,1 тыс.рублей, что ниже ожидаемой оценки поступления текущего года на 656,5 тыс.рублей или на 4,8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- 13766,1 тыс.рублей, что выше прогноза 2021 года на 730,0 тыс.рублей или на 5,6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- 14743,5 тыс.рублей, что выше прогноза 2022 года на 977,4 тыс.рублей или на 7,1%.</w:t>
      </w:r>
    </w:p>
    <w:p>
      <w:pPr>
        <w:pStyle w:val="26"/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6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</w:tr>
    </w:tbl>
    <w:p>
      <w:pPr>
        <w:pStyle w:val="26"/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кцизов произведен в соответствии с дифференцированными нормативами отчислений в  бюджет муниципального района 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 бюджет района не менее 10 процентов налоговых доходов консолидированного бюджета субъекта Российской Федерации от указанного налог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 дифференцированных нормативов отчислений устанавливаются исходя из протяженности автомобильных дорог общего пользования местного значения 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доходов от уплаты акцизов на нефтепродукты прогнозировались исходя из установленных ставок по видам нефтепродуктов  в расчете на 1 литр нефтепродуктов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акцизов составляет: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- 7478,1 тыс.рублей, что ниже ожидаемой оценки поступления текущего года на 2,6 тыс.рублей или на 0,03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7820,6 тыс.рублей, что выше прогноза 2021 года на 342,5 тыс.рублей или на 4,6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8076,2 тыс.рублей, что выше прогноза 2022 года на 255,6 тыс.рублей или на 3,3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, взимаемого в связи с применением упрощенной системы налогооб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налога, взимаемого в связи с применением упрощенной системы налогообложения, прогнозировались по результатам декларирования за 2019 год. При расчете прогноза на 2021 год учтены следующие факторы, оказывающие влияние на величину налогооблагаемой баз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применение показателей прогноза социально-экономического развития Нагорского на 2021 год, в том числе: индекса потребительских цен по объекту налогообложения «доходы» и темпа роста прибыли прибыльных предприятий без учета прибыли сельскохозяйственных предприятий по объекту налогообложения «доходы, уменьшенные на величину расходов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плата налога за налоговый период 2020 года (1/4 годовой суммы) налогоплательщиками, применившими пониженные налоговые ставки в соответствии с Законом Кировской области от 27.07.2020 № 382-ЗО «Об установлении на налоговый период 2020 года на территории Кировской области налоговых ставок для налогоплательщиков, применяющих упрощенную систему налогообложения, осуществляющих деятельность в отраслях экономики, в наибольшей степени пострадавших в условиях ухудшения ситуации в результате распространения новой коронавирусной инфекци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ление действия на 2021-2023 годы «нулевых» ставок для впервые зарегистрированных индивидуальных предпринимателей, осуществляющих предпринимательскую деятельность в производственной, социальной и (или) научной сферах, а также в сфере бытовых услуг населению, в соответствии с проектом закона Кировской области «О внесении изменения в статью 4 Закона Кировской области «Об установлении ставок налогов для налогоплательщиков, впервые зарегистрированных в качестве индивидуальных предпринимателей и применяющих упрощенную систему налогообложения и (или) патентную систему налогообложения»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доходов от уплаты акцизов на нефтепродукты прогнозировались исходя из установленных ставок по видам нефтепродуктов  в расчете на 1 литр нефтепродуктов.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налога, взимаемого в связи с применением упрощенной системы налогообложения составляет: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- 27185,1 тыс.рублей, что ниже ожидаемой оценки поступления текущего года на 1859,8 тыс.рублей или на 6,4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28571,5 тыс.рублей, что выше прогноза 2021 года на 1386,1 тыс.рублей или на 5,1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29800,1 тыс.рублей, что выше прогноза 2022 года на 1228,6 тыс.рублей или на 4,3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единого налога на вмененный доход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а начисленного единого налога на вмененный доход для отдельных видов деятельности, спрогнозирована по данным информационного ресурса, формируемого по приказу Министерства финансов РФ </w:t>
      </w:r>
      <w:r>
        <w:rPr>
          <w:rFonts w:cs="Times New Roman" w:ascii="Times New Roman" w:hAnsi="Times New Roman"/>
          <w:sz w:val="24"/>
          <w:szCs w:val="24"/>
        </w:rPr>
        <w:t>№ 65н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Федеральной налоговой службы  № </w:t>
      </w:r>
      <w:r>
        <w:rPr>
          <w:rFonts w:cs="Times New Roman" w:ascii="Times New Roman" w:hAnsi="Times New Roman"/>
          <w:sz w:val="24"/>
          <w:szCs w:val="24"/>
        </w:rPr>
        <w:t>ММ-3-1/295@ от 30.06.200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Ф от 12.08.2004 N 410» на 1 июля и на 1 апреля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формировании единого налога на вмененный доход на 2021 год учтены доходы за один налоговый период (квартал), в связи с внесением изменением в Федеральный закон от 02.06.2016 №178-ФЗ «О внесении изменений в статью 346.32 части второй Налогового кодекса Российской Федерации и статью 5 Федерального закона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в части прекращения действия с 01.01.2021 системы налогообложения в виде единого налога на вмененный доход.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единого налога на вмененный доход составляет: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- 864,2 тыс.рублей, что ниже ожидаемой оценки поступления текущего года на 1481,8 тыс.рублей или на 63,2%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единого сельскохозяйственного налога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а начисленного единого сельскохозяйственного налога  спрогнозирована исходя из  </w:t>
      </w:r>
      <w:r>
        <w:rPr>
          <w:rFonts w:cs="Times New Roman" w:ascii="Times New Roman" w:hAnsi="Times New Roman"/>
          <w:sz w:val="24"/>
          <w:szCs w:val="24"/>
        </w:rPr>
        <w:t>суммы  единого сельскохозяйственного налога, подлежащей уплате организациями в бюджет муниципального района за отчетный финансовый год, по данным налоговой отчетности № 5–ЕСХН «Отчет о налоговой базе и структуре начислений по единому сельскохозяйственному налогу» с применением коэффициента роста (снижения) прибыли прибыльных предприятий сельского хозяйства на очередной финансовый год к уровню отчетного финансового года (101,8).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единого сельскохозяйственного налога составляет: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- 30,5 тыс.рублей, что выше ожидаемой оценки поступления текущего года на 12,5 тыс.рублей или на 69,4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- 30,5 тыс.рублей, что соответствует прогнозу 2021 года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- 31,5 тыс.рублей, что выше прогноза 2022 года на 1,0 тыс.рублей или на 3,3%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налога, взимаемого в связи с применением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ной системы налогооб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ной системы налогооб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налога, взимаемого в связи с применением патентной системы налогообложения, спрогнозирована исходя из размера потенциальног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 и количества индивидуальных предпринимателей, в отношении которых предполагается применение патентной системы налогообложения, с применением коэффициента – дефлятора 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доходов от уплаты акцизов на нефтепродукты прогнозировались исходя из установленных ставок по видам нефтепродуктов  в расчете на 1 литр нефтепродуктов.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налога, взимаемого в связи с применением патентной системы налогообложения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1 год - 244,7 тыс.рублей, что выше ожидаемой оценки поступления текущего года на 54,7 тыс.рублей или на 28,8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297,1 тыс.рублей, что выше прогноза 2021 года на 52,4 тыс.рублей или на 21,4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306,0 тыс.рублей, что выше прогноза 2022 года на 8,9 тыс.рублей или на 3,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имущество организаций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налога на 2021 год базировался на показателях налоговой базы отчетного налогового периода – 2020 года по объектам недвижимого имущества и прогнозируемых темпах роста остаточной балансовой стоимости основных фондов по Нагорскому району (99,3% к уровню 2020 года). Прогнозирование поступлений налога на имущество организаций осуществляется методом прямого расчета с использованием показателей прогноза социально-экономического развития, налоговой базы и налоговых ставок, а также других показателей (уровень переходящих платежей, уровень собираемости, уровень корректирующих поступлен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оступлений в виде неисполненных обязательств налогоплательщиков в сумме 6,4 тыс. рублей (1,3 тыс. рублей в части  бюджета муниципального района).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налога на имущество организаций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1 год - 841,0 тыс.рублей, что выше ожидаемой оценки поступления текущего года на 121,0 тыс.рублей или на 16,8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915,0 тыс.рублей, что выше прогноза 2021 года на 74,0 тыс.рублей или на 8,8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915,0 тыс.рублей, что соответствует прогнозу 2022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государственной пошлины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государственной пошлины рассчитан исходя из ожидаемого поступления каждого вида государственной пошлины на очередной финансовый год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государственной пошлины составляет: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- 557,0 тыс.рублей, что выше ожидаемой оценки поступления текущего года на 25,9 тыс.рублей или на 4,9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и на 2023 год - 557,0 тыс.рублей, что соответствует прогнозу 202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1 год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2 и 2023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1 года к оценке 2020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32,5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,3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9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, находящегося в собственност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платных услуг </w:t>
              <w:br/>
              <w:t>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2,7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гноза неналоговых доходов произведен главными администраторами данных доходов, в соответствии с разработанными методиками планирования (алгоритмами расчетов) администрируемых доходов. По остальным неналоговым доходам, не имеющим постоянного характера поступлений, при прогнозировании учитывались ожидаемая оценка поступления в текущем году, статистические (количественные) показатели в динамике не менее чем за 3 года (виды услуг, административные поводы, размер платежей, фактическое поступление), индексы потребительских цен и объема платных услуг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неналоговых доходов составляет: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- 10479,4 тыс.рублей, что выше ожидаемой оценки поступления текущего года на 1152,7 тыс.рублей или на 12,4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9727,5 тыс.рублей, что ниже прогноза 2021 года на 751,9 тыс.рублей или на 7,2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9732,5 тыс.рублей, что выше прогноза 2022 года на 5,0 тыс.рублей или на 0,1%;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ноз поступления доходов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 в аренду имуществ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, находящегося в собственности муниципальных райо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расчете прогноза доходов от использования земельных участков и имущества учтены следующие особенности, обуславливающие динамику их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рыночной оценки права стоимости аренды по вновь заключаемым договорам, индексация размера арендной пла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оформление договоров безвозмездного пользования на условия арендных отношен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аренду свободного имущества, находящегося в муниципальной собственности по результатам аукционов, переоценка размера арендной платы с применением индекса-дефлятора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арендаторами решений о прекращении арендных отношений, а также об отказе их продления, что преимущественно обусловлено последствиями пандемии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, планируются: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- 2278,0 тыс.рублей, что выше ожидаемой оценки поступления текущего года на 1017,4 тыс.рублей или на 80,7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- 1898,3 тыс.рублей, что ниже прогноза 2021 года на 379,7 тыс.рублей или на 16,7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доходы планируются на уровне 2022 года в сумме 1898,3 тыс.рублей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 планируются: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- 1261,5 тыс.рублей, что выше ожидаемой оценки поступления текущего года на 47,6 тыс.рублей или на 3,9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- 935,9 тыс.рублей, что ниже прогноза 2021 года на 325,6 тыс.рублей или на 25,8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- 940,9 тыс.рублей, что выше прогноза 2022 года на 5,0 тыс.рублей или на 0,5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доходы от использования имущества, находящегося в собственности муниципальных районов,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1 год - 5,4 тыс.рублей, что ниже ожидаемой оценки поступления текущего года на 0,7 тыс.рублей или на 11,5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и 2023 год доходы планируются на уровне 2021 года в сумме 5,4 тыс.рубл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оказания платных услу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мпенсации затрат государства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оказания платных услуг  и компенсации затрат государства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1 год - 6591,3 тыс.рублей, что выше ожидаемой оценки поступления текущего года на 604,3 тыс.рублей или на 10,1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6632,7 тыс.рублей, что выше прогноза 2021 года на 41,4 тыс.рублей или на 0,6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6637,8 тыс.рублей, что выше прогноза 2022 года на 5,1 тыс.рублей или на 0,1%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платы за негативное воздействие на окружающую среду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оказания платных услуг  и компенсации затрат государства планируются: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- 40,2 тыс.рублей, что выше ожидаемой оценки поступления текущего года на 31,1 тыс.рублей или в 4,4 раза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и 2023 год доходы планируются на уровне 2021 года в сумме 40,2 тыс.рубл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продажи материальных и нематериальных активов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материальных и нематериальных активов планируются: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- 88,0 тыс.рублей, что выше ожидаемой оценки поступления текущего года на 88,0 тыс.рублей или на 10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от продажи муниципального имущества на 2022 и 2023 год не планируются по причине отсутствия в муниципальной собственности высоколиквидного имущества, подлежащего приватиз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штрафов, санкций, возмещения ущерба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оступления штрафов, санкций и возмещения ущерба на 2021 год планируются в объеме 215,0 тыс.рублей, что ниже оценки текущего года на 635 тыс.рублей или на 74,7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штрафов, санкций, возмещения ущерба на 2022 и 2023 годы составляет 215,0 тыс.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1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2 и 2023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559"/>
        <w:gridCol w:w="1134"/>
        <w:gridCol w:w="1276"/>
        <w:gridCol w:w="1105"/>
      </w:tblGrid>
      <w:tr>
        <w:trPr>
          <w:trHeight w:val="801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91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420,5</w:t>
            </w:r>
          </w:p>
        </w:tc>
      </w:tr>
      <w:tr>
        <w:trPr>
          <w:trHeight w:val="2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38,0</w:t>
            </w:r>
          </w:p>
        </w:tc>
      </w:tr>
      <w:tr>
        <w:trPr>
          <w:trHeight w:val="41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38,0</w:t>
            </w:r>
          </w:p>
        </w:tc>
      </w:tr>
      <w:tr>
        <w:trPr>
          <w:trHeight w:val="41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50,2</w:t>
            </w:r>
          </w:p>
        </w:tc>
      </w:tr>
      <w:tr>
        <w:trPr>
          <w:trHeight w:val="49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9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9,3</w:t>
            </w:r>
          </w:p>
        </w:tc>
      </w:tr>
      <w:tr>
        <w:trPr>
          <w:trHeight w:val="3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0</w:t>
            </w:r>
          </w:p>
        </w:tc>
      </w:tr>
      <w:tr>
        <w:trPr>
          <w:trHeight w:val="3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1 год и на плановый период 2022 и 2023 годов», 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- 196078,5 тыс.рублей, что ниже ожидаемой оценки поступления текущего года на 44454,7 тыс.рублей или на 18,5%. Снижение безвозмездных поступлений в 2021 году по сравнению с оценкой 2020 года в большей степени обусловлено уменьшением объемов иных межбюджетных трансфертов на 11646,8 тыс.рублей (-75,1%) и субсидий на 30072,6 тыс.рублей (-24,6%)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- 186916,8 тыс.рублей, что ниже прогноза 2021 года на 9161,7 тыс.рублей или на 4,7%. Снижение безвозмездных поступлений в 2022 году к прогнозу на 2021 год обусловлено уменьшением объемов дотации на 10784,0 тыс.рублей или на 21,9%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- 192420,5 тыс.рублей, что выше прогноза 2022 года на 5503,7 тыс.рублей или на 2,9%;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6.2. Анализ расходов проекта бюдже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яснительной записке к проекту решения Нагорской районной Думы "О бюджете муниципального образования Нагорский муниципальный район Кировской области на 2021 год и на плановый период 2022 и 2023 годов" формирование расходной части бюджета проведено в соответствии с Методикой планирования бюджетных ассигнований бюджета Нагорского муниципального района с учетом следующих основных подход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модернизация действующей сети муниципальных учрежден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районе: повышение минимального размера оплаты труда работникам муниципальных учреждений до 12792 рублей, который в дальнейшем будет расти соразмерно доходам работающих граждан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полном объеме софинансирования к средствам федерального и областного бюджетов в соответствии с условиями предоставления межбюджетных трансферт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униципального дорожного фонда определены исходя из прогнозируемых доходов бюджета муниципального района и межбюджетных трансфертов из областного бюджета в объемах: на 2021 год -  50376,1 тыс. рублей, 2022 год – 51101,6 тыс. рублей, 2023 год – 56620,2 тыс. рублей.</w:t>
      </w:r>
    </w:p>
    <w:p>
      <w:pPr>
        <w:pStyle w:val="1c"/>
        <w:tabs>
          <w:tab w:val="clear" w:pos="720"/>
          <w:tab w:val="left" w:pos="85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5. Расходы на заработную плату с начислениями работникам учреждений бюджетной сферы и органов местного самоуправления  предусмотрены в условиях 2020 года с учетом индексации заработной платы в 2020 год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ходы на оплату коммунальных услуг муниципальных учреждений 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ходы по уплате налогов и взносов на капитальный ремонт определены главными распорядителями исходя из потребно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се остальные расходы, в том числе связанные с материальными затратами муниципальных учреждений, предусмотрены на уровне плановых назначений 2020 года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на 2021 год 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2-2023 годов в разрезе отраслевой структуры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2"/>
        <w:gridCol w:w="926"/>
        <w:gridCol w:w="567"/>
        <w:gridCol w:w="1067"/>
        <w:gridCol w:w="492"/>
        <w:gridCol w:w="1134"/>
        <w:gridCol w:w="567"/>
        <w:gridCol w:w="992"/>
        <w:gridCol w:w="567"/>
      </w:tblGrid>
      <w:tr>
        <w:trPr>
          <w:trHeight w:val="7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0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</w:tr>
      <w:tr>
        <w:trPr>
          <w:trHeight w:val="69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.в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8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794,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20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28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0,8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7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87,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окружающей сре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0,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88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льтура и кинематограф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4,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равоохран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3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6,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</w:tbl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муниципального района запланирован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1 год в сумме 262794,58 тыс.рублей, что ниже оценки текущего года на 45061,02 тыс.рублей или на 14,6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2 год в сумме 249202,08 тыс.рублей, что ниже прогноза 2021 года на 13592,5 тыс.рублей или на 5,2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3 год в сумме 257287,37 тыс.рублей, что выше прогноза 2022 года на 8085,29 тыс.рублей или на 3,2%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80,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57,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0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1 год в сумме 36080,82 тыс.рублей, что ниже оценки текущего года на 3107,28 тыс.рублей или на 7,9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2 год в сумме 36457,78 тыс.рублей, что выше прогноза 2021 года на 376,96 тыс.рублей или на 1,0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3 год в сумме 40170,97 тыс.рублей, что выше прогноза 2022 года на 3713,19 тыс.рублей или на 10,2%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циональная безопасность и 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1 год в сумме 1322,3 тыс.рублей, что ниже оценки текущего года на 97,7 тыс.рублей или на 6,9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2 год в сумме 1302,3 тыс.рублей, что ниже прогноза 2021 года на 20,0 тыс.рублей или на 1,5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3 год расходы прогнозируются на уровне 2022 года в сумме 1302,3 тыс.рублей.</w:t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84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8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1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3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50787,1 тыс.рублей, что ниже оценки текущего года на 27797,1 тыс.рублей или на 35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51212,6 тыс.рублей, что выше прогноза 2021 года на 425,5 тыс.рублей или на 0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56731,2 тыс.рублей, что выше прогноза 2022 года на 5518,6 тыс.рублей или на 10,8%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7 "Образование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08"/>
        <w:gridCol w:w="1066"/>
        <w:gridCol w:w="1143"/>
        <w:gridCol w:w="1066"/>
        <w:gridCol w:w="1143"/>
        <w:gridCol w:w="966"/>
        <w:gridCol w:w="95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разование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2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00,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60,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88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7 "Образование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111500,67 тыс.рублей, что ниже оценки текущего года на 1624,93 тыс.рублей или на 1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00060,23 тыс.рублей, что ниже прогноза 2021 года на 11440,44 тыс.рублей или на 10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99388,63 тыс.рублей, что ниже прогноза 2022 года на 671,6 тыс.рублей или на 0,7%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8 "Культура и кинематография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ультура и кинематография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94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4,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2,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0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8 "Культура и кинематография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1 год в сумме 37204,59 тыс.рублей, что ниже оценки текущего года на 9789,61 тыс.рублей или на 20,8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2 год в сумме 35162,37 тыс.рублей, что ниже прогноза 2021 года на 2042,22 тыс.рублей или на 5,5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3 год в сумме 35290,17 тыс.рублей, что выше прогноза 2022 года на 127,8 тыс.рублей или на 0,4%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8373,6 тыс.рублей, что ниже оценки текущего года на 1345,85 тыс.рублей или на 13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8426,1 тыс.рублей, что выше прогноза 2021 года на 52,5 тыс.рублей или на 0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7889,1 тыс.рублей, что ниже прогноза 2022 года на 537,0 тыс.рублей или на 6,4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1 "Физическая культура и спорт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изическая культура и спорт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11 "Физическая культура и спорт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1 год расходы прогнозируются на уровне оценки текущего года в сумме 45,0 тыс.рублей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2 и 2023 год расходы по данному разделу не прогнозируются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13 "Обслуживание государственного </w:t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ого долга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служивание государственного и муниципального долг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13 "Обслуживание государственного и муниципального долга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1 год в сумме 743,6 тыс.рублей, что выше оценки текущего года на 88,5 тыс.рублей или на 13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772,5 тыс.рублей, что выше прогноза 2021 года на 28,9 тыс.рублей или на 3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859,1 тыс.рублей, что выше прогноза 2022 года на 859,1 тыс.рублей или на 11,2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4 "Межбюджетные трансферты общего характера бюджетам субъектов РФ и муниципальных образований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Межбюджетные трансферты общего характера бюджетам субъектов РФ и муниципальных образований 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4 " Межбюджетные трансферты общего характера бюджетам субъектов РФ и муниципальных образований 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16736,9 тыс.рублей, что ниже оценки текущего года на 722,3 тыс.рублей или на 4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5808,2 тыс.рублей, что ниже прогноза 2021 года на 928,7 тыс.рублей или на 5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5655,9 тыс.рублей, что ниже прогноза 2022 года на 152,3 тыс.рублей или на 1,0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асходы по разделам 05 "Жилищно-коммунальное хозяйство", 06 "Охрана окружающей среды", 09 "Здравоохранение" на 2021 год и на плановый период 2022-2023 годы не прогнозируются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ект бюджета муниципального района сформирован в программной структуре расходов по 6 муниципальным программам, предусмотренным перечнем муниципальных программ необходимых к реализации в 2019-2030 годах, утвержденным постановлением администрации Нагорского района Кировской области №288-П от 14.05.2018 года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сего перечнем муниципальных программ утверждено к реализации 7 муниципальных программ, финансирование на 2021 год и на плановый период 2022 и 2023 годов предусмотрено по 6 муниципальным программам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муниципального образования Нагорский муниципальный район представлены Паспорта муниципальных программ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на 2021 год и на плановый период 2022 и 2023 годы 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муниципальных программ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208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848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6575,27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Нагор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8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2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674,5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Нагор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0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74,7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здание безопасных и благоприятных условий жизнедеятельности в Нагор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33,5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вершенствование организации муниципального управления Нагор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9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3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6,07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36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реализацию муниципальных программ на 2021 год прогнозируются в объеме 262082,48 тыс.рублей, что составляет 99,7% от общего объема расходов бюджета муниципального района. На 2022 год расходы на реализацию муниципальных программ планируются в сумме 248489,98 тыс.рублей, что составляет 99,7% расходов бюджета. На 2023 год расходы на реализацию муниципальных программ планируются в сумме 256575,27 тыс.рублей или 99,7% общих расходов бюджета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 рамок муниципальных программ предусмотрены расходы на содержание контрольно-счетной комиссии муниципального образования Нагорский район на 2021 год и на плановый период 2022-2023 годов в сумме 712,1 тыс.рублей.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бъема поступлений доходов и в целях финансового обеспечения дорожной деятельности в составе бюджета муниципального образования Нагорский муниципальный район Кировской области сформирован муниципальный дорожный фонд Нагорского района.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доходов бюджета муниципального образования Нагорский муниципальный район Кировской области, формирующие ассигнования муниципального дорожного фонда Нагорского района на 2021 год и на плановый период 2022 и 2023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92"/>
        <w:gridCol w:w="993"/>
        <w:gridCol w:w="959"/>
      </w:tblGrid>
      <w:tr>
        <w:trPr>
          <w:trHeight w:val="45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муниципального района, формирующих ассигнования муниципального дорожного фонда На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6,2</w:t>
            </w:r>
          </w:p>
        </w:tc>
      </w:tr>
      <w:tr>
        <w:trPr>
          <w:trHeight w:val="2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 многоквартирных домов, проездов к дворовым 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28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46,0</w:t>
            </w:r>
          </w:p>
        </w:tc>
      </w:tr>
      <w:tr>
        <w:trPr>
          <w:trHeight w:val="2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Субсидии местным бюджетам из областного бюджета</w:t>
            </w:r>
            <w:r>
              <w:rPr>
                <w:rFonts w:cs="Times New Roman" w:ascii="Times New Roman" w:hAnsi="Times New Roman"/>
              </w:rPr>
              <w:t xml:space="preserve">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98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620,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муниципального района, формирующие ассигнования муниципального фонда Нагорск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1 год планируются в объеме 50376,1 тыс.рублей, что ниже уточненного плана 2020 года на 26366,8 тыс.рублей или на 34,4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2 год планируются в объеме 51101,6 тыс.рублей, что выше прогноза 2021 года на 725,5 тыс.рублей или на 1,4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3 год планируются в объеме 49622,2 тыс.рублей, что ниже прогноза 2022 года на 1479,4 тыс.рублей или на 2,9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Нагор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на плановый период 2022 и 2023 годы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4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7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местного значения с твердым покрыти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4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37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62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муниципального учреждения администрация МО Нагорский район Кировской области на 2021 год и на плановый период 2022 и 2023 годов предусмотрен в сумме 300,0 тыс.рублей, что соответствует требованиям статьи ст.81 БК РФ, то есть размер резервного фонда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убличные нормативные обязательства, подлежащие исполнению за счет средств бюджета муниципального район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ечень публичных нормативных обязательств (ПНО), подлежащих исполнению за счет средств муниципального образования Нагорский муниципальный район на 2021 год и на плановый период 2022 и 2023 годов включены два П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енсация части  платы,  взимаемой с родителей (законных представителей) за присмотр и уход за детьми в  образовательных организация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месячные денежные выплаты  на  детей-сирот и детей, оставшихся без попечения родителей, находящихся под опекой (попечительством), в приемной семь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объемах финансирования публичных нормативных обязательств, подлежащих исполнению за счет средств муниципального образования Нагорский муниципальный район.</w:t>
      </w:r>
    </w:p>
    <w:p>
      <w:pPr>
        <w:pStyle w:val="Normal"/>
        <w:autoSpaceDE w:val="false"/>
        <w:ind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енсация части  платы,  взимаемой с родителей (законных представителей) за присмотр и уход за детьми в  образовательных организация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ые денежные выплаты 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й фонд Правительства Кировской обла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финансирования публичных нормативных обязательств, подлежащих исполнению за счет средств бюджета муниципальн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1 год планируются в объеме 3420,0 тыс.рублей, что ниже уточненного плана 2020 года на 426,0 тыс.рублей или на 11,1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2 год планируются в объеме 3731,2 тыс.рублей, что выше прогноза 2021 года на 311,2 тыс.рублей или на 9,1%;</w:t>
      </w:r>
    </w:p>
    <w:p>
      <w:pPr>
        <w:pStyle w:val="1c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- на 2023 год планируются </w:t>
      </w:r>
      <w:r>
        <w:rPr>
          <w:sz w:val="24"/>
          <w:szCs w:val="24"/>
        </w:rPr>
        <w:t>на уровне 2022 года в сумме 3731,2 тыс.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rFonts w:ascii="Times New Roman" w:hAnsi="Times New Roman" w:cs="Times New Roman"/>
          <w:b/>
          <w:b/>
          <w:caps/>
          <w:sz w:val="24"/>
          <w:szCs w:val="28"/>
          <w:lang w:eastAsia="ru-RU"/>
        </w:rPr>
      </w:pPr>
      <w:r>
        <w:rPr>
          <w:rFonts w:cs="Times New Roman"/>
          <w:b/>
          <w:caps/>
          <w:sz w:val="24"/>
          <w:szCs w:val="28"/>
          <w:lang w:eastAsia="ru-RU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caps/>
          <w:szCs w:val="28"/>
        </w:rPr>
      </w:pPr>
      <w:r>
        <w:rPr>
          <w:b/>
          <w:caps/>
          <w:sz w:val="24"/>
          <w:szCs w:val="24"/>
        </w:rPr>
        <w:t>Сбалансированность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района на 2021 год и на плановый период 2022-2023 годов не обеспечиваются плановыми доходами, в результате дефицит бюджета муниципального района сложился в 2021 году в сумме 6000,0 тыс.рублей, в 2022 году в сумме 600,0 тыс.рублей, в 2023 году в сумме 700,0 тыс.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муниципальн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44"/>
        <w:gridCol w:w="1339"/>
        <w:gridCol w:w="1134"/>
        <w:gridCol w:w="1276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ница между полученными и погашенными кредитами кредитных организац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ение креди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гашение креди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ница между полученными и погашенными бюджетными кредитами от других бюджетов бюджетной системы Российской Федерац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ение креди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гашение креди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муниципального района 2021 года определен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ица между привлеченными и погашенными муниципальным образованием кредитами кредитных организаций в валюте Российской Федерации в сумме 5500,0 тыс.руб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 в сумме 500,0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муниципального района 2022 года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 в сумме 600,0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муниципального района 2023 года определе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 в сумме 700,0 тыс.рубле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й дефицит бюджета на 2021 год составляет 9,9%, в 2022 году – 1,0%, в 2023 году – 1,1% от общего объема доходов бюджета муниципального образования без учёта безвозмездных поступлений.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- 2023 годах запланировано привлечение и погашение краткосрочных  кредитов  за счёт средств областного бюджета на пополнение остатков средств на счете бюджета муниципального района в объёме 2500,0 тыс. рублей ежегодно. Данный лимит позволит в течение финансового года неоднократно воспользоваться краткосрочными бюджетными кредитами (до 90 дн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планируется привлечение кредитов кредитных организаций в целях рефинансирования действующих банковских кредитов, сроки погашения которых приходятся на 2021, 2022, 2023 го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показатели муниципального долга Нагор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1560"/>
        <w:gridCol w:w="1559"/>
      </w:tblGrid>
      <w:tr>
        <w:trPr>
          <w:trHeight w:val="861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говые обязательства по состоянию на 1 января года, следующего за очередным финансовым го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01.01.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24</w:t>
            </w:r>
          </w:p>
        </w:tc>
      </w:tr>
      <w:tr>
        <w:trPr>
          <w:trHeight w:val="47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,0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гарант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– муниципальный долг Нагорск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00,0</w:t>
            </w:r>
          </w:p>
        </w:tc>
      </w:tr>
      <w:tr>
        <w:trPr>
          <w:trHeight w:val="41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говая нагрузка бюджета муниципального района, в % к доходам бюджета муниципального района без учёта безвозмездных перечис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%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вая нагрузка бюджета муниципальн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ревышает общий объем доходов местного бюджета без учета утвержденного объема безвозмездных поступлений, что соответствует нормам бюджетного законодательства (ст.107 БК РФ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горского района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2 – 16500,0 тыс. рублей, в том числе по муниципальным гарантиям – 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3 – 16500,0 тыс. рублей, в том числе по муниципальным гарантиям – 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4 – 16500,0тыс. рублей, в том числе по муниципальным гарантиям – 0,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гарантии Нагорского муниципального района в 2021 году и плановом периоде 2022 – 2023 годах предоставляться не буду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обслуживание муниципального внутреннего долга прогнозируется на 2021 год - 743,6 тыс.рублей, на  2022 год - 772,5 тыс.рублей, на 2023 год - 859,1 тыс.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обслуживание муниципального долга в 2021 году и плановом периоде не превышают установленного ст.111 БК РФ объема расходов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вышают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муниципального дорожного фонда Нагорского района в отношении автомобильных дорог общего пользования местного значения поселений района направляются из бюджета муниципального района бюджетам поселений в виде субсидии, что не соответствует требованиям абзаца 2 п.5 ст.13.1 Положения о бюджетном процессе в Нагорском муниципальном районе Кировской области, утвержденному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учетом внесенных изме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едложения и выводы контрольно-счетной комиссии муниципального  образования Нагорский район к проекту Решения Нагорской районной Думы «О бюджете Нагорского муниципального района на 2021 год и на плановый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>2022 и 2023 годов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юджет муниципального образования сформирован в соответствии с основными направлениями бюджетной политики Нагорского муниципального района и основными направлениями налоговой политики Нагорского муниципального района определенными на 2021 год и на плановый период 2022 и 2023 годов, прогнозом социально-экономического развития Нагорского района, муниципальными программами Нагорского муниципального района, проектом областного закона «Об областном бюджете на 2021 год и на плановый период 2022 и 2023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муниципального райо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муниципального района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</w:t>
      </w:r>
      <w:r>
        <w:rPr>
          <w:rFonts w:cs="Times New Roman" w:ascii="Times New Roman" w:hAnsi="Times New Roman"/>
          <w:bCs/>
          <w:sz w:val="24"/>
          <w:szCs w:val="24"/>
        </w:rPr>
        <w:t>32,33,34,35 Положения о бюджетном процессе в Нагорском муниципальном районе Кир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администрации Нагорского района в 2021 году и плановом периоде не превышает установленного ст. 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обслуживание муниципального долга в 2021 году и плановом периоде не превышают установленного ст.111 БК РФ объема расходов, то есть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ышают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говая нагрузка бюджета муниципальн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евышает общий объем доходов местного бюджета без учета утвержденного объема безвозмездных поступлений, что соответствует нормам бюджетного законодательства (ст.107 БК РФ)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ConsPlusNormal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комендовать депутатам Нагорской районной Думы принять бюджет муниципального образования Нагорский район Кировской области на 2021 год и на плановый период 2022 и 2023 год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Нагорского района</w:t>
        <w:tab/>
        <w:tab/>
        <w:tab/>
        <w:tab/>
        <w:tab/>
        <w:t xml:space="preserve"> В.В.Казакова </w:t>
      </w:r>
    </w:p>
    <w:sectPr>
      <w:footerReference w:type="default" r:id="rId2"/>
      <w:type w:val="nextPage"/>
      <w:pgSz w:w="11906" w:h="16838"/>
      <w:pgMar w:left="1525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4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6:00Z</dcterms:created>
  <dc:creator>Ветлужских В А</dc:creator>
  <dc:description/>
  <cp:keywords/>
  <dc:language>en-US</dc:language>
  <cp:lastModifiedBy>USER2020</cp:lastModifiedBy>
  <cp:lastPrinted>2020-11-19T09:06:00Z</cp:lastPrinted>
  <dcterms:modified xsi:type="dcterms:W3CDTF">2020-11-19T06:09:00Z</dcterms:modified>
  <cp:revision>674</cp:revision>
  <dc:subject/>
  <dc:title>г</dc:title>
</cp:coreProperties>
</file>