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4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8-25</w:t>
      </w:r>
    </w:p>
    <w:p>
      <w:pPr>
        <w:pStyle w:val="Style14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4.11.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орской поселковой Думы «О бюджете 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горского городского поселения Нагорского района Кировской области на 2021 год и на плановый период 2022-2023 годов»</w:t>
      </w:r>
    </w:p>
    <w:p>
      <w:pPr>
        <w:pStyle w:val="2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ание для проведения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пункт 3.8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18.12.2019 года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Нагорской поселковой Думы «О бюджете муниципального образования Нагорского городского поселения Нагорского района Кировской области на 2021 год и на плановый период 2022-2023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юджетном процессе в Нагорском городском поселении Нагорского района Кировской области, утвержденное решением Нагорской поселковой Думы от 10.03.2016 года №25/2 «Об утверждении Положения о бюджетном процессе в Нагорском городском поселении Нагорского района» с последующими внесенными изменениям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ской поселковой Думы «О бюджете муниципального образования Нагорского городского поселения Нагорского района Кировской области на 2021 год и на плановый период 2022-2023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агорское городское поселение Нагорского района Кировской области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с 13 ноября 2020 года по 24 ноября 2020 год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онтрольно-счетной комиссии Нагорского района на проект решения </w:t>
      </w:r>
      <w:r>
        <w:rPr>
          <w:rFonts w:cs="Times New Roman" w:ascii="Times New Roman" w:hAnsi="Times New Roman"/>
          <w:sz w:val="24"/>
          <w:szCs w:val="24"/>
        </w:rPr>
        <w:t>Нагорской поселковой Думы «О бюджете Нагорского городского поселения на 2021 год и на плановый период 2022-2023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лено в соответствии с Бюджетным кодексом Российской Федерации (далее – БК РФ), Положением «О бюджетном процессе в Нагорском городском поселении Нагорского района Кировской области», Положением «О контрольно-счетной комиссии Нагор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Нагорского городского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 Нагорского городского поселения Нагорского района Кировской области на 2021 год и плановый период 2022-2023 годов", утвержденной Постановлением администрации Нагорского городского поселения №105 от 31.07.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Нагорского городского поселения на 2021 год и плановый период 2022-2023 годов, утвержденной Постановлением администрации Нагорского городского поселения №102 от 31.07.2020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Нагорского городского поселения, утвержденной Постановлением администрации Нагорского городского поселения №103 от 31.07.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Нагорском городском поселени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ожением «</w:t>
      </w:r>
      <w:r>
        <w:rPr>
          <w:rFonts w:cs="Times New Roman" w:ascii="Times New Roman" w:hAnsi="Times New Roman"/>
          <w:sz w:val="24"/>
          <w:szCs w:val="24"/>
        </w:rPr>
        <w:t>О бюджетном процессе в Нагорском город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роект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горской поселковой Думы «О бюджете Нагорского городского поселения на 2021 год и на плановый период 2022-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едставлен своевремен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84 Бюджетного кодекса РФ, п.2 ст.19 Положения о бюджетном процессе администрацией поселения принято Постановление администрации Нагорского городского поселения от 13.05.2020 №55/1 «О мерах по разработке проекта бюджета Нагорского городского поселения на </w:t>
      </w:r>
      <w:r>
        <w:rPr>
          <w:rFonts w:cs="Times New Roman" w:ascii="Times New Roman" w:hAnsi="Times New Roman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поселения и обязательными для одновременного составления с проектом бюджета поселения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Нагорском городском поселен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одновременно с Проектом решения Нагорской поселк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бюджете Нагорского городского поселения на 2021 год и на плановый период 2022-2023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2 ст. 20 Положение о бюджетном процессе составление проекта бюджета поселения на очередной финансовый год и плановый период основывается на </w:t>
      </w:r>
      <w:r>
        <w:rPr>
          <w:rFonts w:cs="Times New Roman" w:ascii="Times New Roman" w:hAnsi="Times New Roman"/>
          <w:sz w:val="24"/>
        </w:rPr>
        <w:t xml:space="preserve">основных направлениях бюджетной политики и основных направлениях налоговой политики, прогнозе социально-экономического развития поселения, муниципальных программах, </w:t>
      </w:r>
      <w:r>
        <w:rPr>
          <w:rStyle w:val="Blk"/>
          <w:rFonts w:cs="Times New Roman" w:ascii="Times New Roman" w:hAnsi="Times New Roman"/>
          <w:color w:val="000000"/>
          <w:sz w:val="24"/>
        </w:rPr>
        <w:t xml:space="preserve">   положениях послания Президента Российской Федерации Федеральному Собранию Российской Федерации, определяющих бюджетную политику в Российской Федерации,</w:t>
      </w:r>
      <w:bookmarkStart w:id="0" w:name="dst3838"/>
      <w:bookmarkStart w:id="1" w:name="dst3837"/>
      <w:bookmarkEnd w:id="0"/>
      <w:bookmarkEnd w:id="1"/>
      <w:r>
        <w:rPr>
          <w:rStyle w:val="Blk"/>
          <w:rFonts w:cs="Times New Roman" w:ascii="Times New Roman" w:hAnsi="Times New Roman"/>
          <w:color w:val="000000"/>
          <w:sz w:val="24"/>
        </w:rPr>
        <w:t xml:space="preserve"> основных направлениях таможенно-тарифной политик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гнозу макроэкономические условия социально-экономического развития муниципального образования Нагорское городское поселение до 2023 года характеризуются следующими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ъема отгруженных товаров, работ и услуг  в действующих ценах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с 216,7 млн. руб. в 2018 году до 227,9 млн. руб. в 2023 г., то есть </w:t>
      </w:r>
      <w:r>
        <w:rPr>
          <w:rFonts w:cs="Times New Roman" w:ascii="Times New Roman" w:hAnsi="Times New Roman"/>
          <w:sz w:val="24"/>
          <w:szCs w:val="24"/>
        </w:rPr>
        <w:t xml:space="preserve">на 5,2% </w:t>
      </w:r>
      <w:r>
        <w:rPr>
          <w:rFonts w:eastAsia="A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оборота розничной торговли на 1,1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инвестиций в основной капитал за счет всех источников финансирования на 5,9%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г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76"/>
        <w:gridCol w:w="1135"/>
        <w:gridCol w:w="956"/>
        <w:gridCol w:w="1132"/>
        <w:gridCol w:w="954"/>
        <w:gridCol w:w="1153"/>
        <w:gridCol w:w="1233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, 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0,44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3,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,6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7,4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8,1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,9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,3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9,6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7,68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, 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0593,642 тыс.рублей, что ниже ожидаемого исполнения текущего года на 9726,79937 тыс.рублей или на 47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0805,682 тыс.рублей, что выше прогноза 2021 года на 212,04 тыс.рублей или на 2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8217,482 тыс.рублей, что выше прогноза 2022 года на 7411,8 тыс.рублей или на 68,6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рогноз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0959,942 тыс.рублей, что ниже ожидаемого исполнения текущего года на 9778,182 тыс.рублей или на 52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1007,382 тыс.рублей, что выше прогноза 2021 года на 47,44 тыс.рублей или на 0,4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8369,682 тыс.рублей, что выше прогноза 2022 года на 7362,3 тыс.рублей или на 66,9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Нагорского городского поселения на 2021-2023 годы сформирован с дефицитом: на 2021 год размер дефицита 366,3 тыс.рублей (снижение к ожидаемому исполнению 2020 года на 51,38263 тыс.рублей); на 2022 год - 201,7 тыс.рублей (ниже прогноза 2021 года на 164,6 тыс.рублей) на 2023 год - 152,2 тыс.рублей (ниже прогноза 2022 года на 49,5 тыс.рублей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1. Анализ доходов проекта бюджета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Нагорского городского поселения осуществлялось в соответствии с методикой формирования налоговых и неналоговых доходов, подлежащих зачислению в бюджет муниципального образования Нагорского городского поселения Нагорского района Кировской области на 2021 год и плановый период 2022-2023 годов", утвержденной Постановлением администрации Нагорского городского поселения №105 от 31.07.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, из подходов и особенностей формирования бюджета поселения в планируемом периоде доходы бюджета поселения прогнозируются в следующих объемах.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тыс.рублей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851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0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3,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,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7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70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7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49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81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80,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88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4</w:t>
            </w:r>
          </w:p>
        </w:tc>
      </w:tr>
    </w:tbl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7512,1 тыс.рублей, что выше ожидаемого исполнения текущего года на 141,141 тыс.рублей или на 1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7725,4 тыс.рублей, что выше прогноза 2021 года на 213,3 тыс.рублей или на 2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8128,9 тыс.рублей, что выше прогноза 2022 года на 403,5 тыс.рублей или на 5,2%.</w:t>
      </w:r>
    </w:p>
    <w:p>
      <w:pPr>
        <w:pStyle w:val="Normal"/>
        <w:tabs>
          <w:tab w:val="clear" w:pos="720"/>
          <w:tab w:val="left" w:pos="355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ежегодное увеличение собственных доходов бюджета городского поселения в абсолютных показателях: с 7410,959 тыс.рублей в 2020 году до 8128,9 тыс.рублей в 2023 году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ъемы поступлений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доходов на </w:t>
      </w:r>
      <w:r>
        <w:rPr>
          <w:color w:val="000000"/>
          <w:sz w:val="24"/>
          <w:szCs w:val="24"/>
        </w:rPr>
        <w:t xml:space="preserve">2021 год и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2 и 2023 годов.</w:t>
      </w:r>
    </w:p>
    <w:p>
      <w:pPr>
        <w:pStyle w:val="TextBodyIndent"/>
        <w:ind w:left="0" w:right="0"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134"/>
        <w:gridCol w:w="1134"/>
        <w:gridCol w:w="1134"/>
        <w:gridCol w:w="1134"/>
      </w:tblGrid>
      <w:tr>
        <w:trPr>
          <w:trHeight w:val="8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лану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Налоговые доходы </w:t>
            </w: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55,7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6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2</w:t>
            </w:r>
          </w:p>
        </w:tc>
      </w:tr>
    </w:tbl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городского поселения в составе налоговых доходов в 2021-2023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1 год, спрогнозирован в сумме 6234,3 тыс.рублей, что выше параметров уточненного плана 2020 года на 401,0 тыс.рублей или на 6,9%, на 2022 год налоговые доходы спрогнозированы в объеме 6552,2 тыс.рублей, что выше прогноза 2021 года на 317,9 тыс.рублей или на 5,1%, на 2023 год налоговые доходы спрогнозированы в объеме 6955,7 тыс.рублей, что выше прогноза 2022 года на 403,5 тыс.рублей или на 6,2%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</w:t>
      </w:r>
    </w:p>
    <w:p>
      <w:pPr>
        <w:pStyle w:val="24"/>
        <w:spacing w:lineRule="auto" w:line="240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033"/>
        <w:gridCol w:w="991"/>
        <w:gridCol w:w="1192"/>
        <w:gridCol w:w="966"/>
        <w:gridCol w:w="1192"/>
        <w:gridCol w:w="966"/>
        <w:gridCol w:w="9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67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93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28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308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3563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640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962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6,9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гноза по налогу на доходы физических лиц произведен исходя из фонда оплаты труда на соответствующий год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Налоговым кодексом Российской Федерации, сложившейся за отчет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 поступления налога на доходы физических лиц в бюджет городского поселения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4674,1 тыс.рублей, что выше ожидаемой оценки поступления текущего года на 175,8 тыс.рублей или на 3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4935,9 тыс.рублей, что выше прогноза 2021 года на 261,8 тыс.рублей или на 5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5286,3 тыс.рублей, что выше прогноза 2022 года на 350,4 тыс.рублей или на 7,1%.</w:t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4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8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24"/>
        <w:spacing w:lineRule="auto" w:line="276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ожидаемой оценки поступления в текущем году с применением коэффициентов снижения ставок и изменения нормативов отчислений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акцизов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941,3тыс.рублей, что выше ожидаемой оценки поступления текущего года на 99,7 тыс.рублей или на 11,8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984,4 тыс.рублей, что выше прогноза 2021 года на 43,1 тыс.рублей или на 4,6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1016,5 тыс.рублей, что выше прогноза 2022 года на 32,1 тыс.рублей или на 3,3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3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7</w:t>
            </w:r>
          </w:p>
        </w:tc>
      </w:tr>
    </w:tbl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по налогу на имущество физических лиц в отношении объектов налогообложения определяется исходя из их кадастровой стоимости, исчисленной с учетом коэффициента–дефлятора на основании последних данных о кадастровой стоимости, представленных в установленном порядке в налоговые органы до 1 февраля текущего год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налога на имущество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309,3 тыс.рублей, что выше ожидаемой оценки поступления текущего года на 78,4 тыс.рублей или на 34,0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19,5 тыс.рублей, что выше прогноза 2021 года на 10,2 тыс.рублей или на 3,3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3 год - 337,7 тыс.рублей, что выше прогноза 2022 года на 18,2 тыс.рублей или на 5,7%.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</w:t>
      </w:r>
    </w:p>
    <w:p>
      <w:pPr>
        <w:pStyle w:val="24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юрид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7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и расчете прогноза принималась сумма земельного налога, исчисленная к уплате в бюджет за 2019 год применением коэффициентов роста (снижения) налоговых ставок по данным налоговой инспекции на текущий финансовый год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юрид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38,8 тыс.рублей, что ниже ожидаемой оценки поступления текущего года на 6,1 тыс.рублей или на 4,2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год - 140,1 тыс.рублей, что выше прогноза 2021 года на 1,3 тыс.рублей или на 0,9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41,3 тыс.рублей, что выше прогноза 2022 года на 1,2 тыс.рублей или на 0,9%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огнозируемый объем поступления земельного налога с физических лиц составляет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170,8 тыс.рублей, что выше ожидаемой оценки поступления текущего года на 53,2 тыс.рублей или на 45,2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172,3 тыс.рублей, что выше прогноза 2021 года на 1,5 тыс.рублей или на 0,9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73,9 тыс.рублей, что выше прогноза 2022 года на 1,6 тыс.рублей или на 0,9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2 и 2023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>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1 года к оценке 2020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9,8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3,2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8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ланирования (алгоритмами расчетов) администрируемых доход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 расчете прогноза поступления по неналоговым доходам главными администраторами доходов учтены следующие особенности, обусловившие динамику их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использования государственного имущества и продажи материальных и нематериальных актив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порядка определения размера арендной платы за использование земельных участков, находящихся в собственности Кировской области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свободного имущества, находящегося в государственной собственности по результатам аукционов, переоценка размера арендной платы с применением индекса-дефлят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актуализированных результатов государственной кадастровой оценки земель населенных пунктов, в том числе снижение кадастровой стоимости земельных участков, на которых расположены объекты промышленности, а также земельных участков, предоставленных для реализации инвестиционных проектов, связанных со строительством спортивных о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 собственности поселения  высоколиквидных объектов имущества, подлежащих приват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остальным налоговым доходам, не имеющим постоянного характера поступлений и твердо установленных ставок, при прогнозировании учитывались ожидаемая оценка поступления в текуще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городского поселения в составе неналоговых доходов в 2021-2023 годах счит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очие доходы от использования имущества, находящегося в государственной и муниципальной 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прогнозиров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1277,8 тыс.рублей, что ниже параметров уточненного плана 2020 года на 259,859 тыс.рублей или на 26,9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и 2023 годы неналоговые доходы спрогнозированы в объеме 1173,2 тыс.рублей, что ниже прогноза 2021 года на 104,6 тыс.рублей или на 8,2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сдачи в аренду имуществ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992"/>
        <w:gridCol w:w="1201"/>
        <w:gridCol w:w="929"/>
        <w:gridCol w:w="1201"/>
        <w:gridCol w:w="929"/>
        <w:gridCol w:w="9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4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планирую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- 230,8 тыс.рублей, что выше ожидаемой оценки поступления текущего года на 68,5 тыс.рублей или на 42,2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и 2023 года - 230,8 тыс.рублей, что соответствует прогнозу на 2021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, получаемых в виде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льные участки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992"/>
        <w:gridCol w:w="1201"/>
        <w:gridCol w:w="929"/>
        <w:gridCol w:w="1201"/>
        <w:gridCol w:w="929"/>
        <w:gridCol w:w="10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 за земельные учас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4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747,0 тыс.рублей, что выше ожидаемой оценки поступления текущего года на 153,8 тыс.рублей или на 25,9%;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2 и 2023 года - 642,4 тыс.рублей, что ниже прогноза 2021 года на 104,6 тыс.рублей или на 14,0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доходов от использования имуществ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и муниципальной собственности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35"/>
        <w:gridCol w:w="992"/>
        <w:gridCol w:w="1201"/>
        <w:gridCol w:w="929"/>
        <w:gridCol w:w="1201"/>
        <w:gridCol w:w="929"/>
        <w:gridCol w:w="10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государственной и муниципальной собственности планируются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1 год - 300,0 тыс.рублей, что ниже ожидаемой оценки поступления текущего года на 254,6 тыс.рублей или на 45,9%;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и 2023 года - 300,0 тыс.рублей, что соответствует прогнозу 2021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, а также  доходы от штрафов, санкций и возмещения ущерба на 2021 год и плановый период 2022-2023 годов поселением не прогнозиру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59"/>
        <w:gridCol w:w="1134"/>
        <w:gridCol w:w="1276"/>
        <w:gridCol w:w="1105"/>
      </w:tblGrid>
      <w:tr>
        <w:trPr>
          <w:trHeight w:val="801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49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0,2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8,582</w:t>
            </w:r>
          </w:p>
        </w:tc>
      </w:tr>
      <w:tr>
        <w:trPr>
          <w:trHeight w:val="2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3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2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4,282</w:t>
            </w:r>
          </w:p>
        </w:tc>
      </w:tr>
      <w:tr>
        <w:trPr>
          <w:trHeight w:val="49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1 год и на плановый период 2022 и 2023 годов», проектом Решения Нагорской районной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«О бюджете муниципального образования Нагорский муниципальный район Кировской области на 2021 год и на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 xml:space="preserve">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1 год - 3081,542 тыс.рублей, что ниже ожидаемой оценки поступления текущего года на 9867,94 тыс.рублей или 76,2%. Снижение безвозмездных поступлений в 2021 году по сравнению с оценкой 2020 года в большей степени обусловлено снижением объемов субсидии на 9833,44 тыс.рублей (в 4,5 раза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- на 2022 год - 3080,282 тыс.рублей, что ниже прогноза 2021 года на 1,26 тыс.рублей или на 0,04%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3 год - 10088,582 тыс.рублей, что выше прогноза 2022 года на 7008,3 тыс.рублей или в 3,3 раза. Рост безвозмездных поступлений в 2023 году по сравнению с прогнозом 2022 года обусловлен ростом объема субсидии на 6998,00 тыс.рублей (в 3,5 раза).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2. Анализ расходов проекта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и обозначенные Бюджетным посланием Губернатора области Законодательному Собранию Кировской области на 2021-2023 г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 поселения осуществлено с учетом следующих основных подходов:</w:t>
      </w:r>
    </w:p>
    <w:p>
      <w:pPr>
        <w:pStyle w:val="1c"/>
        <w:spacing w:lineRule="auto" w:line="240" w:before="0" w:after="0"/>
        <w:ind w:firstLine="720"/>
        <w:rPr/>
      </w:pPr>
      <w:r>
        <w:rPr>
          <w:sz w:val="24"/>
          <w:szCs w:val="24"/>
        </w:rPr>
        <w:t>В целях реализации Указов Президента Российской Федерации и принятых решений Правительством Российской Федерации на 2021 год заработная плата работников органов местного самоуправления предусмотрена без индексации и в полном объеме. В полном объеме предусмотрены и отчисления от заработной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выплаты, гражданам  предусмотрены без индексации к уровню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коммунальных услуг предусмотрены с учетом фактических затрат за коммунальные услуги за 2019 год с учетом роста тарифов на планируемый период по данным региональной службы по тарифам Кировской области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траты предусмотрены без индексации с режимом эконом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поселения предусмотрены средства на  резервный фонд администрации Наго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также с применением программно-целевого метода план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ского городского поселения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1135"/>
        <w:gridCol w:w="992"/>
        <w:gridCol w:w="1134"/>
        <w:gridCol w:w="785"/>
        <w:gridCol w:w="1058"/>
        <w:gridCol w:w="993"/>
      </w:tblGrid>
      <w:tr>
        <w:trPr>
          <w:trHeight w:val="8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прогноза 2021 года к исполне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38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778,1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7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69,682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5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 ра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51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93,4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0,782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5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3,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1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4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,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Объем расходов бюджета городского поселения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0959,942 тыс.рублей, что ниже оценки текущего года на 9778,182 тыс.рублей или на 47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1007,382 тыс.рублей, что выше прогноза 2021 года на 47,44 тыс.рублей или на 0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8369,682 тыс.рублей, что выше прогноза 2022 года на 7362,3 тыс.рублей или на 66,9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954,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99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145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540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запланированы расходы на обеспечение деятельности главы поселения и аппарата администрации поселения, расходы на финансовое обеспечение переданных государственных полномочий по созданию и деятельности административной комиссии, расходы на реализацию мероприятий по управлению муниципальным имуществом, а также создан резервный фонд на проведение мероприятий, связанных с ликвидацией последствий стихийных бедствий и других чрезвычайных ситуаций на территории поселения. 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4994,4 тыс.рублей, что выше оценки текущего года на 40,358 тыс.рублей или на 0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5145,1 тыс.рублей, что выше прогноза 2021 года на 150,7 тыс.рублей или на 3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5401,5 тыс.рублей, что выше прогноза 2022 года на 256,4 тыс.рублей или на 5,0%.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2 "Национальная оборон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2 "Национальная оборон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5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6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7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раздела предусмотрены расходы на реализацию полномочий по осуществлению первичного воинского учета граждан, проживающих или пребывающих на территории городского поселения. 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2 "Национальная оборон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260,5 тыс.рублей, что выше оценки текущего года на 5,8 тыс.рублей или на 2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263,2 тыс.рублей, что выше прогноза 2021 года на 2,7 тыс.рублей или на 1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73,5 тыс.рублей, что выше прогноза 2022 года на 10,3 тыс.рублей или на 3,9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03 "Национальная безопасность и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троительство и содержание пожарных водоемов, противопожарную опашку территории поселка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60,0 тыс.рублей, что выше оценки текущего года на 150,0 тыс.рублей или в 16 раз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60,0 тыс.рублей, что ниже прогноза 2021 года на 100,0 тыс.рублей или на 62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0,0 тыс.рублей, что соответствует прогнозу 2022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66"/>
        <w:gridCol w:w="987"/>
        <w:gridCol w:w="1233"/>
        <w:gridCol w:w="966"/>
        <w:gridCol w:w="1273"/>
        <w:gridCol w:w="1066"/>
        <w:gridCol w:w="114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4 "Национальная экономика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3151,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57,5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900,6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930,7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80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(средства дорожного фонда), а также расходы на осуществление регулярных перевозок пассажиров и багажа городским автомобильным транспортом по регулируемым тарифам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3857,582 тыс.рублей, что ниже оценки текущего года на 9293,444 тыс.рублей или на 70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3900,682 тыс.рублей, что выше прогноза 2021 года на 43,1 тыс.рублей или на 1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0930,782 тыс.рублей, что выше прогноза 2022 года на 7030,1 тыс.рублей или на 280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5 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665,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9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1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26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благоустройству территории поселения, ремонту водопровода, капитального ремонта жилого фонда Нагорского городского поселения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1041,6 тыс.рублей, что ниже оценки текущего года на 623,543 тыс.рублей или на 37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196,6 тыс.рублей, что выше прогноза 2021 года на 155,0 тыс.рублей или на 14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 в сумме 1512,1 тыс.рублей, что выше прогноза 2022 года на 315,5 тыс.рублей или на 26,4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07 "Образование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раздела предусмотрены расходы на проведение мероприятий по подготовке и повышению квалификации лиц, замещающих муниципальные должности, и муниципальных служащих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4,06 тыс.рублей, что выше оценки текущего года на 4,44 тыс.рублей или на 52,2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и на 2023 год расходы по данному разделу не планируются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3" w:firstLine="567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258"/>
        <w:gridCol w:w="966"/>
        <w:gridCol w:w="1302"/>
        <w:gridCol w:w="966"/>
        <w:gridCol w:w="1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Раздел 10 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94,7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4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9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4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9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3,4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отражены расходы на выплату пенсий за выслугу лет лицам, замещавшим муниципальные должности муниципальной службы, установленных Законом Кировской области от 29.11.2000 № 229-ЗО «О порядке установления и выплаты пенсии за выслугу лет лицам, замещавшим муниципальные должности муниципальной службы Кировской области» и расходы на выплату ежемесячной доплаты к трудовой пенсии  установленной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 лица местного самоуправления в Кировской области» и другими нормативно правовыми актами области.</w:t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1 год в сумме 641,8 тыс.рублей, что ниже оценки текущего года на 52,913 тыс.рублей или на 7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441,8 тыс.рублей, что ниже прогноза 2021 года на 200,0 тыс.рублей или на 31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91,8 тыс.рублей, что ниже прогноза 2022 года на 250,0 тыс.рублей или на 56,6%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</w:t>
      </w:r>
    </w:p>
    <w:p>
      <w:pPr>
        <w:pStyle w:val="1c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расходы бюджета муниципального образования Нагорского городского поселения в 2021 году и плановом периоде 2022 и 2023 годов сформированы в рамках трех муниципальных программ. 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Нагорского городского поселения представлены Паспорта муниципальных программ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59,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7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369,682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ункционирование администрации Нагор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6,8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территории муниципального образования Нагорское городское поселение Нагорского района Кир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4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2,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7,882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Использование и охрана земель на территории Нагорского городского поселения на 2020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ых программ на 2021 год прогнозируются в объеме 10959,942 тыс.рублей, на 2022 год - 11007,382 тыс.рублей, на 2023 год - 18369,682 тыс.рублей, что составляет 100% от общего объема расходов бюджета город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 рамок муниципальных программ расходы не предусмотрены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ъема поступлений доходов и в целях финансового обеспечения дорожной деятельности в составе бюджета Нагорского городского поселения сформирован дорожный фонд Нагорского городского поселения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объемы доходов бюджета поселения, формирующие ассигнования дорожного фонда Нагорского городского поселения на 2021 год и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43"/>
        <w:gridCol w:w="1076"/>
        <w:gridCol w:w="995"/>
        <w:gridCol w:w="1106"/>
      </w:tblGrid>
      <w:tr>
        <w:trPr>
          <w:trHeight w:val="4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поселения, формирующих ассигнования дорожного фонда Нагорского город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2020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естным бюджетам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1,988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6,2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28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бюджетам городских поселений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8,0</w:t>
            </w:r>
          </w:p>
        </w:tc>
      </w:tr>
      <w:tr>
        <w:trPr>
          <w:trHeight w:val="6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я на ремон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астка дороги по ул.Подгорная пгт.Нагорск  за счет гранта по реализации проекта "Народный бюджет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24,588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7,5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,6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0,78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поселения, формирующие ассигнования дорожного фон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1 год в сумме 3757,582 тыс.рублей, что ниже уточненного плана 2020 года на 8967,00692 тыс.рублей или на 70,5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3800,682 тыс.рублей, что выше прогноза 2021 года на 43,1 тыс.рублей или на 1,1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10830,782 тыс.рублей, что выше прогноза 2022 года на 7030,1 тыс.рублей или на 285,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Нагорского городского поселения на 2021 год и на плановый период 2022 и 2023 годы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66"/>
        <w:gridCol w:w="984"/>
        <w:gridCol w:w="1126"/>
        <w:gridCol w:w="966"/>
        <w:gridCol w:w="1126"/>
        <w:gridCol w:w="1066"/>
        <w:gridCol w:w="95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ан 2020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п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ста к предыду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щему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ду, %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607,36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757,5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00,6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832,7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788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-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69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монт участка дороги по ул.Подгорная пгт.Нагорск  за счет гранта по реализации проекта "Народный бюджет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-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988,36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57,5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00,6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30,7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5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втомобильных дорог общего пользования местного значения и искусственных сооружений на них прогнозир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1 год в сумме 3757,582 тыс.рублей, что выше уточненного плана 2020 года на 1501,21906 тыс.рублей или на 4,2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в сумме 3800,682 тыс.рублей, что выше прогноза 2021 года на 43,1 тыс.рублей или на 1,1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в сумме 3832,782 тыс.рублей, что выше прогноза 2022 года на 32,1 тыс.рублей или на 3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монт автомобильных дорог местного значения с твердым покрытием в границах городских населенных пунктов прогнозируются только на 2023 год в сумме 6998,0 тыс.рубле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Нагорского городского поселения на 2021 год и на плановый период 2022 и 2023 годов предусмотрен в сумме 20,0 тыс.рублей, что не превышает установленного ст.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проекта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поселения на 2021 год и на плановый период 2022 и 2023 годов не обеспечиваются плановыми доходами, в результате дефицит бюджета поселения сложился в 2021 году в сумме 366,3 тыс.рублей, в 2022 году в сумме 201,7 тыс.рублей, в 2023 году в сумме 152,2 тыс.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82"/>
        <w:gridCol w:w="1339"/>
        <w:gridCol w:w="1134"/>
        <w:gridCol w:w="1340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Нагорского городского поселения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1 год составляет 4,9%, в 2022 году – 2,6%, в 2023 году – 1,9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униципального до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- 2023 годах не планируется привлечение кредитных средств и предоставление муниципальных гарантий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горского городского поселения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2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0,0 тыс. рублей, в том числе по муниципальным гарантиям – 0,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тыс. рублей, в том числе по муниципальным гарантиям – 0,0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обслуживание муниципального внутреннего долга не прогноз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экспертизы проекта Решения о бюджете контрольно-счетной комиссией выявлены следующие замечания и нар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ях №7 и №12  "Распределение бюджетных ассигнований по целевым статьям (муниципальным программам Нагорского городского поселения и непрограммным направлениям деятельности), группам видов расходов классификации расходов бюджетов на 2021 год и на плановый период 2022-2023 годов неверно указан объем расходов по муниципальной программе "Развитие территории муниципального образования Нагорское городское поселение Нагорского района Кировской области", разница составила 55,0 тыс.рублей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п.3 ст.13 Положения о бюджетном процессе в Нагорском городском поселении в Пояснительной записке к Проекту решения Нагорской поселковой Думы в таблицах "Прогнозируемые объемы доходов бюджета поселения, формирующие ассигнования дорожного фонда Нагорского городского поселения" не указаны прогнозируемые </w:t>
      </w:r>
      <w:r>
        <w:rPr>
          <w:rFonts w:cs="Times New Roman" w:ascii="Times New Roman" w:hAnsi="Times New Roman"/>
          <w:sz w:val="24"/>
        </w:rPr>
        <w:t>поступления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 образования предлагает, принять меры по устранению изложенных выше замечаний. Информацию об устраненных нарушениях представить в КСК до 11.12.2020 г.</w:t>
      </w:r>
    </w:p>
    <w:p>
      <w:pPr>
        <w:pStyle w:val="Normal"/>
        <w:tabs>
          <w:tab w:val="clear" w:pos="720"/>
          <w:tab w:val="left" w:pos="-29500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Предложения и выводы контрольно-счетной комиссии муниципального образования Нагорский район к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Нагорской поселковой Думы «О бюджете Нагорского городского поселения на 2021 год и на плановый период 2022 и 2023 годов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сть изложенные выше замечания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город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город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23,24,25,2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бюджетном процессе в Нагорском городском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бюджета поселения осуществлялось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ой формирования налоговых и неналоговых доходов, подлежащих зачислению в бюджет муниципального образования  Нагорского городского поселения Нагорского района Кировской области на 2021 год и плановый период 2022-2023 годов", утвержденной Постановлением администрации Нагорского городского поселения №105 от 31.07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ланирования бюджетных ассигнований бюджета Нагорского городского поселения на 2021 год и плановый период 2022-2023 годов, утвержденной Постановлением администрации Нагорского городского поселения №102 от 31.07.2020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гнозирования поступлений по источникам финансирования дефицита бюджета Нагорского городского поселения, утвержденной Постановлением администрации Нагорского городского поселения №103 от 31.07.2020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резервного фонда администрации Нагорского городского поселения на 2021 год и плановый период 2022 и 2023 годов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</w:t>
      </w:r>
      <w:r>
        <w:rPr>
          <w:rFonts w:cs="Times New Roman" w:ascii="Times New Roman" w:hAnsi="Times New Roman"/>
          <w:sz w:val="24"/>
          <w:szCs w:val="24"/>
        </w:rPr>
        <w:t xml:space="preserve">ривлечение кредитных средств и предоставление муниципальных гарантий из бюджета поселения не планируются. Бюджетных ассигнований на обслуживание муниципального внутреннего долга не прогнозирует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учетом внесенных изменений рекомендовать депутатам Нагорской поселковой Думы принять бюджет Нагор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»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ое городское посел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орского района Кировской области </w:t>
        <w:tab/>
        <w:tab/>
        <w:tab/>
        <w:tab/>
        <w:t>С.Ю.Ларионов</w:t>
      </w:r>
    </w:p>
    <w:p>
      <w:pPr>
        <w:pStyle w:val="Normal"/>
        <w:ind w:firstLine="567"/>
        <w:rPr>
          <w:rFonts w:cs="Arial"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cutwrap">
    <w:name w:val="shortcut-wrap"/>
    <w:basedOn w:val="Style5"/>
    <w:qFormat/>
    <w:rPr/>
  </w:style>
  <w:style w:type="character" w:styleId="Mlruseridelim">
    <w:name w:val="mlr_user_i_delim"/>
    <w:basedOn w:val="Style5"/>
    <w:qFormat/>
    <w:rPr/>
  </w:style>
  <w:style w:type="character" w:styleId="Ticarrowlstp">
    <w:name w:val="tic_arrow lstp"/>
    <w:basedOn w:val="Style5"/>
    <w:qFormat/>
    <w:rPr/>
  </w:style>
  <w:style w:type="character" w:styleId="LineNumbering">
    <w:name w:val="Line Number"/>
    <w:basedOn w:val="Style5"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rFonts w:ascii="Times New Roman" w:hAnsi="Times New Roman" w:cs="Times New Roman"/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Ветлужских В А</dc:creator>
  <dc:description/>
  <cp:keywords/>
  <dc:language>en-US</dc:language>
  <cp:lastModifiedBy>USER2020</cp:lastModifiedBy>
  <cp:lastPrinted>2020-12-02T09:24:00Z</cp:lastPrinted>
  <dcterms:modified xsi:type="dcterms:W3CDTF">2020-12-02T06:25:00Z</dcterms:modified>
  <cp:revision>514</cp:revision>
  <dc:subject/>
  <dc:title>г</dc:title>
</cp:coreProperties>
</file>