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ГОРСКИЙ РАЙОН КИРОВСКОЙ ОБЛАСТИ</w:t>
      </w:r>
    </w:p>
    <w:p>
      <w:pPr>
        <w:pStyle w:val="Style15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8-25</w:t>
      </w:r>
    </w:p>
    <w:p>
      <w:pPr>
        <w:pStyle w:val="Style15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гт. Нагорск </w:t>
        <w:tab/>
        <w:t xml:space="preserve">                    </w:t>
        <w:tab/>
        <w:tab/>
        <w:tab/>
        <w:tab/>
        <w:tab/>
        <w:tab/>
        <w:t xml:space="preserve">    </w:t>
        <w:tab/>
        <w:t xml:space="preserve">10.12.2020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Синегорской сельской Думы «О бюджете Синегорского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1 год и на плановый период 2022 и 2023 годов»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мероприятия</w:t>
      </w:r>
      <w:r>
        <w:rPr>
          <w:rFonts w:cs="Times New Roman" w:ascii="Times New Roman" w:hAnsi="Times New Roman"/>
          <w:sz w:val="24"/>
          <w:szCs w:val="24"/>
        </w:rPr>
        <w:t>: пункт 3.8. раздела 3 «Экспертно-аналитическая деятельность» плана работы контрольно-счетной комиссии муниципального образования Нагорский район на 2020 год, утвержденного председателем контрольно-счетной комиссии муниципального образования Нагорский район 18.12.2019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Синегорской сельской Думы «О бюджете Синегорского сельского поселения на 2021 год и на плановый период 2022 и 2023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юджетном процессе в Синегорском сельском поселении Нагорского района Кировской области, утвержденное решением Синегорской сельской Думы от 28.12.2015 года №31/4 «Об утверждении Положения о бюджетном процессе в Синегорском сельском поселении Нагорского района Кировской области» с последующими внесенными изменениям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егорской сельской Думы «О бюджете Синегорского сельского поселения на 2021 год и на плановый период 2022 и 2023 год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Синегорское сельское поселение Нагорского района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1 год и плановый период 2022 и 2023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03 декабря 2020 года по 10 декабря 2020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Контрольно-счетной комиссии Нагорского района на проект решения </w:t>
      </w:r>
      <w:r>
        <w:rPr>
          <w:rFonts w:cs="Times New Roman" w:ascii="Times New Roman" w:hAnsi="Times New Roman"/>
          <w:sz w:val="24"/>
          <w:szCs w:val="24"/>
        </w:rPr>
        <w:t>Синегорской сельской Думы «О бюджете Синегорского сельского поселения на 2021 год и на плановый период 2022 и 2023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лено в соответствии с Бюджетным кодексом Российской Федерации (далее – БК РФ), Положением «О бюджетном процессе в Синегорском сельском поселении Нагорского района Кировской области», Положением «О контрольно-счетной комиссии Нагорского райо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Синегорского сельского поселения осуществлялось в соответствии с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кой прогнозирования налоговых и неналоговых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Синего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очередной финансовый год и на плановый период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методикой </w:t>
      </w:r>
      <w:r>
        <w:rPr>
          <w:rFonts w:cs="Times New Roman" w:ascii="Times New Roman" w:hAnsi="Times New Roman"/>
          <w:sz w:val="24"/>
          <w:szCs w:val="24"/>
        </w:rPr>
        <w:t>планирования бюджетных ассигнов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sz w:val="24"/>
          <w:szCs w:val="24"/>
        </w:rPr>
        <w:t xml:space="preserve"> Синегорского сельского поселения на очередной финансовый год и на плановый период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 поступлений  по  источникам  финансирования  дефицита местного бюджета, закрепленных за главным  администратором источников финансирования  дефицита местного бюджета - администрацией Синегорского сельского поселения, утвержденными Постановлением администрации Синегорского сельского поселения №79 от 14.08.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Синегорском сельском поселени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 нарушение ст.24 Положения о</w:t>
      </w:r>
      <w:r>
        <w:rPr>
          <w:rFonts w:cs="Times New Roman" w:ascii="Times New Roman" w:hAnsi="Times New Roman"/>
          <w:i/>
          <w:sz w:val="24"/>
          <w:szCs w:val="24"/>
        </w:rPr>
        <w:t xml:space="preserve"> бюджетном процессе в Синегорском сельском поселен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проект решения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инегорской сельской Думы «О бюджете Синегорского сельского поселения на 2021 год и на плановый период 2022 и 2023 год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» представлен с нарушением сро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184 Бюджетного кодекса РФ, п.2 ст.19 Положения о бюджетном процессе администрацией поселения принято Постановление администрации Синегорского сельского поселения от 01.06.2020 №43а «</w:t>
      </w:r>
      <w:r>
        <w:rPr>
          <w:rFonts w:cs="Times New Roman" w:ascii="Times New Roman" w:hAnsi="Times New Roman"/>
          <w:sz w:val="24"/>
          <w:szCs w:val="24"/>
        </w:rPr>
        <w:t>О составлении проекта бюджета Синегорского сельского поселения Нагорского района Кировской области на 2021 год и на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поселения и обязательными для одновременного составления с проектом бюджета поселения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Синегорском сельском поселен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енных одновременно с Проектом решения Синегорской сель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бюджете Синегорского сельского поселения на 2021 год и на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4 ст.18 Положения о бюджетном процессе составление проекта бюджета поселения на очередной финансовый год и плановый период основыв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нозе социально-экономического развития поселения, о</w:t>
      </w:r>
      <w:r>
        <w:rPr>
          <w:rFonts w:cs="Times New Roman" w:ascii="Times New Roman" w:hAnsi="Times New Roman"/>
          <w:sz w:val="24"/>
          <w:szCs w:val="24"/>
        </w:rPr>
        <w:t>сновных направлениях бюджетной и налоговой политики поселения, муниципальных программах (проектах муниципальных программ, проектах изменений указанных программ),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ложениях послания Президента РФ Федеральному Собранию РФ, определяющих бюджетную политику (требования к бюджетной политике) в Российской Федерац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Синегорского сельского поселения предоставлен проект решения Синегорской сельской Думы "О прогнозе социально-экономического развития муниципального образования Синегорское сельское поселение на 2021 год и на плановый период 2022-2023 годов"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6"/>
        <w:gridCol w:w="1135"/>
        <w:gridCol w:w="956"/>
        <w:gridCol w:w="1132"/>
        <w:gridCol w:w="954"/>
        <w:gridCol w:w="1153"/>
        <w:gridCol w:w="1070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0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,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8,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9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5002,33 тыс.рублей, что ниже ожидаемого исполнения текущего года на 1549,97 тыс.рублей или на 23,7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4798,7 тыс.рублей, что ниже прогноза 2021 года на 203,63 тыс.рублей или на 4,5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4822,2 тыс.рублей, что выше прогноза 2022 года на 23,5 тыс.рублей или на 0,5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5068,93 тыс.рублей, что ниже ожидаемого исполнения текущего года на 1191,57 тыс.рублей или на 19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4868,3 тыс.рублей, что ниже прогноза 2021 года на 200,63 тыс.рублей или на 4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4895,0 тыс.рублей, что выше прогноза 2022 года на 26,7 тыс.рублей или на 0,5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Синегорского сельского поселения на 2021-2023 годы сформирован с дефицитом: на 2021 год размер дефицита - 66,6 тыс.рублей; на 2022 год - 69,6 тыс.рублей (выше прогноза 2021 года на 3,0 тыс.рублей) на 2023 год - 72,8 тыс.рублей (выше прогноза 2022 года на 3,2 тыс.рублей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. Анализ доходов проекта бюдже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Синегорского поселения осуществлялось в соответствии с методикой формирования налоговых и неналоговых доходов, подлежащих зачислению в бюджет муниципального образования Синегорского сельского поселения Нагорского района Кировской области на 2021 год и плановый период 2022 и 2023 годов, утвержденной постановлением администрации Синегорского сельского поселения №79 от 14.08.2018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, из подходов и особенностей формирования бюджета поселения в планируемом периоде доходы бюджета поселения прогнозируются в следующих объемах.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тыс.рубл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собственные доходы, в т.ч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2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,6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6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8</w:t>
            </w:r>
          </w:p>
        </w:tc>
      </w:tr>
    </w:tbl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1332,8 тыс.рублей, что выше ожидаемого исполнения текущего года на 115,3 тыс.рублей или на 9,5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1391,8 тыс.рублей, что выше прогноза 2021 года на 59,0 тыс.рублей или на 4,4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455,9 тыс.рублей, что выше прогноза 2022 года на 64,1 тыс.рублей или на 4,6%.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увеличение доли собственных доходов бюджета сельского поселения с 18,6% в 2020 году до 30,2% в 2023 году и уменьшение доли безвозмездных поступлений с 81,4% в 2020 году до 69,8% в 2023 году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ы поступлений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доходов на </w:t>
      </w:r>
      <w:r>
        <w:rPr>
          <w:color w:val="000000"/>
          <w:sz w:val="24"/>
          <w:szCs w:val="24"/>
        </w:rPr>
        <w:t xml:space="preserve">2021 год и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2 и 2023 годов.</w:t>
      </w:r>
    </w:p>
    <w:p>
      <w:pPr>
        <w:pStyle w:val="TextBodyIndent"/>
        <w:ind w:left="0" w:right="0"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134"/>
        <w:gridCol w:w="1134"/>
        <w:gridCol w:w="1134"/>
        <w:gridCol w:w="1134"/>
      </w:tblGrid>
      <w:tr>
        <w:trPr>
          <w:trHeight w:val="8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1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плану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Налоговые доходы </w:t>
            </w: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1,9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,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,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</w:tbl>
    <w:p>
      <w:pPr>
        <w:pStyle w:val="ConsPlusTitl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алоговых доходов в 2021-2023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1 год, спрогнозирован в сумме 1207,8 тыс.рублей, что выше параметров уточненного плана 2020 года на 115,3 тыс.рублей или на 10,6%, на 2022 год налоговые доходы спрогнозированы в объеме 1267,8 тыс.рублей, что выше прогноза 2021 года на 60,0 тыс.рублей или на 5,0%, на 2023 год налоговые доходы спрогнозированы в объеме 1331,9 тыс.рублей, что выше прогноза 2022 года на 64,1 тыс.рублей или на 5,1%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</w:t>
      </w:r>
    </w:p>
    <w:p>
      <w:pPr>
        <w:pStyle w:val="24"/>
        <w:spacing w:lineRule="auto" w:line="240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5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8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2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46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594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824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171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7,2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рогноза по налогу на доходы физических лиц произведен исходя из фонда оплаты труда на соответствующий год, с примен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Налоговым кодексом Российской Федерации, сложившейся за отчетн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 поступления налога на доходы физических лиц в бюджет сельского поселения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553,1 тыс.рублей, что выше ожидаемой оценки поступления текущего года на 67,9 тыс.рублей или на 14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584,1 тыс.рублей, что выше прогноза 2021 года на 31,0 тыс.рублей или на 5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625,6 тыс.рублей, что выше прогноза 2022 года на 41,5 тыс.рублей или на 7,1%.</w:t>
      </w:r>
    </w:p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0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3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5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</w:tr>
    </w:tbl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от уплаты акцизов на нефтепродукты, распределяемых с централизованного счета отделения Федерального казначейства, рассчитан исходя из ожидаемой оценки поступления в текущем году с применением коэффициентов снижения ставок и изменения нормативов отчислений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акцизов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607,7 тыс.рублей, что выше ожидаемой оценки поступления текущего года на 56,7 тыс.рублей или на 10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635,6 тыс.рублей, что выше прогноза 2021 года на 27,9 тыс.рублей или на 4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656,4 тыс.рублей, что выше прогноза 2022 года на 20,8 тыс.рублей или на 3,3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8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налогу на имущество физических лиц в отношении объектов налогообложения определяется исходя из их кадастровой стоимости, исчисленной с учетом коэффициента–дефлятора на основании последних данных о кадастровой стоимости, представленных в установленном порядке в налоговые органы до 1 февраля текущего года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налога на имущество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28,4 тыс.рублей, что ниже ожидаемой оценки поступления текущего года на 11,6 тыс.рублей или на 29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29,3 тыс.рублей, что выше прогноза 2021 года на 0,9 тыс.рублей или на 3,2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31,0 тыс.рублей, что выше прогноза 2022 года на1,7 тыс.рублей или на 5,8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6</w:t>
            </w:r>
          </w:p>
        </w:tc>
      </w:tr>
    </w:tbl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у при расчете прогноза принималась сумма земельного налога, исчисленная к уплате в бюджет за 2019 год применением коэффициентов роста (снижения) налоговых ставок по данным налоговой инспекции на текущий финансовый год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организаций составляет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1 год и на плановый период 2022 и 2023 годов в сумме 2,0 тыс.рублей, что соответствует оценке поступлений 2020 года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16,3 тыс.рублей, что выше ожидаемой оценки поступления текущего года на 2,3 тыс.рублей или на 16,4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16,5 тыс.рублей, что выше прогноза 2021 года на 0,2 тыс.рублей или на 1,2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16,6 тыс.рублей, что выше прогноза 2022 года на 0,1 тыс.рублей или на 0,6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государственной пошлин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государственной пошлине при прогнозировании учтены расчеты, основанные на количестве регистрационных действий с применением коэффициентов индексации ставок и размеров государственной пошли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21 - 2023 годы поступление государственной пошлины спрогнозировано в сумме 0,3 тыс. рублей на каждый год к оценке текущего года 0,0 тыс.рублей или 0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1 год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2 и 2023 годов.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>(тыс.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992"/>
        <w:gridCol w:w="1134"/>
        <w:gridCol w:w="717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1 года к оценке 2020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0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использования имущества и прав, находящихся в государственной и муниципальной 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прогноза неналоговых доходов произведен в соответствии с разработанными и утвержденными методиками планирования (алгоритмами расчетов) администрируемых доходов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и расчете прогноза поступления по неналоговым доходам учтены следующие особенности, обусловившие динамику их поступ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использования государственного имущества и продажи материальных и нематериальных актив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е порядка определения размера арендной платы за использование земельных участков, находящихся в собственности муниципального образования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аренду свободного имущества, находящегося в государственной собственности по результатам аукционов, переоценка размера арендной платы с применением индекса-дефлятор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неналоговым доходам, не имеющим постоянного характера поступлений и твердо установленных ставок, при прогнозировании учитывались ожидаемая оценка поступления в текущем году, количественные показатели (оказание услуг, административные поводы), индексы потребительских цен и объема плат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еналоговых доходов в 2021-2023 годах счит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дачи в аренду имуществ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очие доходы от использования имущества и прав, находящихся в государственной и муниципальной 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прогнозиров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1 год и на плановый период 2022 и 2023 годов в сумме 125,0 тыс.рублей, что соответствует оценке поступлений 2020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ходы, получаемые в виде арендной платы за земельные участки</w:t>
      </w:r>
      <w:r>
        <w:rPr>
          <w:sz w:val="24"/>
          <w:szCs w:val="24"/>
        </w:rPr>
        <w:t xml:space="preserve"> прогнозируются на  2021 год в сумме 1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оходы от сдачи имущества в аренд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гнозиров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1 год и на плановый период 2022 и 2023 годов в сумме 43,8 тыс.рублей, что соответствует оценке поступлений 2020 года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чие 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планиру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1 год и на плановый период 2022 и 2023 годов в сумме 80,2 тыс.рублей, что соответствует оценке поступлений 2020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1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2 и 2023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559"/>
        <w:gridCol w:w="1134"/>
        <w:gridCol w:w="1276"/>
        <w:gridCol w:w="1105"/>
      </w:tblGrid>
      <w:tr>
        <w:trPr>
          <w:trHeight w:val="801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6,3</w:t>
            </w:r>
          </w:p>
        </w:tc>
      </w:tr>
      <w:tr>
        <w:trPr>
          <w:trHeight w:val="2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2</w:t>
            </w:r>
          </w:p>
        </w:tc>
      </w:tr>
      <w:tr>
        <w:trPr>
          <w:trHeight w:val="41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32,2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</w:tr>
      <w:tr>
        <w:trPr>
          <w:trHeight w:val="3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,7</w:t>
            </w:r>
          </w:p>
        </w:tc>
      </w:tr>
      <w:tr>
        <w:trPr>
          <w:trHeight w:val="3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1 год и на плановый период 2022 и 2023 годов», проектом Решения Нагорской районн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«О бюджете муниципального образования Нагорский муниципальный район Кировской области на 2021 год и на плановый период 2022 и 2023 годов», </w:t>
      </w:r>
      <w:r>
        <w:rPr>
          <w:rFonts w:cs="Times New Roman" w:ascii="Times New Roman" w:hAnsi="Times New Roman"/>
          <w:sz w:val="24"/>
          <w:szCs w:val="24"/>
        </w:rPr>
        <w:t xml:space="preserve">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1 год - 3669,53 тыс.рублей, что ниже ожидаемой оценки поступления текущего года на 1665,27 тыс.рублей или на 31,2%. Снижение безвозмездных поступлений в 2021 году по сравнению с оценкой 2020 года в большей степени обусловлено снижением объемов субсидий на 1756,57 тыс.рублей (99,6%)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3406,9 тыс.рублей, что ниже прогноза 2021 года на 262,63 тыс.рублей или на 7,2%. Снижение безвозмездных поступлений в 2022 году к прогнозу на 2021 год обусловлено уменьшением объемов иных межбюджетных трансфертов на обеспечение сбалансированности бюджетов на 281,8 тыс.рублей или на 12,3%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3366,3 тыс.рублей, что ниже прогноза 2022 года на 43,6 тыс.рублей или на 1,2%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2. Анализ расходов проекта бюджета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 формировании бюджета на 2021-2023 годы применены следующие основные подход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1 году (и плановом периоде 2022 и 2023 годов) расходы на заработную плату предусмотрены на уровне 2020 года с учетом индексации 2020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коммунальных услуг муниципальных учреждений  проиндексированы с учетом предложений региональной службы по тариф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коммунальные услуги, на выплату заработной платы, начисления на заработную плату учтены в объеме на 12 месяце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результативности бюджетных расходов их формирование осуществлялось в соответствии с применением программно-целевого метода план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 на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2 и 2023 годов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276"/>
        <w:gridCol w:w="992"/>
        <w:gridCol w:w="992"/>
        <w:gridCol w:w="785"/>
        <w:gridCol w:w="1058"/>
        <w:gridCol w:w="993"/>
      </w:tblGrid>
      <w:tr>
        <w:trPr>
          <w:trHeight w:val="8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гноза 2021 года к исполн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191,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5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,7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2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4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сельского поселения запланирован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1 год в сумме 5068,93 тыс.рублей, что ниже оценки текущего года на 1191,57 тыс.рублей или на 19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4868,3 тыс.рублей, что ниже прогноза 2021 года на                                                      200,63 тыс.рублей или на 3,9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4895,0 тыс.рублей, что выше прогноза 2022 года на 26,7 тыс.рублей или на 0,5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36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770,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679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69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6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запланированы расходы на обеспечение деятельности главы поселения и администрации поселения, расходы на осуществление хозяйственного обслуживания администрации поселения, а также создан резервный фонд на проведение мероприятий, связанных с ликвидацией последствий стихийных бедствий и других чрезвычайных ситуаций на территории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1 год в сумме 2770,13 тыс.рублей, что выше оценки текущего года на 401,13 тыс.рублей или на 16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2679,7 тыс.рублей, что ниже прогноза 2021 года на 90,43 тыс.рублей или на 3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2696,7 тыс.рублей, что выше прогноза 2022 года на 17,0 тыс.рублей или на 0,6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2 "Национальная оборон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 "Национальная оборон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9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реализацию полномочий по осуществлению первичного воинского учета граждан, проживающих или пребывающих на территории сельского поселения.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2 "Национальная оборона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1 год в сумме 104,2 тыс.рублей, что выше оценки текущего года на 2,3 тыс.рублей или на 2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05,3 тыс.рублей, что выше прогноза 2021 года на 1,1 тыс.рублей или на 1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09,4 тыс.рублей, что выше прогноза 2022 года на 4,1 тыс.рублей или на 3,9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03 "Национальная безопасность и 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03 "Национальная безопасность и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0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1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5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5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4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муниципальной пожарной охраны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3 "Национальная безопасность и правоохранительная деятельность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1 год в сумме 1210,7 тыс.рублей, что выше оценки текущего года на 2,7 тыс.рублей или на 0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153,3 тыс.рублей, что ниже прогноза 2021 года на 57,4 тыс.рублей или на 4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157,8 тыс.рублей, что выше прогноза 2022 года на 4,5 тыс.рублей или на 0,4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4 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9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0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35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5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 (средства дорожного фонда)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1 год в сумме 607,7 тыс.рублей, что ниже оценки текущего года на 1323,3 тыс.рублей или на 68,5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635,6 тыс.рублей, что выше прогноза 2021 года на 27,9 тыс.рублей или на 4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656,4 тыс.рублей, что выше прогноза 2022 года на 20,8 тыс.рублей или на 3,3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5 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1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4,5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мероприятий по благоустройству территории поселения, капитального ремонта жилого фонда Синегорского сельского поселения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1 год в сумме 215,8 тыс.рублей, что ниже оценки текущего года на 214,2 тыс.рублей или на 49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27,1 тыс.рублей, что ниже прогноза 2021 года на 88,7 тыс.рублей или на 41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07,4 тыс.рублей, что ниже прогноза 2022 года на 19,7 тыс.рублей или на 15,5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7 "Образование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7 "Образование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-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мероприятий по подготовке и повышению квалификации лиц, замещающих муниципальные должности, и муниципальных служащих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7 "Образование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1 год в сумме 7,0 тыс.рублей, что выше оценки текущего года на 3,0 тыс.рублей или на 75,0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2 год и на 2023 год расходы по данному разделу не планируются.</w:t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10 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1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7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отражены расходы на выплату пенсий за выслугу лет муниципальным служащим и доплата к пенсии, как лицу, замещавшему муниципальную должность, установленных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 лица местного самоуправления в Кировской области» и другими нормативно правовыми актами области.</w:t>
      </w:r>
      <w:r>
        <w:rPr>
          <w:sz w:val="24"/>
          <w:szCs w:val="24"/>
        </w:rPr>
        <w:t xml:space="preserve">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1 год в сумме 153,4 тыс.рублей, что ниже оценки текущего года на 63,2 тыс.рублей или на 29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67,3 тыс.рублей, что выше прогноза 2021 года на 13,9 тыс.рублей или на 9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67,3 тыс.рублей, что соответствует прогнозу 2022 года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</w:t>
      </w:r>
    </w:p>
    <w:p>
      <w:pPr>
        <w:pStyle w:val="1c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расходы бюджета муниципального образования Синегорского сельского поселения в 2021 году и плановом периоде 2022 и 2023 годов сформированы в рамках одной муниципальной программы 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Синегорского сельского поселения представлен Паспорт муниципальной программы.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95,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ффективности бюджетных расходов администрации муниципального образования Синегорского сельского поселения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5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на 2021 год прогнозируются в объеме 5068,9 тыс.рублей, на 2022 год - 4868,3 тыс.рублей, на 2023 год - 4895,0 тыс.рублей, что составляет 100% от общего объема расходов бюджета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 рамок муниципальных программ расходы не предусмотр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ма поступлений доходов и в целях финансового обеспечения дорожной деятельности в составе бюджета Синегорского сельского поселения сформирован дорожный фонд Синегорского сельского поселения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бюджета поселения, формирующие ассигнования дорожного фонда Синегорского сельского поселения на 2021 год и 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92"/>
        <w:gridCol w:w="992"/>
        <w:gridCol w:w="993"/>
        <w:gridCol w:w="959"/>
      </w:tblGrid>
      <w:tr>
        <w:trPr>
          <w:trHeight w:val="4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поселения, формирующих ассигнования дорожного фонда Синего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>
          <w:trHeight w:val="765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4</w:t>
            </w:r>
          </w:p>
        </w:tc>
      </w:tr>
      <w:tr>
        <w:trPr>
          <w:trHeight w:val="36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поселения, формирующие ассигнования дорожного фон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1 год в сумме 607,7 тыс.рублей, что выше ожидаемой оценки 2020 года на 56,7 тыс.рублей или на 10,3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2 год в сумме 635,6 тыс.рублей, что выше прогноза 2021 года на 27,9 тыс.рублей или на 4,6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3 год в сумме 656,4 тыс.рублей, что выше прогноза 2022 года на 20,8 тыс.рублей или на 3,3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Синегорского сельского поселения на 2021 год и на плановый период 2022 и 2023 годы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9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0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3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5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дорожного фонда Синегорского сельского поселения  будут направлены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администрации Синегорского сельского поселения на 2021 год и на плановый период 2022 и 2023 годов предусмотрен в сумме 12,0 тыс.рублей, что не превышает установленного ст.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проекта бюдже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на 2021 год и на плановый период 2022 и 2023 годов не обеспечиваются плановыми доходами, в результате дефицит бюджета поселения сложился в 2021 году в сумме 66,6 тыс.рублей, в 2022 году в сумме 69,6 тыс.рублей, в 2023 году в сумме 72,8 тыс.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покрытия дефицита бюдж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2"/>
        <w:gridCol w:w="1339"/>
        <w:gridCol w:w="1134"/>
        <w:gridCol w:w="1340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Синегорского сельского поселения определ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й дефицит бюджета на 2021 год составляет 5,0%, в 2022 году – 5,0%, в 2023 году – 5,0% от общего объема доходов бюджета муниципального образования без учёта безвозмездных поступлений.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униципального до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- 2023 годах не планируется привлечение кредитных средств и предоставление муниципальных гарантий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Синегорского сельского поселения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2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3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4 – 0,0тыс. рублей, в том числе по муниципальным гарантиям –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обслуживание муниципального внутреннего долга не прогнозиру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проведения экспертизы проекта Решения о бюджете контрольно-счетной комиссией выявлены следующие замечания и нару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 нарушение ст.24 Положения о</w:t>
      </w:r>
      <w:r>
        <w:rPr>
          <w:rFonts w:cs="Times New Roman" w:ascii="Times New Roman" w:hAnsi="Times New Roman"/>
          <w:i/>
          <w:sz w:val="24"/>
          <w:szCs w:val="24"/>
        </w:rPr>
        <w:t xml:space="preserve"> бюджетном процессе в Синегорском сельском поселен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проект решения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инегорской сельской Думы «О бюджете Синегорского сельского поселения на 2021 год и на плановый период 2022 и 2023 год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» представлен с нарушением сро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В нарушение п.1 ст.21 </w:t>
      </w:r>
      <w:r>
        <w:rPr>
          <w:rFonts w:cs="Times New Roman" w:ascii="Times New Roman" w:hAnsi="Times New Roman"/>
          <w:bCs/>
          <w:i/>
          <w:sz w:val="24"/>
          <w:szCs w:val="24"/>
        </w:rPr>
        <w:t>Положения о</w:t>
      </w:r>
      <w:r>
        <w:rPr>
          <w:rFonts w:cs="Times New Roman" w:ascii="Times New Roman" w:hAnsi="Times New Roman"/>
          <w:i/>
          <w:sz w:val="24"/>
          <w:szCs w:val="24"/>
        </w:rPr>
        <w:t xml:space="preserve"> бюджетном процессе в Синегорском сельском поселении в проекте решения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инегорской сельской Думы «О бюджете Синегорского сельского поселения на 2021 год и на плановый период 2022 и 2023 год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» не отражен </w:t>
      </w:r>
      <w:r>
        <w:rPr>
          <w:rFonts w:cs="Times New Roman" w:ascii="Times New Roman" w:hAnsi="Times New Roman"/>
          <w:i/>
          <w:sz w:val="24"/>
          <w:szCs w:val="24"/>
        </w:rPr>
        <w:t>объем межбюджетных трансфертов, получаемых из других бюдже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В Приложении № 11 "Ведомственная структура расходов бюджета на 2021 год" неверно указаны расходы по следующим видам расход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щегосударственные расходы (КБК 984 01 00 0000000000 000) 2633,6 тыс.рублей вместо 2770,13 тыс.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разование (КБК 984 07 00 0000000000 000) 6,93 тыс.рублей вместо 7,0 тыс.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фессиональная подготовка, переподготовка и повышение квалификации (КБК 984 07 05 0000000000 000) 6,93 тыс.рублей вместо 7,0 тыс.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униципальная программа "Повышение эффективности бюджетных расходов администрации Синегорского сельского поселения" (КБК 984 07 05 1700000000 000) 6,93 тыс.рублей вместо 7,0 тыс.рублей.</w:t>
      </w:r>
    </w:p>
    <w:p>
      <w:pPr>
        <w:pStyle w:val="Normal"/>
        <w:tabs>
          <w:tab w:val="clear" w:pos="720"/>
          <w:tab w:val="left" w:pos="-29500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Предложения и выводы контрольно-счетной комиссии муниципального образования Нагорский район к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Синегорской сельской Думы «О бюджете Синегорского сельского поселения на 2021 год и на плановый период 2022 и 2023 годов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сть изложенные выше замечания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21,22,23,24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бюджетном процессе в Синегорском сельском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нирование бюджета поселения осуществлялось в соответствии с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кой прогнозирования налоговых и неналоговых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Синего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очередной финансовый год и на плановый период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методикой </w:t>
      </w:r>
      <w:r>
        <w:rPr>
          <w:rFonts w:cs="Times New Roman" w:ascii="Times New Roman" w:hAnsi="Times New Roman"/>
          <w:sz w:val="24"/>
          <w:szCs w:val="24"/>
        </w:rPr>
        <w:t>планирования бюджетных ассигнов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sz w:val="24"/>
          <w:szCs w:val="24"/>
        </w:rPr>
        <w:t xml:space="preserve"> Синегорского сельского поселения на очередной финансовый год и на плановый период,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 поступлений  по  источникам  финансирования  дефицита местного бюджета, закрепленных за главным  администратором источников финансирования  дефицита местного бюджета - администрацией Синегорского сельского поселения, утвержденными Постановлением администрации Синегорского сельского поселения №79 от 14.08.2018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р резервного фонда администрации Синегорского сельского поселения на 2021 год и плановый период 2022 и 2023 годов не превышает установленного ст. 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кредитных средств и предоставление муниципальных гарантий из бюджета поселения не планируются. 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 учетом внесенных изменений рекомендовать депутатам Синегорской сельской Думы принять бюджет Синегор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1 год и на плановый период 2022 и 2023 годов»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Синегорское сельское поселение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орского района Кировской области </w:t>
        <w:tab/>
        <w:tab/>
        <w:tab/>
        <w:tab/>
        <w:t>Н.О.Кострова</w:t>
      </w:r>
    </w:p>
    <w:p>
      <w:pPr>
        <w:pStyle w:val="Normal"/>
        <w:ind w:firstLine="567"/>
        <w:rPr>
          <w:rFonts w:cs="Arial"/>
          <w:color w:val="333333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hortcutwrap">
    <w:name w:val="shortcut-wrap"/>
    <w:basedOn w:val="Style5"/>
    <w:qFormat/>
    <w:rPr/>
  </w:style>
  <w:style w:type="character" w:styleId="Mlruseridelim">
    <w:name w:val="mlr_user_i_delim"/>
    <w:basedOn w:val="Style5"/>
    <w:qFormat/>
    <w:rPr/>
  </w:style>
  <w:style w:type="character" w:styleId="Ticarrowlstp">
    <w:name w:val="tic_arrow lstp"/>
    <w:basedOn w:val="Style5"/>
    <w:qFormat/>
    <w:rPr/>
  </w:style>
  <w:style w:type="character" w:styleId="LineNumbering">
    <w:name w:val="Line Number"/>
    <w:basedOn w:val="Style5"/>
    <w:rPr/>
  </w:style>
  <w:style w:type="character" w:styleId="Style10">
    <w:name w:val="Основной текст Знак"/>
    <w:basedOn w:val="Style5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9:00Z</dcterms:created>
  <dc:creator>Ветлужских В А</dc:creator>
  <dc:description/>
  <cp:keywords/>
  <dc:language>en-US</dc:language>
  <cp:lastModifiedBy>USER2020</cp:lastModifiedBy>
  <cp:lastPrinted>2020-12-16T08:45:00Z</cp:lastPrinted>
  <dcterms:modified xsi:type="dcterms:W3CDTF">2020-12-16T06:02:00Z</dcterms:modified>
  <cp:revision>492</cp:revision>
  <dc:subject/>
  <dc:title>г</dc:title>
</cp:coreProperties>
</file>