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аго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 за 2020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3. раздела 3 плана мероприятий контрольно-счетной комиссии муниципального образования Нагорский район на 2021 год утвержденного председателем контрольно-счетной комиссии муниципального образования Нагорский район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, подтверждающие исполнение бюджета муниципального образования Нагорский район Кировской области з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учреждение Финансовое управление администрации муниципального образования Нагорский район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1 года по 30.04.2021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их проверок и анализа годовой отчетности главных администраторов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 xml:space="preserve">муниципального образования Нагорский муниципальный район Кировской области за 2020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50 Положения о бюджетном процессе в </w:t>
      </w:r>
      <w:r>
        <w:rPr>
          <w:bCs/>
          <w:color w:val="000000"/>
          <w:sz w:val="28"/>
          <w:szCs w:val="28"/>
        </w:rPr>
        <w:t xml:space="preserve"> Нагорском муниципальном районе Кировской области (далее - Положение о бюджетном процессе) на основе годовой бюджетной отчетности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униципального образования Нагорский район Кировской области на 2020 год утвержден решением Нагорской районной Думы от 13.12.2019 года №37.1 в первоначальной редакции по доходам в сумме 261 696,409 тыс.рублей, по расходам в сумме 262 196,409 тыс.рублей, с дефицитом 500,0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41 Положения о бюджетном процессе в Нагорском муниципальном районе, администрацией Нагорского района принято Постановление №625-П от 30.12.2019 года «О мерах по выполнению решения Нагорской районной Думы от 13.12.2019 №37.1 «О бюджете муниципального образования Нагорский муниципальный район Кировской области на 2020 год и на плановый период 2021 и 2022 годов»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процессе исполнения бюджета Нагорского района внесены 10 поправок в Решение о бюджете. Для подготовки заключений проекты решений Нагорской районной Думы о внесении изменений в бюджет на 2020 год и плановый период 2021 и 2022 годов направлялись в контрольно-счетную комиссию Нагорского район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215.1 Бюджетного кодекса РФ и ст.43 Положения о бюджетном процессе, и</w:t>
      </w:r>
      <w:r>
        <w:rPr>
          <w:bCs/>
          <w:sz w:val="28"/>
          <w:szCs w:val="28"/>
        </w:rPr>
        <w:t>сполнение бюджета муниципального района обеспечивалось администрацией района и организовывалось финансовым управлением администрации Нагорского района Кировской области в установленном им порядке на основе единства кассы и подведомственности расходов в соответствии со сводной бюджетной росписью бюджета муниципального района и кассовым пла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шней проверки годового отчета об исполнении бюджета Нагорского района за 2020 год в контрольно-счетную комиссию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решения Нагорской районной Думы  "</w:t>
      </w:r>
      <w:r>
        <w:rPr>
          <w:spacing w:val="-1"/>
          <w:sz w:val="28"/>
          <w:szCs w:val="28"/>
        </w:rPr>
        <w:t>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Нагорский </w:t>
      </w:r>
      <w:r>
        <w:rPr>
          <w:spacing w:val="-2"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 район Кировской области за 2020 год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одовая бухгалтерская отчетность главных распорядителей средств бюджета, главных администраторов доходов бюджета и главных администраторов источников финансирования дефицита бюджета Нагорского района за 2020 год по формам, предусмотренным  </w:t>
      </w:r>
      <w:r>
        <w:rPr>
          <w:color w:val="000000"/>
          <w:sz w:val="28"/>
          <w:szCs w:val="28"/>
        </w:rPr>
        <w:t>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й отчет об исполнении консолидированного бюджета Нагорского района з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отчетность за 2020 года представленна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50,51,52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4.4 Бюджетного кодекса Российской Федерации проведена внешняя проверка бюджетной отчетности 5 главных распорядителей бюджетных средств за 2020 год (далее – ГРБС).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деятель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е о финансовых результатах деятельности бюджета муниципального района за 2020 год в разрезе кодов классификации операций сектора государственного управления по бюджетной деятельности и средствам, находящимся во временном распоряж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221 064,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221 064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362 795,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362 795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9 141 730,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9 141 730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 9 141 730,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 9 141 730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5 038 038,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5 038 038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05 458,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62 10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09 149,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 800,1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рицательный финансовый результат деятельности за 2020 год означает превышение расходов над доходами или обязательств над акти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Отчета об исполнении бюджета муниципального района (ф.0503117) исполнение: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составило 297 158,15819 тыс.рублей, или 97,6% утвержденных бюджетных назначений на 2020 год,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295 215,64326 тыс.рублей или 96,7% плана. Объем неисполненных бюджетных ассигнований составил 10098,83074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0503164) и объясняются недобором доходов по акцизам (346,7 тыс.рублей), отсутствием нормативных документов, определяющих порядок выделения и (или) использования средств бюджета (7881,0 тыс.рублей); расходы произведены исходя из фактической потреб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1 года на балансе бюджета Нагорского района (ф.0503120) учт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балансовой стоимостью 263531,0 тыс.рублей, остаточной стоимостью 113908,9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произведенные активы кадастровой стоимостью 1587,1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ые запасы - 5870,5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мущество казны балансовой стоимостью 210277,0 тыс.рублей остаточной стоимостью 41295,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имущества казны числя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движимое имущество балансовой стоимостью 193188,0 тыс.рублей, поступило в течение года на сумму 9126,8 тыс.рублей, в том числе безвозмездно на сумму 8893,1 тыс.рублей; выбыло в течение года на сумму 1363,5 тыс.рублей, в том числе передано безвозмездно  - 1363,5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вижимое имущество балансовой стоимостью 8720,8 тыс.рублей,  поступило в течение года на сумму 1921,1 тыс.рублей, выбыло на сумму 2973,8 тыс.руб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произведенные активы кадастровой стоимостью 477,1 тыс.рублей, в течение года поступило на сумму 160,5 тыс.рублей, в том числе получено безвозмездно на сумму 104,4 тыс.рублей, выбыло на сумму 170,5 тыс.рублей, в том числе безвозмездно - 114,7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ые запасы на сумму 104,8 тыс.рублей, поступило в течение года на сумму 58,6 тыс.рублей,  выбыло на сумму 30,6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в концессии на сумму 7786,4 тыс.рублей.</w:t>
      </w:r>
    </w:p>
    <w:p>
      <w:pPr>
        <w:pStyle w:val="Subtitle"/>
        <w:ind w:firstLine="567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 дебиторской и кредиторской задолженности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№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1 года составила 272548,9 тыс.рублей, в том числе просроченная 127,6 тыс.рублей (административные штрафы и налоги, поступающие в бюджет района).  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сравнению с началом года дебиторская задолженность выросла на 34815,4 тыс.рублей или на 14,6%.  Основную долю (272408,5 тыс.рублей или 99,9%) занимает задолженность по доходам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1 года составила 3857,8 тыс.рублей. По сравнению с началом 2020 года кредиторская задолженность снизилась на 5 502,6 тыс.рублей или на 58,8%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Основную долю составляет задолженность по принятым обязательствам - 99,4% (задолженность по заработной плате  и социальным выплатам– 1113,6  тыс.рублей, по платежам в бюджеты и внебюджетные фонды – 2448,7 тыс.рублей. задолженность по коммунальным услугам – 120,8 тыс.рублей, задолженность перед прочими поставщиками - 68,3 тыс.рублей)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Наибольшая задолженность по МУ управление образования администрации Нагорского района - 3 178,5 тыс.рублей (82,4%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данным предоставленной отчетности, по состоянию на 01.01.2021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бюджетная отчетность представлена в полном объеме и соответствует требованиям законод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ая часть Пояснительной записки (ф.0503160) сформирована в структуре  разделов, установленной Инструкцией 191н. Формы отчетности, не включенные в состав бюджетной отчетности ввиду отсутствия числовых значений показателей, указаны в Пояснительной запис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проведен анализ показателей приложений Пояснительной записки, сопоставление их данных с формами бюджетной отчет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по неисполненным доходам и расходам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ф.0503120 "Баланс исполнения бюджета" по счетам 010100000, 010300000, 010500000, 010800000, забалансовых счетов на начало и конец отчетного пери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9 "Сведения о дебиторской и кредиторской задолженности"  соответствуют показателям ф.0503120 "Баланс исполнения бюджета" по счетам 020500000, 020600000, 020800000, 020900000, 030200000, 030300000, 03040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контрольных соотношений между показателями форм 0503120, 0503110,0503121 бюджетной отчетности расхождений не установле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юджет Нагорского муниципального района на 2020 год утвержден решением Нагорской районной Думы от 13.12.2019 года № 37.1 в первоначальной редакции по доходам в сумме 261696,409 тыс.рублей, по расходам в сумме 262196,409 тыс.рублей, с дефицитом в сумме 500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отчетного финансового года основные характеристики районного бюджета изменялись семь раз (объем дефицита районного бюджета корректировался один раз) – последовательно решениями районной Думы от 13.03.2020 №39.1, 10.04.2020 №40.1, 30.04.2020 №41.1, 23.06.2020 №42.1, 24.07.2020 №43.1, 14.08.2020 №44.1, 25.09.2020 №45.1, 28.10.2020 №46.1, 11.12.2020 №49.1, 18.12.2020 №50.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, уточненные плановые назначения доходов районного бюджета, по сравнению с первоначально установленными показателями, увеличены на 42 654,265 тыс.рублей или на 16,3%, расходы – на 43118,065 тыс.рублей или на 16,4%, дефицит бюджета – на 463,8 тыс.рублей или на 92,8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е характеристики районного бюджета на 2020</w:t>
      </w:r>
      <w:r>
        <w:rPr/>
        <w:t xml:space="preserve"> год представлены в таблице: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696,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350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2 65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158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196,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314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3 118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1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/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42,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ение основных характеристик районного бюджета за 2020 год составил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доходам в сумме 297 158,1 тыс.рублей или 97,6% к уточненным бюджетным назначени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расходам в сумме 295 215,6 тыс.рублей или 96,7% к уточненным бюджетным назначени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инансовый результат исполнения бюджета муниципального района за 2020 год - профицит в сумме 1 942,5 тыс.рублей при плановом дефиците в размере 963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9"/>
        <w:gridCol w:w="1436"/>
        <w:gridCol w:w="1232"/>
        <w:gridCol w:w="1398"/>
        <w:gridCol w:w="1271"/>
        <w:gridCol w:w="10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 бюдже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че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от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результатам прове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 о бюдже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че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350,6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350,6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15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15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314,4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314,4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1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1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/ профицит (+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4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4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0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 из бюджетов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ассигнований между главными распорядителями средств район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администрирование доходов, поступивших в бюджет района в отчетном периоде, осуществлялось 12 главными администраторами доходов, 4 из которых являлись главными администраторами доходов бюджета На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доходов районного бюджета включает в себя собственные доходы и безвозмездные поступления, доля которых в общей сумме доходной части бюджета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22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поступления – 77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исполнены в сумме 297158,1 тыс.рублей, что выше первоначального плана на 35461,691 тыс.рублей или на 13,6%, и выше на  46172,2 тыс.рублей или на 18,4% по сравнению с аналогичным показателем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о доходах районного бюджета за 2020 года приведены в следую</w:t>
      </w:r>
      <w:r>
        <w:rPr/>
        <w:t>щей таблице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6"/>
        <w:gridCol w:w="1134"/>
        <w:gridCol w:w="992"/>
        <w:gridCol w:w="1054"/>
        <w:gridCol w:w="992"/>
        <w:gridCol w:w="1012"/>
        <w:gridCol w:w="6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9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 9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 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 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 49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3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 20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01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171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3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9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696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 350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 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98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7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(налоговые и неналоговые доходы) исполнены в сумме 66316,8 тыс.рублей или 103,7% к уточненному плану, в том числе: поступления по налоговым доходам составляют 55131,9 тыс.рублей или 103,8% уточненного годового  плана, по неналоговым доходам –  11184,9 тыс.рублей или 103,5% уточненного годового плана. По сравнению с первоначальным прогнозом собственные доходы перевыполнены  на 101,2%, по сравнению с 2019 годом поступления по собственным доходам увеличились на 1621,7 тыс.рублей или 2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прогноз поступления налоговых доходов по сравнению с первоначально утвержденным объемом, уменьшен на 818,9 тыс.рублей (на 1,5%), неналоговых доходов уменьшен на 785,6 тыс.рублей (6,8%), безвозмездных поступлений увеличен на 44258,65 тыс.рублей (22,6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оступлений и структура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 году сложились следующим образом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93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    У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Н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с применением патен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районный бюджет, по сравнению с предыдущим годом, увеличилось на 4638,0 тыс.рублей или на 9,2% и составило 55131,9 тыс.рублей, доля налоговых доходов в общем объеме доходов составила 18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на его долю приходится 25,9% в структуре налоговых доходов) – исполнен в сумме 14279,5 тыс.рублей или  102,8% к бюджетным назначениям, и выше уровня 2019 года на 20,6% или на 2442,0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кцизы</w:t>
      </w:r>
      <w:r>
        <w:rPr>
          <w:sz w:val="28"/>
          <w:szCs w:val="28"/>
        </w:rPr>
        <w:t xml:space="preserve"> по подакцизным товарам исполнены на 89,3% к уточненным назначениям 2020 года и составили 6680,4 тыс.рублей, что ниже уровня 2019 года на 8,2% или на 593,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налогу, взимаемому в связи с применением упрощенной системы налогообложения</w:t>
      </w:r>
      <w:r>
        <w:rPr>
          <w:sz w:val="28"/>
          <w:szCs w:val="28"/>
        </w:rPr>
        <w:t>, в 2020 году исполнены на 108,5% к бюджетным назначениям в сумме 30200,2 тыс.рублей, что выше поступлений прошлого года на 12,6% или на сумму 339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единому налогу на вмененный доход</w:t>
      </w:r>
      <w:r>
        <w:rPr>
          <w:sz w:val="28"/>
          <w:szCs w:val="28"/>
        </w:rPr>
        <w:t xml:space="preserve"> в 2020 году составили в сумме 2379,8 тыс.рублей или 101,0% к бюджетным назначениям, что ниже уровня прошлого года на 14,1% или на 39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0% к бюджетным назначениям выполнен </w:t>
      </w:r>
      <w:r>
        <w:rPr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, который составил 18,0 тыс.рублей, однако это ниже поступлений 2019 года на 35,7% или на 1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101,2% к бюджетным назначениям исполнен </w:t>
      </w:r>
      <w:r>
        <w:rPr>
          <w:i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который составил 164,5 тыс.рублей, однако это меньше поступлений прошлого года на 32,9% или на 80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налог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имущество организаций</w:t>
      </w:r>
      <w:r>
        <w:rPr>
          <w:sz w:val="28"/>
          <w:szCs w:val="28"/>
        </w:rPr>
        <w:t xml:space="preserve"> в 2020 году составили 767,8 тыс.рублей или 100,8% к бюджетным назначениям, что ниже уровня 2019 года на 9,7% или на сумму 82,9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в 2020 году исполнена на 104,4% к бюджетным назначениям в сумме 641,7 тыс.рублей, что ниже поступлений 2019 года на 5,5% или на 37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</w:t>
      </w:r>
      <w:r>
        <w:rPr>
          <w:sz w:val="28"/>
          <w:szCs w:val="28"/>
        </w:rPr>
        <w:t xml:space="preserve"> доходов в 2020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1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3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2020 году исполнены в сумме 11184,9 тыс.рублей или на 103,5% уточненного прогноза на год (10803,3 тыс.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неналоговых доходов занимают доходы от оказания платных услуг и составляют 6058,3 тыс.рублей (54,2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неналоговые доходы, по сравнению с предыдущим годом, снизились на 3016,3 тыс.рублей или на 21,2%, при этом наибольшее снижение отмечается по </w:t>
      </w:r>
      <w:r>
        <w:rPr>
          <w:i/>
          <w:sz w:val="28"/>
          <w:szCs w:val="28"/>
        </w:rPr>
        <w:t>доходам от штрафов и санкций</w:t>
      </w:r>
      <w:r>
        <w:rPr>
          <w:sz w:val="28"/>
          <w:szCs w:val="28"/>
        </w:rPr>
        <w:t xml:space="preserve">  на 923,2 тыс.рублей или на 34,9%, по </w:t>
      </w:r>
      <w:r>
        <w:rPr>
          <w:i/>
          <w:sz w:val="28"/>
          <w:szCs w:val="28"/>
        </w:rPr>
        <w:t>доходам от оказания платных услуг</w:t>
      </w:r>
      <w:r>
        <w:rPr>
          <w:sz w:val="28"/>
          <w:szCs w:val="28"/>
        </w:rPr>
        <w:t xml:space="preserve"> на 2233,8 тыс.рублей или на 26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районного бюджета по итогам 2020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занимают 77,7% (в 2019 году – 74,2%), их объем составил 230841,3 тыс.рублей или 96,0% плановых назначений, при первоначально планируемом объеме 196171,809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0</w:t>
      </w:r>
      <w:r>
        <w:rPr/>
        <w:t xml:space="preserve"> году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1"/>
        <w:gridCol w:w="1032"/>
        <w:gridCol w:w="953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доходы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171,8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43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5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71,8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3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55,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8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6,4 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БТ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других бюджетов бюджетной системы РФ, поступивших в районный бюджет в 2020 году, увеличился по сравнению с 2019 годом на 45054,3 тыс.рублей или на 24,3%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в 2020 году составили 400,0 тыс.рублей, что ниже уровня 2019 года на 51,2% или на 420,0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в 2020 году составили 20,3 тыс.рублей, что ниже поступлений 2019 года на 84,9 тыс.рублей или на 80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возврата в областной бюджет остатков субсидий, субвенций и иных межбюджетных трансфертов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статок средств на счете районного бюджета на 01.01.2021 года оставил 2906,3 тыс.рублей, что на 1942,5 тыс.рублей больше, по сравнению с данными на 01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недоимки по налоговым и неналоговым платежам, подлежащим зачислению в бюджет Нагорского муниципального района по состоянию на 01.01.2021 года составила 2119,0 тыс.рублей. По сравнению с данными на начало года размер недоимки снизился на 383,6 тыс.рублей или на 15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едоимка по налоговым платежам в бюджет снизилась на 97,0 тыс.рублей или на 8,4% и составила на конец 2020 года 1061,5 тыс.рублей, недоимка по неналоговым платежам снизилась на 286,6 тыс.рублей или на 21,3% и составила на конец 2020 года 1057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Нагорской районной Думы от 13.12.2019 года №37.1 «О бюджете муниципального образования </w:t>
      </w:r>
      <w:r>
        <w:rPr>
          <w:sz w:val="28"/>
        </w:rPr>
        <w:t>Нагорский муниципальный район Кировской области на 2020 год и на плановый период 2021 и 2022 годов» расходы бюджета утверждены в сумме 2262196,409 тыс.рублей, с учетов изменений и дополнений, внесенных в бюджет в течение отчетного года расходная часть увеличилась на 43117,991 тыс.рублей (116,4%) и составила 305314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тчета об исполнении районного бюджета за 2020 год, расходы исполнены в сумме 295215,6 тыс.рублей, что составило 96,7% бюджетных назначений. Объем неисполненных ассигнований составил 10098,9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«Национальная экономики» на сумму 9746,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Межбюджетные трансферты общего характера бюджетам бюджетной системы Российской Федерации» на сумму 343,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6"/>
        <w:gridCol w:w="1051"/>
        <w:gridCol w:w="1032"/>
        <w:gridCol w:w="1012"/>
        <w:gridCol w:w="791"/>
        <w:gridCol w:w="1032"/>
        <w:gridCol w:w="796"/>
      </w:tblGrid>
      <w:tr>
        <w:trPr>
          <w:trHeight w:val="7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-тур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9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образования администрации Нагор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7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3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3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5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культуры администрации Нагор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0,4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Финансовое управление администрации Нагор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Администрация муниципального образования Нагорский рай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6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4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5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2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Нагорского муниципального района – районная Ду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96,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31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5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освоения бюджетных средств в разрезе ГРБС неиспользованные ассигнования установлены только у администрации Нагорского района ("Сельское хозяйство и рыболовство" - 43,3 тыс.рублей, "Дорожное хозяйство (дорожные фонды) - 9703,4 тыс.рублей, "Прочие межбюджетные трансферты общего характера" - 343,9 тыс.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исполнения расходов бюджета муниципального района по разделам классификации расходов за 2020 год приведены в таблице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66"/>
        <w:gridCol w:w="1050"/>
        <w:gridCol w:w="1030"/>
        <w:gridCol w:w="1011"/>
        <w:gridCol w:w="778"/>
        <w:gridCol w:w="1030"/>
        <w:gridCol w:w="795"/>
      </w:tblGrid>
      <w:tr>
        <w:trPr>
          <w:trHeight w:val="78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-тур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9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6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5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7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2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54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8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8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0,0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х трансферты общего характера бюджетам бюджетной системы Р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4,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96,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31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5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ные назначения увеличились по 8 из 13 разделов функциональной классификации расходов, в том числе: национальная экономики на 23523,8 тыс.рублей, образование на 8028,73 тыс.рублей, культура и кинематография на 11809,514 тыс.рублей, межбюджетные трансферты на 2955,6 тыс.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ьшение запланированных расходов осуществлено по 3 разделам: общегосударственные вопросы на 2811,25 тыс.рублей, жилищно-коммунальное хозяйство на 287,7 тыс.рублей, обслуживание государственного и муниципального долга на 565,4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актические показатели, отраженные в бюджетной отчетности, не превышают плановые показатели, утвержденные решением о бюдж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2019 годом, объем расходов районного бюджета в целом увеличился на 41756,2 тыс.рублей или на 16,5% (в 2019 году по отношению к 2018 году – увеличение расходов на 15450,9 тыс.рублей). </w:t>
      </w:r>
    </w:p>
    <w:p>
      <w:pPr>
        <w:pStyle w:val="Normal"/>
        <w:ind w:firstLine="567"/>
        <w:jc w:val="both"/>
        <w:rPr/>
      </w:pPr>
      <w:r>
        <w:rPr>
          <w:sz w:val="28"/>
        </w:rPr>
        <w:t>Отмечается социальная направленность бюджета, в структуре произведенных в отчетном периоде расходов наибольший удельный вес приходится на социальную сферу - 56,9% (167949,1 тыс.рублей) от общего объема расходов, из них на образование 37,7% (111282,5 тыс.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произведена по следующим направлениям – «Образование» (37,7%), «Культура и кинематография» (16,0%), «Национальная экономика» (23,3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 органов местного самоуправления в 2020 году составили  30752,6 тыс.рублей из установленных Постановлением Правительства Кировской области от 28.01.2020 года №34-П (ред. от 26.12.2020 года) «О нормативах формирования расходов на содержание органов местного самоуправления муниципальных образований Кировской области на 2020 год» - 31159,00 тыс.рублей, обеспечено соблюдение установленного норматива расходов на содержание органов местного самоуправления. Увеличение численности работников органов местного самоуправления не производи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исполнения расходов бюджета муниципального района по группам видов расходов за 2020 год приведены в таблице: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266"/>
        <w:gridCol w:w="1064"/>
        <w:gridCol w:w="1058"/>
        <w:gridCol w:w="1027"/>
        <w:gridCol w:w="1058"/>
        <w:gridCol w:w="816"/>
      </w:tblGrid>
      <w:tr>
        <w:trPr>
          <w:trHeight w:val="78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9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2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8,767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7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0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00</w:t>
            </w:r>
            <w:r>
              <w:rPr/>
              <w:t xml:space="preserve"> "Межбюджетные трансферт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4,59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9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00</w:t>
            </w:r>
            <w:r>
              <w:rPr/>
              <w:t xml:space="preserve"> "Обслуживание государственного (муниципального) дол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96,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31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1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5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ервоначальным бюджетом в течение 2020 года расходы </w:t>
      </w:r>
      <w:r>
        <w:rPr>
          <w:sz w:val="28"/>
          <w:szCs w:val="28"/>
          <w:u w:val="single"/>
        </w:rPr>
        <w:t>увеличены 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 xml:space="preserve"> на 7043,6 тыс.рублей или на 4,8%, исполнено - 154728,5 тыс.рублей или 10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</w:t>
      </w:r>
      <w:r>
        <w:rPr>
          <w:i/>
          <w:sz w:val="28"/>
          <w:szCs w:val="28"/>
        </w:rPr>
        <w:t>акупку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на 24056,0 тыс.рублей или на 28,5%, исполнено - 107508,6 тыс.рублей или 98,3% плановых назначений - на осуществление дорожной деятельности в отношении автомобильных дорог общего пользования местного значения - 60040,4 тыс.рублей (97,8%), создание модельных муниципальных библиотек - 10000,00 тыс.рублей (10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социальное обеспечение и иные выплаты населению </w:t>
      </w:r>
      <w:r>
        <w:rPr>
          <w:sz w:val="28"/>
          <w:szCs w:val="28"/>
        </w:rPr>
        <w:t>на 928,4 тыс.рублей или на 16,4%, исполнено - 6583,9 тыс.рублей или 100% плановых назначений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едоставление межбюджетных трансфертов из бюджета района </w:t>
      </w:r>
      <w:r>
        <w:rPr>
          <w:sz w:val="28"/>
          <w:szCs w:val="28"/>
        </w:rPr>
        <w:t>на 11654,50808 тыс.рублей или на 59,9%, исполнение - 22873,6 тыс.рублей или 73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ижены 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государственного (муниципального) долга на 565,4 тыс.рублей или на 55,5%, исполнение - 453,0 тыс.рублей или 100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6. 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бщего характера, переданных поселениям района в течение 2020 года составляет 17746,5 тыс.рублей, или 98,1% к годовым ассигнованиям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 </w:t>
      </w:r>
      <w:r>
        <w:rPr>
          <w:bCs/>
          <w:sz w:val="28"/>
          <w:szCs w:val="28"/>
        </w:rPr>
        <w:t xml:space="preserve">на выполнение государственных полномочий по созданию и деятельности в муниципальных образованиях административной комиссии (Нагорскому г/п) - 1,1 тыс.рублей или 100% плановых назначений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 на выравнивание бюджетной обеспеченности 5 поселениям по реализации ими отдельных расходных обязательств - 4745,0 тыс.рублей или 100% плановых назначений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на выполнение расходных обязательств муниципальных образований (Чеглаковскому с/п) - 2,6 тыс.рублей или 100% плановых назначений;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4) </w:t>
      </w:r>
      <w:r>
        <w:rPr>
          <w:sz w:val="28"/>
          <w:szCs w:val="28"/>
        </w:rPr>
        <w:t>на обеспечение сбалансированности бюджетов посе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 поселениям) в сумме 11646,1 тыс.рублей или 10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 (Нагорскому г/п) - 59,5 тыс.рублей или 10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3"/>
          <w:sz w:val="28"/>
          <w:szCs w:val="28"/>
        </w:rPr>
        <w:t>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2 поселениям) в сумме 4116,2 тыс.рублей или 100%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7) </w:t>
      </w:r>
      <w:r>
        <w:rPr>
          <w:sz w:val="28"/>
          <w:szCs w:val="28"/>
        </w:rPr>
        <w:t>на реализацию мероприятий, направленных на подготовку систем коммунальной инфраструктуры к работе в осеннее–зимний период (Нагорскому г/п) в сумме 570,0 тыс.рублей или 100%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создание мест (площадок) накопления твердых коммунальных отходов (Нагорскому г/п) в сумме 254,6 тыс.рублей или 100%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spacing w:val="-3"/>
          <w:sz w:val="28"/>
          <w:szCs w:val="28"/>
        </w:rPr>
        <w:t>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(6 поселениям) в сумме 25,7 тыс.рублей или 98,1% плана;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10) </w:t>
      </w:r>
      <w:r>
        <w:rPr>
          <w:sz w:val="28"/>
          <w:szCs w:val="28"/>
        </w:rPr>
        <w:t>на софинансирование инвестиционных программ и проектов развития общественной инфраструктуры муниципальных образований в Кировской области (ремонт водопровода по ул. Полевая пгт.Нагорск) в сумме 196,7 тыс.рублей или 100%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на предоставление гранта по реализации проекта «Народный бюджет» в сумме 1156,1 тыс.рублей или 77,1%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воена в 2020 году </w:t>
      </w:r>
      <w:r>
        <w:rPr>
          <w:spacing w:val="-3"/>
          <w:sz w:val="28"/>
          <w:szCs w:val="28"/>
        </w:rPr>
        <w:t>субсидия, выделенная Нагорскому г/п на строительство, модернизацию, ремонт и содержание автомобильных дорог общего пользования, в том числе дорог в поселениях (</w:t>
      </w:r>
      <w:r>
        <w:rPr>
          <w:sz w:val="28"/>
          <w:szCs w:val="28"/>
        </w:rPr>
        <w:t>ремонт дороги с асфальтовым покрытием по ул.Полевая пгт.Нагорск)</w:t>
      </w:r>
      <w:r>
        <w:rPr>
          <w:spacing w:val="-3"/>
          <w:sz w:val="28"/>
          <w:szCs w:val="28"/>
        </w:rPr>
        <w:t xml:space="preserve"> в сумме </w:t>
      </w:r>
      <w:r>
        <w:rPr>
          <w:sz w:val="28"/>
          <w:szCs w:val="28"/>
        </w:rPr>
        <w:t>7881,0 тыс.рублей  из-за несвоевременного и некачественного ремонта, проведенного подрядчи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ание средств бюджета района в 2020 году осуществлялось в рамках 7 муниципальных программ и не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исполнение муниципальных программ  составило 294608,89901 тыс.рублей или 96,7% плана, из них за счет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в сумме 11875,67696 тыс.рублей или 10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ластного бюджета в сумме 168366,73818 тыс.рублей или 94,6% плановых назнач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а района в сумме 114366,48387 тыс.рублей или 99,5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669"/>
        <w:gridCol w:w="1643"/>
        <w:gridCol w:w="1643"/>
        <w:gridCol w:w="12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7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3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3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 и профилактика правонарушений в Нагорском райо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ы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20,4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4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4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езопасных и благоприятных условий жизнедеятельности в Нагорском райо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76,8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7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8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и муниципального управления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2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60,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агропромышленного комплекса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и финансами и регулирование межбюджетных отношений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8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507,2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 70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60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исполнения муниципальных программ показал, что ассигнования на уровне 100% освоены по 5 муниципальным программам, одна программа "Развитие агропромышленного комплекса Нагорского района" реализовывалась без финансов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зкое освоение бюджетных средств отмечено по муниципальной программе "Создание безопасных и благоприятных условий жизнедеятельности в Нагорском районе" - 87,8%, не освоено 10 090,7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непрограммных мероприятий произведены расходы по функционированию контрольно-счетной комиссии Нагорского района. Расходы составили 606,7 тыс.рублей или 100% к бюджетным назначения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 Резервный фонд администрации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№ 37.1 от 13.12.2019 года объем предусмотренных средств на создание резервного фонда составил 300,0 тыс.рублей. В ходе исполнения бюджета решением Нагорской районной Думы размер резервного фонда на 2020 год снижен до 118,60226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0 года средства резервного фонда администрацией Нагорского района направлялись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лату единовременной материальной помощи гражданам, пострадавшим в результате пожара, в соответствии с постановлениями администрации Нагорского района в сумме 3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муниципального контракта с ООО "Жилкомсервис" на оказание услуг лодочной переправы на период половодья до восстановления движения по мосту через реку Кобра на 47+100 км автодороги Нагорск-Синегорье Нагорского района в сумме 80,604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сметной стоимости по объекту: «Проведение неотложных аварийно- восстановительных работ по временной схеме объекта транспортной инфраструктуры – участка автомобильной дороги Нагорск – Синегорье КМ 49+000-КМ 49+220 протяженностью 220м», произошедшей 15.05.2020 в сумме 7,9982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4 ст.13 Положения о бюджетном процессе Отчет об использовании бюджетных ассигнований резервного фонда администрации района за 2020 год представлен одновременно с Проектом решения об исполнении бюджета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орожный фонд Нагорского райо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25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формирования и использования бюджетных ассигнований  муниципального дорожного фонда Нагорского муниципального  района Кировской области утвержден Решением Нагорской районной Думы  №28/7 от 13.12.2013 года (с изменениями и дополнениями).</w:t>
      </w:r>
    </w:p>
    <w:p>
      <w:pPr>
        <w:pStyle w:val="Normal"/>
        <w:suppressAutoHyphens w:val="true"/>
        <w:ind w:right="2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20 года фактический остаток неиспользованных средств дорожного фонда составил 1297,09196 тыс.рублей, бюджетных ассигнований - 143,2 тыс.рублей.</w:t>
      </w:r>
    </w:p>
    <w:p>
      <w:pPr>
        <w:pStyle w:val="Normal"/>
        <w:suppressAutoHyphens w:val="true"/>
        <w:ind w:right="2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Нагорской районной Думы от 13.03.2020 года №39.1 остаток средств дорожного фонда в сумме 1297,09196 тыс.рублей направлен на увеличение бюджетных ассигнований муниципального дорожного фонда 2020 года.</w:t>
      </w:r>
    </w:p>
    <w:p>
      <w:pPr>
        <w:pStyle w:val="Normal"/>
        <w:suppressAutoHyphens w:val="true"/>
        <w:ind w:right="2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256"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ы доходов бюджета муниципального образования Нагорский муниципальный район Кировской области, формирующие ассигнования муниципального дорожного фонда Нагорского района </w:t>
      </w:r>
      <w:r>
        <w:rPr>
          <w:color w:val="000000"/>
          <w:sz w:val="28"/>
          <w:szCs w:val="28"/>
        </w:rPr>
        <w:t>2020 года</w:t>
      </w:r>
    </w:p>
    <w:p>
      <w:pPr>
        <w:pStyle w:val="Normal"/>
        <w:suppressAutoHyphens w:val="true"/>
        <w:ind w:right="256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14"/>
        <w:gridCol w:w="1418"/>
        <w:gridCol w:w="12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ормирования дорожного фон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80,372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,4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редства резервного фонда администрации Нагорского района</w:t>
            </w:r>
            <w:r>
              <w:rPr/>
              <w:t xml:space="preserve"> на проведение проверки сметной стоимости по объекту: «Проведение неотложных аварийно- восстановительных работ по временной схеме объекта транспортной инфраструктуры – участка автомобильной дороги Нагорск – Синегорье КМ 49+000-КМ 49+220 протяженностью 220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98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50,8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28,802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</w:t>
            </w:r>
          </w:p>
        </w:tc>
      </w:tr>
    </w:tbl>
    <w:p>
      <w:pPr>
        <w:pStyle w:val="Normal"/>
        <w:suppressAutoHyphens w:val="true"/>
        <w:ind w:right="25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овом размере дорожного фонда в размере 76750,89826 тыс.рублей, фактическое поступление составило 66728,80257 тыс.рублей или 86,9%.</w:t>
      </w:r>
    </w:p>
    <w:p>
      <w:pPr>
        <w:pStyle w:val="Normal"/>
        <w:suppressAutoHyphens w:val="true"/>
        <w:ind w:right="25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расходов бюджета муниципального образования </w:t>
      </w:r>
    </w:p>
    <w:p>
      <w:pPr>
        <w:pStyle w:val="Normal"/>
        <w:suppressAutoHyphens w:val="true"/>
        <w:ind w:right="256" w:firstLine="567"/>
        <w:jc w:val="center"/>
        <w:rPr/>
      </w:pPr>
      <w:r>
        <w:rPr>
          <w:sz w:val="28"/>
          <w:szCs w:val="28"/>
        </w:rPr>
        <w:t xml:space="preserve">Нагорский муниципальный район Кировской области на дорожную деятельность в </w:t>
      </w:r>
      <w:r>
        <w:rPr>
          <w:color w:val="000000"/>
          <w:sz w:val="28"/>
          <w:szCs w:val="28"/>
        </w:rPr>
        <w:t>2020 году</w:t>
      </w:r>
    </w:p>
    <w:p>
      <w:pPr>
        <w:pStyle w:val="Normal"/>
        <w:suppressAutoHyphens w:val="true"/>
        <w:ind w:right="256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14"/>
        <w:gridCol w:w="1418"/>
        <w:gridCol w:w="12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ормирования дорожного фон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lang w:eastAsia="en-US"/>
              </w:rPr>
              <w:t>Осуществление дорожной деятельности в отношении автомобильных дорог общего пользования местного значения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58,99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336,565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том числе переданных поселениям района в виде субсидии </w:t>
            </w:r>
            <w:r>
              <w:rPr/>
              <w:t xml:space="preserve">) </w:t>
            </w:r>
            <w:r>
              <w:rPr>
                <w:spacing w:val="-3"/>
              </w:rPr>
              <w:t>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16,17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16,175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монт автомобильных дорог местного значения с твердым покрыт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редства резервного фонда администрации Нагорского района</w:t>
            </w:r>
            <w:r>
              <w:rPr/>
              <w:t xml:space="preserve"> на проведение проверки сметной стоимости по объекту: «Проведение неотложных аварийно- восстановительных работ по временной схеме объекта транспортной инфраструктуры – участка автомобильной дороги Нагорск – Синегорье КМ 49+000-КМ 49+220 протяженностью 220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98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47,99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344,563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бюджетные ассигнования использованы в сумме 68344,56371 тыс.рублей, или 87,6% плановых назначений. Использование ассигнований дорожного фонда Нагорского района в 2020 году осуществлялось в рамках муниципальной программы "</w:t>
      </w:r>
      <w:r>
        <w:rPr>
          <w:sz w:val="28"/>
          <w:szCs w:val="28"/>
        </w:rPr>
        <w:t xml:space="preserve">Создание безопасных и благоприятных условий жизнедеятельности в Нагорском районе"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расходования средств дорожного фонда на 01.01.2021 года образовался перерасход средств дорожного фонда в сумме 318,66918 тыс.рублей. </w:t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ефицит бюджета, источники его покрытия, состояние муниципального долга, бюджетные кредит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 дефицит бюджета муниципального района утвержден в сумме 500,0 тыс.рублей, с учетом внесенных поправок размер дефицита составил в окончательной редакции 963,8 тыс.рублей или 1,5% от объема доходов бюджета без учета безвозмездных поступ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алансированность бюджета обеспечивалась за счет остатка средств местного бюджета по состоянию на 01.01.2020 года в сумме 963,8 тыс.рублей и привлечения кредита в сумме 11000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актически районный бюджет исполнен с профицитом в сумме 1942,5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01 Бюджетного кодекса РФ, п.14 ст.19 Положения о бюджетном процессе управление муниципальным долгом осуществляется администрацией Нагор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т и регистрация муниципальных долговых обязательств Нагорского района ведется </w:t>
      </w:r>
      <w:r>
        <w:rPr>
          <w:sz w:val="28"/>
          <w:szCs w:val="28"/>
        </w:rPr>
        <w:t xml:space="preserve">МУ Финансовое управление администрации Нагорского района в муниципальной долговой книг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Муниципальной долговой книги по состоянию на 01.01.2021 года муниципальный долг составил 11 000,0 тыс.рублей  -  кредит, полученный в кредит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исполнение долговых обязательств составило 11453,00 рублей, в том числе на погашение основного долга - 11000,0 тыс.рублей, погашение процентов в сумме 453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состоянию на 01.01.2021 года муниципальный долг составил 11000,0 тыс.рублей, что не превышает предел, установленный п.7 решения Нагорской районной Думы №37.1 от 13.12.2019 года "О бюджете </w:t>
      </w:r>
      <w:r>
        <w:rPr>
          <w:sz w:val="28"/>
          <w:szCs w:val="28"/>
        </w:rPr>
        <w:t xml:space="preserve">муниципального образования Нагорский </w:t>
      </w:r>
      <w:r>
        <w:rPr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sz w:val="28"/>
          <w:szCs w:val="28"/>
        </w:rPr>
        <w:t>на 2020 год и на плановый период 2021 и 2022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по сравнению с предыдущим годом, произошло снижение расходов на обслуживание муниципального долга на 25,3% (или на 153,3 тыс.рублей) за счет снижения платы за пользование креди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служивание муниципального долга в 2020 году составили 453,0 тыс.рублей или 0,19% от объема расходов бюджета (за исключением объема расходов, которые осуществляются за счет субвенции), что не превышает предельные ограничения, установленные ст.111 Бюджетного кодекса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0 года из районного бюджета кредиты поселениям не предоставляли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ые гарантии в 2020 году не предоставля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Выводы и предложения.</w:t>
      </w:r>
    </w:p>
    <w:p>
      <w:pPr>
        <w:pStyle w:val="Normal"/>
        <w:autoSpaceDE w:val="false"/>
        <w:ind w:left="19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 Нагорского района за 2020 год исполнен по доходам в сумме 297158,1 тыс.рублей, по расходам - 295215,6 тыс.рублей с профицитом в сумме 1942,5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исполнены на 66316,8 тыс.рублей. Первоначальный план по собственным доходам выполнен на 101,2%, уточненный план выполнен на 103,7%. По сравнению в 2019 годом рост собственных доходов составил 1621,7 тыс.рублей или 102,5%. Доля собственных доходов в общем объеме доходов бюджета составила 22,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2020 году зачислены в бюджет района в сумме 230841,3 тыс.рублей или 96,0% уточненного прогноза. Доля безвозмездных поступлений в общем объеме доходов районного бюджета составила 77,7% (в 2019 году - 74,2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а недоимки по налоговым и неналоговым платежам, подлежащим зачислению в бюджет Нагорского муниципального района по состоянию на 01.01.2021 года составила 2119,0 тыс.рублей. По сравнению с данными на начало года размер недоимки снизился на 383,6 тыс.рублей или на 15,3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районного бюджета в 2020 году исполнены в сумме 295215,6 тыс.рублей или 96,7% к уточненному плану. По сравнению с 2019 годом расходы бюджета муниципального района выросли на 41756,2 тыс.рублей или на 16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ание средств бюджета осуществлялось в рамках 7 муниципальных программ и непрограммным мероприятием. Низкое освоение бюджетных средств отмечено по муниципальной программе "Создание безопасных и благоприятных условий жизнедеятельности в Нагорском районе" - 87,8%, не освоено 10 090,7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ода муниципальный долг составил 11000,0 тыс.рублей, что не превышает установленный решением о бюджете общий объем доходов местного бюджета без учета утвержденного объема безвозмездных поступлений и не превышает предельные ограничения, установленные статьей 107 Бюджет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сходы на обслуживание муниципального долга в 2020 году составили 453,0 тыс.рублей или 0,19% от объема расходов бюджета (за исключением объема расходов, которые осуществляются за счет субвенции), что не превышает предельные ограничения, установленные статьей 111 Бюджет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биторская задолженность по состоянию на 01.01.2021 года составила 272548,9 тыс.рублей, в том числе просроченная - 127,6 тыс.рублей. По сравнению с началом года дебиторская задолженность выросла на 34815,4 тыс.рублей или на 14,6%.  Основную долю (272408,5 тыс.рублей или 99,9%) занимает задолженность по дох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01.01.2021 года кредиторская задолженность составила 3857,8 тыс.рублей. По сравнению с данными на начало 2020 года размер кредиторской задолженности снизился на 5502,6 тыс.рублей или на 58,8%. Просроченная кредиторская задолженность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существенных искажений не установлено, фактов, способных повлиять на достоверность бюджетной отчетности, не выявле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контрольно-счетная комиссия Нагорского района предлагает депутатам Нагорской районной Думы утвердить Отчет об исполнении бюджета Нагорского муниципального района Кировской области за 2020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ировской области                                                Л.Ю.Мифтахов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21.04.202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1-04-21T07:50:00Z</cp:lastPrinted>
  <dcterms:modified xsi:type="dcterms:W3CDTF">2021-04-21T04:51:00Z</dcterms:modified>
  <cp:revision>133</cp:revision>
  <dc:subject/>
  <dc:title> </dc:title>
</cp:coreProperties>
</file>