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2» июня 2021г.                                                                                 №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1.12.2020 № 49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2 и 2023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от 18.12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5» июня 2021 года – «22» июня 2021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5369,4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2775,7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4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8634,0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9234,0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94,57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294,57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вносятся изменения в основные характеристики бюджета на 2021 год и на плановый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6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236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48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143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55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6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634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2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734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0,2 раз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17448,77 тыс.рублей или на 6,8%, увеличением расходной части бюджета на 14355,07 тыс.рублей или на 5,5%, снижением размера дефицита бюджета на 3093,7 тыс.рублей или на 51,6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характеризуется следующими показателями: доходная часть бюджета остается на уровне первоначально принятого бюджета в сумме 248 634,08 тыс.рублей, расходная часть бюджета увеличивается на 5500,00 тыс.рублей или на 2,2%, размер дефицита бюджета увеличивается на 5500,0 тыс.рублей или в 10,2 ра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2023 год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74 236,9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8867,47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3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увеличиваются на 5850,8 тыс.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4201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продажи материальных и нематериаль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44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505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величиваются на 3016,67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259,4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на создание мест (площадок) накопления твердых коммунальных отход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730,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на выполнение расходных обязательств муниципальных образований област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576,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407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 автономными пожарными извещателям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43,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езвозмездным поступлениям в бюджет района произведены на основании Законопроекта Кировской области «О внесении изменений в Закон Кировской области «Об областном бюджете на 2021 год и на плановый период 2022 и 2023 годов №434-ЗО от 17.12.2020 год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>изменения в доходную часть бюджета муниципального образования на 2021 и 2022 годы не вносятся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77 143,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367,47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6</w:t>
      </w:r>
      <w:r>
        <w:rPr>
          <w:sz w:val="28"/>
          <w:szCs w:val="28"/>
        </w:rPr>
        <w:t xml:space="preserve">%,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54 734,08</w:t>
      </w:r>
      <w:r>
        <w:rPr>
          <w:sz w:val="28"/>
          <w:szCs w:val="28"/>
        </w:rPr>
        <w:t xml:space="preserve"> тыс.рублей, увеличив расходную часть на </w:t>
      </w:r>
      <w:r>
        <w:rPr>
          <w:b/>
          <w:sz w:val="28"/>
          <w:szCs w:val="28"/>
        </w:rPr>
        <w:t>5500,0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2,2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Анализ вносимых изменений в бюджетные ассигнования 2021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01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61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7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7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3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662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14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84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6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9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3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5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775,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 143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67,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1 "Общегосударственные вопросы" на сумму 160,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5 "Жилищно-коммунальное хозяйство" на сумму 1 990,37 тыс.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7 "Образование" на сумму 1452,2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8 "Культура, кинематография" на сумму 721,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0 "Социальная политика" на сумму 43,2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вносимых изменений в бюджетные ассигнования 2022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57,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57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12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1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2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92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2,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2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8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234,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734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1 "Общегосударственные вопросы" на сумму 5 500,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86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7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64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6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02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3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7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35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0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1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,8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775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143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7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988,9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1066,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"Социальное обеспечение и иные выплаты населению" на сумму 43,2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"Межбюджетные трансферты" на сумму 1 990,3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278,7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6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6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54,6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54,6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5,2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5,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234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734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5500,0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34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66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86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28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4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7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41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775,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14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7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832,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МО Нагорский район на сумму 1341,9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Администрация МО Нагорский район на сумму 2193,5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2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2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7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7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15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1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6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2,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2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234,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734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 на сумму 5500,0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2021 год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>276 387,95</w:t>
      </w:r>
      <w:r>
        <w:rPr>
          <w:bCs/>
          <w:iCs/>
          <w:sz w:val="28"/>
          <w:szCs w:val="28"/>
        </w:rPr>
        <w:t xml:space="preserve"> тыс.рублей, что составляет 99,7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34,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66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9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86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28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9,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2,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 063,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 43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67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,6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</w:t>
      </w:r>
      <w:r>
        <w:rPr>
          <w:b/>
          <w:bCs/>
          <w:iCs/>
          <w:sz w:val="28"/>
          <w:szCs w:val="28"/>
        </w:rPr>
        <w:t>2022 год</w:t>
      </w:r>
      <w:r>
        <w:rPr>
          <w:bCs/>
          <w:iCs/>
          <w:sz w:val="28"/>
          <w:szCs w:val="28"/>
        </w:rPr>
        <w:t xml:space="preserve">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 xml:space="preserve">254 021,98 </w:t>
      </w:r>
      <w:r>
        <w:rPr>
          <w:bCs/>
          <w:iCs/>
          <w:sz w:val="28"/>
          <w:szCs w:val="28"/>
        </w:rPr>
        <w:t>тыс.рублей, что составляет 99,7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2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7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15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6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1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 521,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 02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меньшить размер дефицита муниципального образования на 4500,00</w:t>
      </w:r>
      <w:r>
        <w:rPr>
          <w:color w:val="000000"/>
          <w:sz w:val="28"/>
          <w:szCs w:val="28"/>
        </w:rPr>
        <w:t xml:space="preserve"> тыс.рублей или в 2,6 раза и утвердить его в сумме 2 906,3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увеличить размер дефицита муниципального образования на 5500,00</w:t>
      </w:r>
      <w:r>
        <w:rPr>
          <w:color w:val="000000"/>
          <w:sz w:val="28"/>
          <w:szCs w:val="28"/>
        </w:rPr>
        <w:t xml:space="preserve"> тыс.рублей или в 10,2 раза и утвердить его в сумме 610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2023 год размер дефицита бюджета муниципального образования остается на прежнем уров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1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290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вносятся </w:t>
      </w:r>
      <w:r>
        <w:rPr>
          <w:sz w:val="28"/>
          <w:szCs w:val="28"/>
        </w:rPr>
        <w:t xml:space="preserve">изменения в Программу муниципальных внутренних заимствований на 2021 год и на плановый период 2022 и 2023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1 год и плановый период 2022 и 2023 го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23"/>
        <w:gridCol w:w="1457"/>
        <w:gridCol w:w="1225"/>
        <w:gridCol w:w="1173"/>
        <w:gridCol w:w="1173"/>
        <w:gridCol w:w="1179"/>
      </w:tblGrid>
      <w:tr>
        <w:trPr>
          <w:trHeight w:val="394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изменения в объем расходов на обслуживание муниципального долга не внос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1 год - 884,08518 тыс.рублей, на  2022 год - 772,5 тыс.рублей, на 2023 год - 859,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1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3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 изменения в размер резервного фонд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муниципального района на 2021 год и на плановый период 2022 и 2023 годов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ланируется увеличить объем межбюджетных трансфертов передаваемых  бюджетам поселений, увеличив их на 1 990,37 тыс.рублей или на 7,15%, в том чис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убсидия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</w:t>
      </w:r>
      <w:r>
        <w:rPr>
          <w:sz w:val="28"/>
          <w:szCs w:val="28"/>
        </w:rPr>
        <w:t xml:space="preserve"> на 2021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горское городское 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59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259,47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убсидия местным бюджетам из областного бюджета на создание мест (площадок) накопления твердых коммунальных отходов</w:t>
      </w:r>
      <w:r>
        <w:rPr>
          <w:sz w:val="28"/>
          <w:szCs w:val="28"/>
        </w:rPr>
        <w:t xml:space="preserve"> на 2021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горское городское 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3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30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третьими в 2021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1 год и на плановый период 2022 и 2023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00,0 тыс.рублей и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06-21T09:03:00Z</cp:lastPrinted>
  <dcterms:modified xsi:type="dcterms:W3CDTF">2021-06-21T06:55:00Z</dcterms:modified>
  <cp:revision>198</cp:revision>
  <dc:subject/>
  <dc:title>                                                                                                      </dc:title>
</cp:coreProperties>
</file>