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0» сентября 2021г.                                                                                 № 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1.12.2020 № 49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1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2 и 2023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от 18.12.2020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район Кировской области на 2021 год и на плановый период 2022 и 2023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1.12.2020 №49.1 «О бюджете муниципального образования Нагорский муниципальный  район Кировской области на 2021 год и на плановый период 2022 и 2023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1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3» сентября 2021 года – «30» сентября 2021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утверждены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65369,4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72775,7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406,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8634,08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9234,08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3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94,57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294,57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ом решения Нагорской районной Думы "О внесении изменений </w:t>
      </w:r>
      <w:r>
        <w:rPr>
          <w:spacing w:val="-1"/>
          <w:sz w:val="28"/>
          <w:szCs w:val="28"/>
        </w:rPr>
        <w:t>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вносятся изменения в основные характеристики бюджета на 2021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муниципального образования Нагорский муниципальный район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509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, %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6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 273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1 485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2 7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 179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8 391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9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51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характеризуется увеличением доходной части бюджета на 31485,07 тыс.рублей или на 12,3%, увеличением расходной части бюджета на 28391,37 тыс.рублей или на 10,8%, снижением размера дефицита бюджета на 3093,7 тыс.рублей или на 51,6% первоначально утвержден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сновные характеристики бюджета муниципального района на плановый период 2022 и 2023 годов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2021 год предлагается утвердить общий объем до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288273,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10000,00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3,6</w:t>
      </w:r>
      <w:r>
        <w:rPr>
          <w:sz w:val="28"/>
          <w:szCs w:val="28"/>
        </w:rPr>
        <w:t>%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муниципального района не изменя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езвозмездные поступления увеличиваются на 10 000,00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Иные межбюджетные трансферты местным бюджетам из областного бюджета на ремонт автомобильных дорог общего пользования местного значения на 2021 год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+10 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зменения по безвозмездным поступлениям в бюджет района произведены на основании постановления Правительства Кировской област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 14.09.2021 года №476-П "О распределении и</w:t>
      </w:r>
      <w:r>
        <w:rPr>
          <w:b/>
          <w:bCs/>
          <w:sz w:val="28"/>
          <w:szCs w:val="28"/>
        </w:rPr>
        <w:t>ных межбюджетных трансфертов местным бюджетам из областного бюджета на ремонт автомобильных дорог общего пользования местного значения на 2021 год</w:t>
      </w:r>
      <w:r>
        <w:rPr>
          <w:b/>
          <w:sz w:val="28"/>
          <w:szCs w:val="28"/>
        </w:rPr>
        <w:t>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изменения в доходную часть бюджета муниципального образования на плановый период 2022 и 2023 годы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color w:val="000000"/>
          <w:sz w:val="28"/>
          <w:szCs w:val="28"/>
        </w:rPr>
        <w:t>291179,5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10000,0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3,6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изменением доходной части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изменения в расходную часть бюджета муниципального образования на плановый период 2022 и 2023 годы не внося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>Анализ вносимых изменений в бюджетные ассигнования 2021 года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5"/>
        <w:gridCol w:w="1750"/>
        <w:gridCol w:w="1946"/>
        <w:gridCol w:w="1368"/>
        <w:gridCol w:w="111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87,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287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42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42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9,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49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4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4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179,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1 179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4 "Национальная экономика" на сумму 10000,00 тыс.рублей или на 17,16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73"/>
        <w:gridCol w:w="1942"/>
        <w:gridCol w:w="1185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24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24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85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85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26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 826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3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"</w:t>
            </w:r>
            <w:r>
              <w:rPr>
                <w:sz w:val="22"/>
                <w:szCs w:val="22"/>
              </w:rPr>
              <w:t>Предоставлении субсидий бюджетным, автономным учреждениям и иным некоммерческим организация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 xml:space="preserve"> "Обслуживание государственного (муниципального) долг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179,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1 179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"Межбюджетные трансферты" на сумму 10000,00 тыс.рублей или на 33,53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45,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45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3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3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4,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54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7</w:t>
            </w:r>
          </w:p>
        </w:tc>
      </w:tr>
      <w:tr>
        <w:trPr>
          <w:trHeight w:val="12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й орган Нагорского муниципального района -  районная Ду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179,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179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Администрация МО Нагорский район на сумму 10 000,00 тыс.рублей или на 10,9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м о бюджете муниципального района на 2021 год предусмотрено финансирование шести муниципальных программ на общую сумму </w:t>
      </w:r>
      <w:r>
        <w:rPr>
          <w:b/>
          <w:color w:val="000000"/>
          <w:sz w:val="28"/>
          <w:szCs w:val="28"/>
        </w:rPr>
        <w:t>290 467,45</w:t>
      </w:r>
      <w:r>
        <w:rPr>
          <w:bCs/>
          <w:iCs/>
          <w:sz w:val="28"/>
          <w:szCs w:val="28"/>
        </w:rPr>
        <w:t xml:space="preserve"> тыс.рублей, что составляет 99,8% от общих расходов бюджета муниципального образования.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1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45,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4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23,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2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43,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74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2,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 467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90 46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5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размер дефицита муниципального образования не меняется и остается на уровне </w:t>
      </w:r>
      <w:r>
        <w:rPr>
          <w:color w:val="000000"/>
          <w:sz w:val="28"/>
          <w:szCs w:val="28"/>
        </w:rPr>
        <w:t xml:space="preserve">2906,3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не боле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2 и 2023 годов размер дефицита бюджета муниципального образования остается на прежнем уров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  <w:t>(тыс.рублей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6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1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2906,3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2 год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ница между привлеченными и погашенными муниципальным образованием кредитами кредитных организаций в валюте Российской Федерации в сумме 550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6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3 год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700,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</w:t>
      </w:r>
      <w:r>
        <w:rPr>
          <w:sz w:val="28"/>
          <w:szCs w:val="28"/>
        </w:rPr>
        <w:t xml:space="preserve">изменения в Программу муниципальных внутренних заимствований на 2021 год и на плановый период 2022 и 2023 годов не внося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а 2021 год и плановый период 2022 и 2023 го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23"/>
        <w:gridCol w:w="1457"/>
        <w:gridCol w:w="1078"/>
        <w:gridCol w:w="1061"/>
        <w:gridCol w:w="1078"/>
        <w:gridCol w:w="1135"/>
      </w:tblGrid>
      <w:tr>
        <w:trPr>
          <w:trHeight w:val="394" w:hRule="atLeast"/>
        </w:trPr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</w:tr>
      <w:tr>
        <w:trPr>
          <w:trHeight w:val="460" w:hRule="atLeast"/>
        </w:trPr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46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</w:tr>
      <w:tr>
        <w:trPr>
          <w:trHeight w:val="56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21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изменения в объем расходов на обслуживание муниципального долга не внос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обслуживание муниципального внутреннего долга на 2021 год - 884,08518 тыс.рублей, на  2022 год - 772,5 тыс.рублей, на 2023 год - 859,1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в 2021 году и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заплан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1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2 год - 30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3 год - 30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 изменения в размер резервного фонда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Дорож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о внесении изменений в бюджет на 2021 год планируется увеличить объем средств дорожного фонда 2021 года на 10 000,00 тыс.рублей или на 17,3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Объем доходов бюджета муниципального образования Нагорский муниципальный район Кировской области, формирующие ассигнования муниципального дорожного фонда Нагорского района на 2021 год и на плановый период 2022 и 2023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419"/>
        <w:gridCol w:w="1219"/>
        <w:gridCol w:w="1203"/>
      </w:tblGrid>
      <w:tr>
        <w:trPr>
          <w:trHeight w:val="45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огнозируемые объемы доходов бюджета муниципального района, формирующих ассигнования муниципального дорожного фонда Наго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таток средств дорожного фонда на начал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18,669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,2</w:t>
            </w:r>
          </w:p>
        </w:tc>
      </w:tr>
      <w:tr>
        <w:trPr>
          <w:trHeight w:val="28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8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46,0</w:t>
            </w:r>
          </w:p>
        </w:tc>
      </w:tr>
      <w:tr>
        <w:trPr>
          <w:trHeight w:val="28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spacing w:val="-3"/>
              </w:rPr>
              <w:t>Субсидии местным бюджетам из областного бюджета</w:t>
            </w:r>
            <w:r>
              <w:rPr/>
              <w:t xml:space="preserve">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8,0</w:t>
            </w:r>
          </w:p>
        </w:tc>
      </w:tr>
      <w:tr>
        <w:trPr>
          <w:trHeight w:val="28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bCs/>
              </w:rPr>
              <w:t xml:space="preserve">Иные межбюджетные трансферты местным бюджетам из областного бюджета на ремонт автомобильных дорог общего пользования местного знач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3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20,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7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изменения в Перечень публичных нормативных обязательств, подлежащих исполнению за счет средств бюджета муниципального района на 2021 год и на плановый период 2022 и 2023 годов не внос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3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9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20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1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о внесении изменений в бюджет на 2021 год планируется увеличить объем межбюджетных трансфертов передаваемых  бюджетам поселений, увеличив их на 10000,00 тыс.рублей или на 33,53%, в том числе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местным бюджета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 областного бюджета на ремонт автомобильных дорог общего пользования местного значения на 2021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ское городское поселение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0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пятыми в 2021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р дефицита бюджета муниципального образования на 2021 год и на плановый период 2022 и 2023 годов не превышает установленные п.3 ст. 92.1 БК РФ огранич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о соблюдение ограничения, предусмотренного ст.81 БК РФ: резервный фонд администрации района сформирован в сумме 300,0 тыс.рублей и не превышает 3% от общего объема расх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служивание муниципального долга в 2021 году и в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1.12.2020 № 49.1 «О бюджете муниципального образования Нагорский муниципальный  район Кировской области на 2021 год и на плановый период 2022 и 2023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1-08-26T13:40:00Z</cp:lastPrinted>
  <dcterms:modified xsi:type="dcterms:W3CDTF">2021-10-15T05:22:00Z</dcterms:modified>
  <cp:revision>228</cp:revision>
  <dc:subject/>
  <dc:title>                                                                                                      </dc:title>
</cp:coreProperties>
</file>