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5» ноября 2021г.                                                                                 №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ноября 2021 года – «25» ноября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мп при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 064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76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970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82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41276,34 тыс.рублей или на 16,1%, увеличением расходной части бюджета на 38182,64 тыс.рублей или на 14,5%, снижением размера дефицита бюджета на 3093,7 тыс.рублей или на 51,6% первоначально утвержде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плановый период 2022 и 2023 годов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98064,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9791,27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4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увеличиваются на 3273,6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3560,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87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величиваются на 6517,67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оддержку отрасли культуры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67,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Субсидия на оплату стоимости питания детей в лагерях с дневным пребыванием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70,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сидия на мероприятия, направленные на подготовку систем коммунальной инфраструктуры к работе в осенне-зимний период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855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сидия на выполнение расходных обязательст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4372,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 xml:space="preserve">Субвенция на создание комиссий по делам несовершеннолетних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0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 xml:space="preserve">Субвенция на выплату отдельным категориям специалистов, работающих в сельских населенных пунктах частичной компенсации на оплату жилого помещения и  коммунальных услуг в виде ежемесячной денежной выплаты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9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венция на осуществление деятельности по опеке и попечительству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20,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венция на возмещение расходов, связанных с предоставлением педагогическим работникам мер  социальной поддержки, установленной Законом «Об образовании в Кировской области»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2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венция на выплату компенсации за работу по подготовке и проведению государственной итоговой аттестаци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110,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/>
            </w:pPr>
            <w:r>
              <w:rPr/>
              <w:t>Субвенция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02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Субвенция на компенсацию части родительской платы, взимаемой с родителей за присмотр и уход за детьми, посещающими образовательные учрежден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38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 образован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670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547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Прочие безвозмездные поступления от негосударственных  организаций в бюджеты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50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9092" w:leader="none"/>
              </w:tabs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7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Закона Кировской области №1-ЗО от 28.10.2021 года «О внесении изменений в Закон Кировской области «Об областном бюджете на 2021 год и на плановый период 2022 и 2023 годов №434-ЗО от 17.12.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2 и 2023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300970,8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9791,27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4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расходную часть бюджета муниципального образования на плановый период 2022 и 2023 годы не внося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7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7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7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42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56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3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7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9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3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4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6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9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179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9 791,27</w:t>
            </w:r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,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1770,4 тыс.рублей или на 4,7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3 "Национальная безопасность и правоохранительная деятельность" на сумму 199,5 тыс.рублей или на 15,0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05 "Жилищно-коммунальное хозяйство" на сумму 855,0 тыс.рублей или на 33,22%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7 "Образование" на сумму 5513,72 тыс.рублей или на 4,7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1603,96 тыс.рублей или на 4,16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0 "Социальная политика" на сумму 57,8 тыс.рублей или на 0,6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14 "Межбюджетные трансферты общего характера бюджетам бюджетной системы Российской Федерации" на сумму 175,0 тыс.рублей или на 1,02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3 "Обслуживание государственного (муниципального) долга" на сумму 384,1 тыс.рублей или на 43,4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24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59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9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97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5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27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4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5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4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179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,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6169,89 тыс.рублей или на 3,9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2941,66 тыс.рублей или на 3,4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"Социальное обеспечение и иные выплаты населению" на сумму 17,80 тыс.рублей или на 0,3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500</w:t>
      </w:r>
      <w:r>
        <w:rPr>
          <w:sz w:val="28"/>
          <w:szCs w:val="28"/>
        </w:rPr>
        <w:t xml:space="preserve"> "Межбюджетные трансферты" на сумму 1030,0 тыс.рублей или на 2,5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16,01 тыс.рублей или на 0,4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00</w:t>
      </w:r>
      <w:r>
        <w:rPr>
          <w:sz w:val="28"/>
          <w:szCs w:val="28"/>
        </w:rPr>
        <w:t xml:space="preserve"> "Обслуживание государственного (муниципального) долга" на сумму 384,10 тыс.рублей или на 43,4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7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1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8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5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8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7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4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25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,25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179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970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1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,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1803,16 тыс.рублей или на 4,16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5542,02 тыс.рублей или на 4,5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 на сумму 175,0 тыс.рублей или на 0,7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2271,10 тыс.рублей или на 2,2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300258,72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7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8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7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3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9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2,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78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2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 467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 258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91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,3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размер дефицита муниципального образования не меняется и остается на уровне </w:t>
      </w:r>
      <w:r>
        <w:rPr>
          <w:color w:val="000000"/>
          <w:sz w:val="28"/>
          <w:szCs w:val="28"/>
        </w:rPr>
        <w:t xml:space="preserve">2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2 и 2023 годов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 и на плановый период 2022 и 2023 годов не внос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меньшить объем бюджетных ассигнований на обслуживание муниципального внутреннего долга на 2021 год с 884,08518 тыс.рублей до 499,98518 тыс.рублей или на </w:t>
      </w:r>
      <w:r>
        <w:rPr>
          <w:color w:val="000000"/>
          <w:sz w:val="28"/>
          <w:szCs w:val="28"/>
        </w:rPr>
        <w:t>384,1 тыс.рублей (56,5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планируется внести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величить объем межбюджетных трансфертов передаваемых  бюджетам поселений, увеличив их на 1030,0 тыс.рублей или на 2,59%, в том числе:</w:t>
      </w:r>
    </w:p>
    <w:p>
      <w:pPr>
        <w:pStyle w:val="Normal"/>
        <w:ind w:firstLine="567"/>
        <w:jc w:val="center"/>
        <w:rPr/>
      </w:pPr>
      <w:r>
        <w:rPr>
          <w:spacing w:val="-3"/>
          <w:sz w:val="28"/>
          <w:szCs w:val="28"/>
        </w:rPr>
        <w:t>Субсидия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</w:t>
      </w:r>
      <w:r>
        <w:rPr>
          <w:sz w:val="28"/>
          <w:szCs w:val="28"/>
        </w:rPr>
        <w:t xml:space="preserve">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горское городское 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85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3"/>
          <w:sz w:val="28"/>
          <w:szCs w:val="28"/>
        </w:rPr>
        <w:t>Иные межбюджетные трансферты на обеспечение сбалансированности бюджетов поселений</w:t>
      </w:r>
      <w:r>
        <w:rPr>
          <w:sz w:val="28"/>
          <w:szCs w:val="28"/>
        </w:rPr>
        <w:t xml:space="preserve">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Чеглаковское сель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3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7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шесты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11-25T07:45:00Z</cp:lastPrinted>
  <dcterms:modified xsi:type="dcterms:W3CDTF">2021-11-25T04:53:00Z</dcterms:modified>
  <cp:revision>245</cp:revision>
  <dc:subject/>
  <dc:title>                                                                                                      </dc:title>
</cp:coreProperties>
</file>