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9» декабря 2021г.                                                                                 № 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1.12.2020 № 49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1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2 и 2023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от 18.12.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район Кировской области на 2021 год и на плановый период 2022 и 2023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 район Кировской области на 2021 год и на плановый период 2022 и 2023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1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6» декабря 2021 года – «09» декабря 2021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утверждены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65369,4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72775,7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40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8634,0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9234,0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3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94,57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294,57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ом решения Нагорской районной Думы "О внесении изменений </w:t>
      </w:r>
      <w:r>
        <w:rPr>
          <w:spacing w:val="-1"/>
          <w:sz w:val="28"/>
          <w:szCs w:val="28"/>
        </w:rPr>
        <w:t>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вносятся изменения в основные характеристики бюджета на 202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муниципального образования Нагорский муниципальный район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мп прироста (снижения), %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6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376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4588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2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 282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41494,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9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51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характеризуется увеличением доходной части бюджета на 44588,34 тыс.рублей или на 17,4%, увеличением расходной части бюджета на 41494,64 тыс.рублей или на 13,6%, снижением размера дефицита бюджета на 3093,7 тыс.рублей или на 51,6% первоначально утвержден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сновные характеристики бюджета муниципального района на плановый период 2022 и 2023 годов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твердить общий объем до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301376,5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3312,0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>%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, отразившимися на основных показателях бюджета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униципального района увеличиваются на 3300,0 тыс.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330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езвозмездные поступления увеличиваются на 12,0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муниципальных район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доходную часть бюджета муниципального образования на плановый период 2022 и 2023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304282,8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3312,0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расходную часть бюджета муниципального образования на плановый период 2022 и 2023 годы не внося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>Анализ вносимых изменений в бюджетные ассигнования 2021 года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5"/>
        <w:gridCol w:w="1750"/>
        <w:gridCol w:w="1946"/>
        <w:gridCol w:w="1368"/>
        <w:gridCol w:w="111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34,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1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8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4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7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25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56,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37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8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53,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56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6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4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9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4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8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970,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282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G3"/>
            <w:r>
              <w:rPr>
                <w:b/>
                <w:bCs/>
                <w:color w:val="000000"/>
                <w:sz w:val="22"/>
                <w:szCs w:val="22"/>
              </w:rPr>
              <w:t>3 312,00</w:t>
            </w:r>
            <w:bookmarkEnd w:id="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1 "Общегосударственные вопросы" на сумму 1107,81 тыс.рублей или на 2,83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3 "Национальная безопасность и правоохранительная деятельность" на сумму 37,66 тыс.рублей или на 2,4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7 "Образование" на сумму 2281,01 тыс.рублей или на 1,8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14 "Межбюджетные трансферты общего характера бюджетам бюджетной системы Российской Федерации" на сумму 145,0 тыс.рублей или на 0,84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4 Национальная экономика" на сумму 61,67 тыс.рублей или на 0,09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8 "Культура, кинематография" на сумму 196,71 тыс.рублей или на 0,49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0 "Социальная политика" на сумму 1,1 тыс.рублей или на 0,1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594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43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8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2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27,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22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3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9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56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1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600 "</w:t>
            </w:r>
            <w:r>
              <w:rPr>
                <w:sz w:val="22"/>
                <w:szCs w:val="22"/>
              </w:rPr>
              <w:t>Предоставлении субсидий бюджетным, автономным учреждениям и иным некоммерческим организация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6,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970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282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на сумму 2948,79 тыс.рублей или на 1,82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 Закупка товаров, работ и услуг для обеспечения государственных (муниципальных) нужд" на сумму 295,44 тыс.рублей или на 0,33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500</w:t>
      </w:r>
      <w:r>
        <w:rPr>
          <w:sz w:val="28"/>
          <w:szCs w:val="28"/>
        </w:rPr>
        <w:t xml:space="preserve"> "Межбюджетные трансферты" на сумму 145,0 тыс.рублей или на 0,35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"Социальное обеспечение и иные выплаты населению" на сумму 13,3 тыс.рублей или на 0,23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"Иные бюджетные ассигнования" на сумму 63,92 тыс.рублей или на 1,8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27,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39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87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97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8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3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25,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70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12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Нагорского муниципального района -  районная Д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970,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282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управление культуры администрации МО Нагорский район на сумму 12,0 тыс.рублей или на 0,03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 на сумму 2210,0 тыс.рублей или на 1,7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 на сумму 145,0 тыс.рублей или на 0,5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 на сумму 945,0 тыс.рублей или на 0,91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м о бюджете муниципального района на 2021 год предусмотрено финансирование шести муниципальных программ на общую сумму </w:t>
      </w:r>
      <w:r>
        <w:rPr>
          <w:b/>
          <w:color w:val="000000"/>
          <w:sz w:val="28"/>
          <w:szCs w:val="28"/>
        </w:rPr>
        <w:t>303570,72</w:t>
      </w:r>
      <w:r>
        <w:rPr>
          <w:bCs/>
          <w:iCs/>
          <w:sz w:val="28"/>
          <w:szCs w:val="28"/>
        </w:rPr>
        <w:t xml:space="preserve"> тыс.рублей, что составляет 99,8% от общих расходов бюджета муниципального образования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27,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39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87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9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7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8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5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97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7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8,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7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 258,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 570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1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1,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размер дефицита муниципального образования не меняется и остается на уровне </w:t>
      </w:r>
      <w:r>
        <w:rPr>
          <w:color w:val="000000"/>
          <w:sz w:val="28"/>
          <w:szCs w:val="28"/>
        </w:rPr>
        <w:t xml:space="preserve">2906,3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не боле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2 и 2023 годов размер дефицита бюджета муниципального образования остается на прежнем уров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(тыс.рублей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6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1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2906,3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2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 в сумме 550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6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3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700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вносятся </w:t>
      </w:r>
      <w:r>
        <w:rPr>
          <w:sz w:val="28"/>
          <w:szCs w:val="28"/>
        </w:rPr>
        <w:t xml:space="preserve">изменения в Программу муниципальных внутренних заимствований на 2021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а 2021 год и плановый период 2022 и 2023 годов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23"/>
        <w:gridCol w:w="1457"/>
        <w:gridCol w:w="1078"/>
        <w:gridCol w:w="1061"/>
        <w:gridCol w:w="1078"/>
        <w:gridCol w:w="1135"/>
      </w:tblGrid>
      <w:tr>
        <w:trPr>
          <w:trHeight w:val="394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изменения в объем расходов на обслуживание муниципального долга не внос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обслуживание муниципального внутреннего долга на 2021 год - 499,98518 тыс.рублей, на  2022 год - 772,5 тыс.рублей, на 2023 год - 859,1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1 году и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заплан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1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2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3 год - 30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 изменения в размер резервного фонда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планируется внести изменения в Перечень публичных нормативных обязательств, подлежащих исполнению за счет средств бюджета муниципального района на 2021 год и на плановый период 2022 и 2023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762,9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62,9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внесении изменений в бюджет на 2021 год планируется увеличить объем межбюджетных трансфертов передаваемых  бюджетам поселений, увеличив их на 145,0 тыс.рублей или на 0,35%, в том числе:</w:t>
      </w:r>
    </w:p>
    <w:p>
      <w:pPr>
        <w:pStyle w:val="Normal"/>
        <w:ind w:firstLine="567"/>
        <w:jc w:val="center"/>
        <w:rPr/>
      </w:pPr>
      <w:r>
        <w:rPr>
          <w:spacing w:val="-3"/>
          <w:sz w:val="28"/>
          <w:szCs w:val="28"/>
        </w:rPr>
        <w:t>Иные межбюджетные трансферты на обеспечение сбалансированности бюджетов поселений</w:t>
      </w:r>
      <w:r>
        <w:rPr>
          <w:sz w:val="28"/>
          <w:szCs w:val="28"/>
        </w:rPr>
        <w:t xml:space="preserve">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бр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Чеглаковское сельское поселение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4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седьмыми в 2021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р дефицита бюджета муниципального образования на 2021 год и на плановый период 2022 и 2023 годов не превышает установленные п.3 ст. 92.1 БК РФ огранич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о соблюдение ограничения, предусмотренного ст.81 БК РФ: резервный фонд администрации района сформирован в сумме 300,0 тыс.рублей и не превышает 3% от общего объема рас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муниципального долга в 2021 году и в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1-12-07T13:46:00Z</cp:lastPrinted>
  <dcterms:modified xsi:type="dcterms:W3CDTF">2021-12-07T10:52:00Z</dcterms:modified>
  <cp:revision>263</cp:revision>
  <dc:subject/>
  <dc:title>                                                                                                      </dc:title>
</cp:coreProperties>
</file>