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2» декабря 2021г.                                                                                 № 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1.12.2020 № 49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1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2 и 2023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от 18.12.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район Кировской области на 2021 год и на плановый период 2022 и 2023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 район Кировской области на 2021 год и на плановый период 2022 и 2023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5» декабря 2021 года – «22» декабря 2021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65369,4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72775,7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4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8634,0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9234,0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94,57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294,57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вносятся изменения в основные характеристики бюджета н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мп прироста (снижения), %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6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 903,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15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2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809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21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09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51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характеризуется увеличением доходной части бюджета на 35115,02 тыс.рублей или на 13,7%, увеличением расходной части бюджета на 32021,14 тыс.рублей или на 12,2%, снижением размера дефицита бюджета на 3093,7 тыс.рублей или на 51,6% первоначально утвержде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сновные характеристики бюджета муниципального района на плановый период 2022 и 2023 годов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твердить общий объем до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91903,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меньш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9473,5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3,1</w:t>
      </w:r>
      <w:r>
        <w:rPr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, отразившимися на основных показателях бюджета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униципального района уменьшаются на 535,3 тыс.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52,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8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64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, получаемые в виде арендной  платы за земельные участ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95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67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20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88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11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меньшаются на 8938,2</w:t>
      </w:r>
      <w:r>
        <w:rPr/>
        <w:t xml:space="preserve"> тыс.рублей, в том числе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7,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рганизацию бесплатного горячего питания обучающихся, получающих  начальное общее образование в государственных и муниципальных образовательных организациях;       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й на выполнение расходных  обязательств муниципальных образований области;                                                   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9,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передаваемых полномочий субъектов Российской Федерации по созданию и деятельности в муниципальных образованиях административной (ых) комиссии (ий);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ребенка в семье опекуна и приемной семье, а также вознаграждение, причитающееся приемному родителю;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;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      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на обеспечение расходов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;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на ремонт автомобильных дорог общего пользования местного значения;                                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безвозмездным поступлениям в бюджет района произведены на основании Закона Кировской области №20-ЗО от 17.12.2021 года «О внесении изменений в Закон Кировской области «Об областном бюджете на 2021 год и на плановый период 2022 и 2023 годов №434-ЗО от 17.12.202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2 и 2023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94809,3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меньш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9473,5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3,1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расходную часть бюджета муниципального образования на плановый период 2022 и 2023 годы не внося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Анализ вносимых изменений в бюджетные ассигнования 2021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5"/>
        <w:gridCol w:w="1750"/>
        <w:gridCol w:w="1946"/>
        <w:gridCol w:w="1368"/>
        <w:gridCol w:w="111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1,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7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4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25,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563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662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37,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51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56,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3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3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5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6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4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282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809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G3"/>
            <w:r>
              <w:rPr>
                <w:b/>
                <w:bCs/>
                <w:color w:val="000000"/>
                <w:sz w:val="22"/>
                <w:szCs w:val="22"/>
              </w:rPr>
              <w:t>-9 473,50</w:t>
            </w:r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7 "Образование" на сумму 114,16 тыс.рублей или на 0,09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8 "Культура, кинематография" на сумму 866,44 тыс.рублей или на 2,17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1 "Общегосударственные вопросы" на сумму 494,41 тыс.рублей или на 1,23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3 "Национальная безопасность и правоохранительная деятельность" на сумму 12,43 тыс.рублей или на 0,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4 "Национальная экономика" на сумму 9662,10 тыс.рублей или на 14,16%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05 "Жилищно-коммунальное хозяйство" на сумму 1,16 тыс.рублей или на 0,03%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10 "Социальная политика" на сумму 67,6 тыс.рублей или на 0,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3 "Обслуживание государственного (муниципального) долга" на сумму 216,4 тыс.рублей или на 43,2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43,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7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38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22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20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67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9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9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1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97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25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6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9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282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809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47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630,69 тыс.рублей или на 0,3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 Закупка товаров, работ и услуг для обеспечения государственных (муниципальных) нужд" на сумму 597,27 тыс.рублей или на 0,6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- 600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" на сумму 1,53 тыс.рублей или на 1,25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"Социальное обеспечение и иные выплаты населению" на сумму 69,77 тыс.рублей или на 1,22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-500</w:t>
      </w:r>
      <w:r>
        <w:rPr>
          <w:sz w:val="28"/>
          <w:szCs w:val="28"/>
        </w:rPr>
        <w:t xml:space="preserve"> "Межбюджетные трансферты" на сумму 9997,10 тыс.рублей или на 24,3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00</w:t>
      </w:r>
      <w:r>
        <w:rPr>
          <w:sz w:val="28"/>
          <w:szCs w:val="28"/>
        </w:rPr>
        <w:t xml:space="preserve"> "Обслуживание государственного (муниципального) долга" на сумму 216,4 тыс.рублей или на 43,2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"Иные бюджетные ассигнования" на сумму 419,73 тыс.рублей или на 12,05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39,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47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0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97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4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3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8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70,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71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282,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809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473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культуры администрации МО Нагорский район на сумму 908,6 тыс.рублей или на 2,0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 на сумму 51,39 тыс.рублей или на 0,04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 на сумму 854,7 тыс.рублей или на 3,42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 на сумму 9571,03 тыс.рублей или на 9,1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й орган Нагорского муниципального района -  районная Дума на сумму 7,76 тыс.рублей или на 1,1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м о бюджете муниципального района на 2021 год предусмотрено финансирование шести муниципальных программ на общую сумму </w:t>
      </w:r>
      <w:r>
        <w:rPr>
          <w:b/>
          <w:color w:val="000000"/>
          <w:sz w:val="28"/>
          <w:szCs w:val="28"/>
        </w:rPr>
        <w:t>294104,98</w:t>
      </w:r>
      <w:r>
        <w:rPr>
          <w:bCs/>
          <w:iCs/>
          <w:sz w:val="28"/>
          <w:szCs w:val="28"/>
        </w:rPr>
        <w:t xml:space="preserve"> тыс.рублей, что составляет 99,8% от общих расходов бюджета муниципального образования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39,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47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97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3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8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4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73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98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75,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5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7,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8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 570,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 104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 465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,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9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размер дефицита муниципального образования не меняется и остается на уровне </w:t>
      </w:r>
      <w:r>
        <w:rPr>
          <w:color w:val="000000"/>
          <w:sz w:val="28"/>
          <w:szCs w:val="28"/>
        </w:rPr>
        <w:t xml:space="preserve">2906,3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не боле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2 и 2023 годов размер дефицита бюджета муниципального образования остается на прежнем уров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6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1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2906,3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2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 в сумме 550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3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</w:t>
      </w:r>
      <w:r>
        <w:rPr>
          <w:sz w:val="28"/>
          <w:szCs w:val="28"/>
        </w:rPr>
        <w:t xml:space="preserve">изменения в Программу муниципальных внутренних заимствований на 2021 год и на плановый период 2022 и 2023 годов не внося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1 год и плановый период 2022 и 2023 годов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23"/>
        <w:gridCol w:w="1457"/>
        <w:gridCol w:w="1078"/>
        <w:gridCol w:w="1061"/>
        <w:gridCol w:w="1078"/>
        <w:gridCol w:w="1135"/>
      </w:tblGrid>
      <w:tr>
        <w:trPr>
          <w:trHeight w:val="394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меньшить объем бюджетных ассигнований на обслуживание муниципального внутреннего долга на 2021 год с 499,98518 тыс.рублей до 283,58518 тыс.рублей или на </w:t>
      </w:r>
      <w:r>
        <w:rPr>
          <w:color w:val="000000"/>
          <w:sz w:val="28"/>
          <w:szCs w:val="28"/>
        </w:rPr>
        <w:t>216,4 тыс.рублей (43,3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2 год - 772,5 тыс.рублей, на 2023 год - 859,1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1 году и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заплан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1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2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3 год - 30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внесении изменений в бюджет на 2021 год предлагается уменьшить объем резервного фонда до 0,00 тыс.рублей или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планируется внести изменения в Перечень публичных нормативных обязательств, подлежащих исполнению за счет средств бюджета муниципального района на 2021 год и на плановый период 2022 и 202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704,9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04,9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внесении изменений в бюджет на 2021 год планируется уменьшить объем межбюджетных трансфертов передаваемых  бюджетам поселений на 9997,1 тыс.рублей или на 24,4%, в том числе:</w:t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3"/>
          <w:sz w:val="28"/>
          <w:szCs w:val="28"/>
        </w:rPr>
        <w:t>Субсидия местным бюджетам на выполнение государственных полномочий по созданию и деятельности в муниципальных образованиях административных комиссий</w:t>
      </w:r>
      <w:r>
        <w:rPr>
          <w:sz w:val="28"/>
          <w:szCs w:val="28"/>
        </w:rPr>
        <w:t xml:space="preserve">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горское городское 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3"/>
          <w:sz w:val="28"/>
          <w:szCs w:val="28"/>
        </w:rPr>
        <w:t>Иные межбюджетные трансферты местным бюджетам из областного бюджета на ремонт автомобильных дорог общего пользования местного значения на 2021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0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восьмыми в 2021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р дефицита бюджета муниципального образования на 2021 год и на плановый период 2022 и 2023 годов не превышает установленные п.3 ст. 92.1 БК РФ ограни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о соблюдение ограничения, предусмотренного ст.81 БК РФ: размер резервного фонда администрации района на 2021 год и плановый период не превышает 3% от общего объема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1 году и в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ая нагрузка бюджета муниципального района не превышает общий объем доходов местного бюджета без учета утвержденного объема безвозмездных поступлений, что соответствует ст.107 БК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1-12-29T13:54:00Z</cp:lastPrinted>
  <dcterms:modified xsi:type="dcterms:W3CDTF">2021-12-29T11:00:00Z</dcterms:modified>
  <cp:revision>272</cp:revision>
  <dc:subject/>
  <dc:title>                                                                                                      </dc:title>
</cp:coreProperties>
</file>