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6» августа 2021г.                                                                                 № 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1.12.2020 № 49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1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2 и 2023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от 18.12.2020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район Кировской области на 2021 год и на плановый период 2022 и 2023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 район Кировской области на 2021 год и на плановый период 2022 и 2023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1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9» августа 2021 года – «26» августа 2021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утверждены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65369,4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72775,7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406,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8634,0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9234,0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3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94,57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294,57 тыс.руб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ектом решения Нагорской районной Думы "О внесении изменений </w:t>
      </w:r>
      <w:r>
        <w:rPr>
          <w:spacing w:val="-1"/>
          <w:sz w:val="28"/>
          <w:szCs w:val="28"/>
        </w:rPr>
        <w:t>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вносятся изменения в основные характеристики бюджета на 2021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муниципального образования Нагорский муниципальный район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843"/>
        <w:gridCol w:w="1509"/>
        <w:gridCol w:w="1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, %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6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 273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1 485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2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 179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8 391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9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51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характеризуется увеличением доходной части бюджета на 21485,07 тыс.рублей или на 8,4%, увеличением расходной части бюджета на 18391,37 тыс.рублей или на 7,0%, снижением размера дефицита бюджета на 3093,7 тыс.рублей или на 51,6% первоначально утвержден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основные характеристики бюджета муниципального района на плановый период 2022 и 2023 годов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2021 год предлагается утвердить общий объем до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278273,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4036,3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>%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 из областного бюджета, отразившимися на основных показателях бюджета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муниципального района увеличиваются на 2400,0 тыс.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240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езвозмездные поступления увеличиваются на 1 636,3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407,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(выполнение предписаний надзорных органов и приведение зданий в соответствии с требованиями, предъявленными к безопасности в процессе эксплуатации, в муниципальных образовательных организациях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978,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25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менения по безвозмездным поступлениям в бюджет района произведены на основании постановлений Правительства Кировской област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19.07.2021 года №368-П "О распределении субсидий местным бюджетам из областного бюджета на реализацию мер, направленных на выполнение предписаний надзорных органов и приведение зданий в соответствие с требованиям, предъявляемыми к безопасности в процессе эксплуатации, в муниципальных образовательных организациях, на 2021 год"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26.07.2021 года №386-П "О распределении субсидии местным бюджетам из областного бюджета на реализацию мероприятий по благоустройству сельских территорий на 2021 год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изменения в доходную часть бюджета муниципального образования на плановый период 2022 и 2023 годы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281179,5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4036,3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1,46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изменения в расходную часть бюджета муниципального образования на плановый период 2022 и 2023 годы не внося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>Анализ вносимых изменений в бюджетные ассигнования 2021 года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5"/>
        <w:gridCol w:w="1750"/>
        <w:gridCol w:w="1946"/>
        <w:gridCol w:w="1368"/>
        <w:gridCol w:w="111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61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3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87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87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,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14,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42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7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9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6,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9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4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4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4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143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 179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G3"/>
            <w:r>
              <w:rPr>
                <w:b/>
                <w:bCs/>
                <w:color w:val="000000"/>
                <w:sz w:val="22"/>
                <w:szCs w:val="22"/>
              </w:rPr>
              <w:t>4 036,30</w:t>
            </w:r>
            <w:bookmarkEnd w:id="0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1 "Общегосударственные вопросы" на сумму 502,53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05 "Жилищно-коммунальное хозяйство" на сумму 483,3 тыс.рубле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7 "Образование" на сумму 2227,7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8 "Культура, кинематография" на сумму 542,77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бюджетные ассигнования по раздел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6 "Охрана окружающей среды" в сумме 280,0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73"/>
        <w:gridCol w:w="1942"/>
        <w:gridCol w:w="1185"/>
        <w:gridCol w:w="821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75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24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02,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85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62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05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26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26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"</w:t>
            </w:r>
            <w:r>
              <w:rPr>
                <w:sz w:val="22"/>
                <w:szCs w:val="22"/>
              </w:rPr>
              <w:t>Предоставлении субсидий бюджетным, автономным учреждениям и иным некоммерческим организациям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</w:tr>
      <w:tr>
        <w:trPr>
          <w:trHeight w:val="5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 xml:space="preserve"> "Обслуживание государственного (муниципального) долг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143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 179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6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 на сумму 149,03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 Закупка товаров, работ и услуг для обеспечения государственных (муниципальных) нужд" на сумму 3783,11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600</w:t>
      </w:r>
      <w:r>
        <w:rPr>
          <w:sz w:val="28"/>
          <w:szCs w:val="28"/>
        </w:rPr>
        <w:t xml:space="preserve"> "Предоставлении субсидий бюджетным, автономным учреждениям и иным некоммерческим организациям " на сумму 1,21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"Иные бюджетные ассигнования" на сумму 102,95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главным распорядителям бюджетных средст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66,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5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28,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45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7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4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3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6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41,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4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24</w:t>
            </w:r>
          </w:p>
        </w:tc>
      </w:tr>
      <w:tr>
        <w:trPr>
          <w:trHeight w:val="12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Нагорского муниципального района -  районная Ду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143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 179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6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4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управление культуры администрации МО Нагорский район на сумму 657,27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МО Нагорский район на сумму 2116,7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 на сумму 149,03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Администрация МО Нагорский район на сумму 1113,3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м о бюджете муниципального района на 2021 год предусмотрено финансирование шести муниципальных программ на общую сумму </w:t>
      </w:r>
      <w:r>
        <w:rPr>
          <w:b/>
          <w:color w:val="000000"/>
          <w:sz w:val="28"/>
          <w:szCs w:val="28"/>
        </w:rPr>
        <w:t>280 467,45</w:t>
      </w:r>
      <w:r>
        <w:rPr>
          <w:bCs/>
          <w:iCs/>
          <w:sz w:val="28"/>
          <w:szCs w:val="28"/>
        </w:rPr>
        <w:t xml:space="preserve"> тыс.рублей, что составляет 99,7% от общих расходов бюджета муниципального образования.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66,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28,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45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7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74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2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6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43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2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12,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2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 431,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 467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36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4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размер дефицита муниципального образования не меняется и остается на уровне </w:t>
      </w:r>
      <w:r>
        <w:rPr>
          <w:color w:val="000000"/>
          <w:sz w:val="28"/>
          <w:szCs w:val="28"/>
        </w:rPr>
        <w:t xml:space="preserve">2906,3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не боле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период 2022 и 2023 годов размер дефицита бюджета муниципального образования остается на прежнем уровн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  <w:t>(тыс.рублей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6"/>
        <w:gridCol w:w="1339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1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2906,3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2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ница между привлеченными и погашенными муниципальным образованием кредитами кредитных организаций в валюте Российской Федерации в сумме 550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6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3 год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700,0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</w:t>
      </w:r>
      <w:r>
        <w:rPr>
          <w:sz w:val="28"/>
          <w:szCs w:val="28"/>
        </w:rPr>
        <w:t xml:space="preserve">изменения в Программу муниципальных внутренних заимствований на 2021 год и на плановый период 2022 и 2023 годов не внося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на 2021 год и плановый период 2022 и 2023 го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23"/>
        <w:gridCol w:w="1457"/>
        <w:gridCol w:w="1078"/>
        <w:gridCol w:w="1061"/>
        <w:gridCol w:w="1078"/>
        <w:gridCol w:w="1135"/>
      </w:tblGrid>
      <w:tr>
        <w:trPr>
          <w:trHeight w:val="394" w:hRule="atLeast"/>
        </w:trPr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имствова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</w:tr>
      <w:tr>
        <w:trPr>
          <w:trHeight w:val="460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46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</w:tr>
      <w:tr>
        <w:trPr>
          <w:trHeight w:val="56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21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изменения в объем расходов на обслуживание муниципального долга не внос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обслуживание муниципального внутреннего долга на 2021 год - 884,08518 тыс.рублей, на  2022 год - 772,5 тыс.рублей, на 2023 год - 859,1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21 году и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заплан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1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2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3 год - 30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 изменения в размер резервного фонда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изменения в Перечень публичных нормативных обязательств, подлежащих исполнению за счет средств бюджета муниципального района на 2021 год и на плановый период 2022 и 2023 годов не внос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9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внесении изменений в бюджет, объемы межбюджетных трансфертов передаваемых бюджетам поселений не ме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четвертыми в 2021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р дефицита бюджета муниципального образования на 2021 год и на плановый период 2022 и 2023 годов не превышает установленные п.3 ст. 92.1 БК РФ огранич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беспечено соблюдение ограничения, предусмотренного ст.81 БК РФ: резервный фонд администрации района сформирован в сумме 300,0 тыс.рублей и не превышает 3% от общего объема расхо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служивание муниципального долга в 2021 году и в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1-08-26T13:40:00Z</cp:lastPrinted>
  <dcterms:modified xsi:type="dcterms:W3CDTF">2021-08-27T05:04:00Z</dcterms:modified>
  <cp:revision>217</cp:revision>
  <dc:subject/>
  <dc:title>                                                                                                      </dc:title>
</cp:coreProperties>
</file>