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9» августа 2021г.                                                                                 №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полугодие 2021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1</w:t>
      </w:r>
      <w:r>
        <w:rPr>
          <w:spacing w:val="-1"/>
          <w:sz w:val="28"/>
          <w:szCs w:val="28"/>
        </w:rPr>
        <w:t>.12.2020 № 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8.12.2020 года  №523-П «О мерах по выполнению решения Нагорской районной Думы от 11.12.2020 №49.1 «О бюджете муниципального образования Нагорский муниципальный район Кировской области на 2021 год и на плановый период 2022 и 2023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полугодие 2021 года подготовлено в соответствии с требованиями ст.268.1 Бюджетного кодекса РФ, ст.6 Положения о контрольно-счетной комиссии Нагорского района, утвержденного решением Нагорской районной Думы №9/12 от 14.12.201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1 года бюджет Нагорского района корректировался 3 раза. В результате внесенных изменений основные характеристика бюджета муниципального района на 2021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74236,95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7143,25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29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1 год был увеличен на 17 448,77 тыс.рублей или на 6,8% от первоначально утвержденного бюджета за счет увеличения безвозмездных поступлений на 11597,97 тыс.рублей или на 5,9% и увеличения объема собственных доходов на 5850,8 тыс.рублей или на 9,6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за 1 полугодие 2021 года составило 146297,3 тыс.рублей или 53,3% к годовым уточненным бюджетным назначениям. В том числе объем поступлений собственных доходов составил 50214,6 тыс.рублей или 75,4% плановых назначений, объем безвозмездных поступлений составил 96082,7 тыс.рублей или 46,3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14192,6 тыс.рублей или на 10,7%. Увеличение объема доходов обусловлен ростом собственных доходов на 19130,9 тыс.рублей или на 61,7%, однако объем безвозмездных поступлений снизился на 5028,3 тыс.рублей или на 5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 доходы</w:t>
      </w:r>
      <w:r>
        <w:rPr>
          <w:sz w:val="28"/>
          <w:szCs w:val="28"/>
        </w:rPr>
        <w:t xml:space="preserve">  в 1 полугодии 2021 года выполнены в сумме 50214,6 тыс.рублей или 75,4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1 года поступили в объеме 42435,3 тыс.рублей или 78,0% уточненного плана, что на 16508,1 тыс.рублей или на 63,7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0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43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92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рактически по всем налоговым поступлениям, кроме ЕНВД (-706,9 тыс.рублей или 56,8%) и ЕСХН (-17,6 тыс.рублей или 47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1 полугодие 2021 года составил 6600,2 тыс.рублей или 50,6% прогноза на год, рост к аналогичному периоду 2020 года составил 510,3 тыс.рублей или 8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1 года составило 3517,4 тыс.рублей или 47,0% прогнозного плана на год. В сравнении с аналогичным периодом 2020 года рост поступлений акцизов на 475,2 тыс.рублей или на 15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31538,1 тыс.рублей или 97,0% к плановым назначениям, к уровню прошлого года поступление налогов выросло на 15384,4 тыс.рублей или на 95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490,7 тыс.рублей или 58,3% от плановых назначений, к уровню прошлого года рост на 115,5 тыс.рублей или на 3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полугодие 2021 года составило 288,9 тыс.рублей или 51,9% к плановым назначениям, по сравнению с аналогичным периодом прошлого года поступление госпошлины выросло на 22,7 тыс.рублей или на 8,5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полгодия 2021 года поступили в объеме 7779,3 тыс.рублей или 64,1% уточненного годового плана, что на 2712,8 тыс.рублей или на 53,5% выше</w:t>
      </w:r>
      <w:r>
        <w:rPr/>
        <w:t xml:space="preserve"> поступлений аналогичного периода прошл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10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р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9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неналоговых доходов отмечен рост по сравнению с аналогичным периодом прошлого года, кроме доходов от использования имущества (-123,2 тыс.рублей или 8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1 года составила 96082,7 тыс.рублей (46,3% плановых назначений), что на 5028,3 тыс.рублей или 5,0% ниж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67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8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2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70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9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9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1,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6 месяцев 2021 года, снизился по сравнению с аналогичным периодом 2020 года на 5231,3 тыс.рублей или на 5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7.2021 года составили 200,0 тыс.рублей, в 1 полугодии 2020 года данных поступлений не был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1 полугодие 2021 года составили 15,8 тыс.рублей, что выше поступлений аналогичного периода 2020 года на 3,0 тыс.рублей или на 23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доходов бюджета муниципального образования Нагорский муниципальный район за 1 полугодие 2018 года, 2019 года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20 года, и 2021 года.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4761230" cy="2977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стекшем периоде в структуре поступлений доходов бюджета муниципального образования Нагорский муниципальный район собственные поступления занимают долю 34,3%, что выше аналогичного периода прошлого года на 10,8%, безвозмездные поступления занимают долю 65,7%, что ниже аналогичного периода прошлого года на 10,8 процентных пункта. В первом полугодии 2021 года наблюдается рост доли собственных доходов и снижение доли безвозмездных поступлений в общем объеме доходов муниципа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7.2021 сумма недоимки по налоговым и неналоговым платежам, подлежащим зачислению в бюджет муниципального района составляет 2539,5 тыс.рублей, в том числе недоимка по налоговым платежам составила 1425,9 тыс.рублей (56,1% в общем объеме недоимки), по неналоговым платежам - 1113,6 тыс.рублей (43,9% в общем объеме недоим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началом года общий объем недоимки вырос на 420,5 тыс.рублей или на 19,8%, в том числе недоимка по налоговым платежам выросла на 364,4 тыс.рублей или на 34,3%, недоимка по неналоговым платежам выросла на 56,1 тыс.рублей или на 5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алоговым доходам на 01.07.2021 в сравнении с началом года сложился по следующи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упрощенной системы налогообложения – рост недоимки на 367,4 тыс.рублей или на 65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доходы физических лиц – рост недоимки на 37,5 тыс.рублей или на 34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у, взимаемому в связи с применением патентной системы налогообложения – рост недоимки на 16,2 тыс.рублей или в 1,4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– рост недоимки на 6,3 тыс. рублей или в 9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 – рост недоимки на 1,8 тыс. рублей или на 0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у на имущество организаций – рост недоимки на 0,1 тыс.рублей или на 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доимки за 1 полугодие 2021 года произошло по следующим налоговым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– снижение недоимки на 47,6 тыс. рублей или на 30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му налогу на вмененный доход – снижение недоимки на 17,3 тыс. рублей или на 62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еналоговым доходам на 01.07.2021 в сравнении с началом года сложился по следующим неналоговым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е за пользование муниципальным имуществом по состоянию на 01.07.2021 недоимка составляет 566,6 тыс. рублей, по сравнению с началом года увеличилась на 180,6 тыс.рублей или на 46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ендной плате за пользование земельными участками сумма задолженности по состоянию на 01.07.2021 составляет 547,0 тыс. рублей, по сравнению с началом года уменьшилась на 124,5 тыс. рублей или на 18,5%.</w:t>
      </w:r>
    </w:p>
    <w:p>
      <w:pPr>
        <w:pStyle w:val="Style15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1 года была увеличена на 14355,07 тыс.рублей или на 5,5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полугодие 2021 года исполнена в объеме 122621,5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44,2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464,0 тыс.рублей или на 1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6 месяцев 2021 года расходы, осуществляемые за счет средств бюджета муниципального района, исполнены на 43,2%, за счет средств межбюджетных трансфертов, переданных из областного бюджета – на 45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0"/>
        <w:gridCol w:w="1959"/>
        <w:gridCol w:w="1514"/>
        <w:gridCol w:w="1359"/>
        <w:gridCol w:w="16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2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3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2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4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88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143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2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6 месяцев 2021 года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 управление образования администрации Нагорского района бюджетные ассигнования увеличились на 2435,0 тыс.рублей или на 2,1% до </w:t>
      </w:r>
      <w:r>
        <w:rPr>
          <w:color w:val="000000"/>
          <w:sz w:val="28"/>
          <w:szCs w:val="28"/>
        </w:rPr>
        <w:t>119228,9</w:t>
      </w:r>
      <w:r>
        <w:rPr>
          <w:sz w:val="28"/>
          <w:szCs w:val="28"/>
        </w:rPr>
        <w:t xml:space="preserve"> тыс.рублей. Расходы за 6 месяцев 2021 года составили </w:t>
      </w:r>
      <w:r>
        <w:rPr>
          <w:color w:val="000000"/>
          <w:sz w:val="28"/>
          <w:szCs w:val="28"/>
        </w:rPr>
        <w:t>59333,5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49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МУ управление культуры администрации Нагорского района бюджетные ассигнования увеличились на 963,84 тыс.рублей или на 2,3% до 42667,0 тыс.рублей. Расходы за 6 месяцев 2021 года составили </w:t>
      </w:r>
      <w:r>
        <w:rPr>
          <w:color w:val="000000"/>
          <w:sz w:val="28"/>
          <w:szCs w:val="28"/>
        </w:rPr>
        <w:t>20462,8</w:t>
      </w:r>
      <w:r>
        <w:rPr>
          <w:sz w:val="28"/>
          <w:szCs w:val="28"/>
        </w:rPr>
        <w:t xml:space="preserve"> тыс.рублей или 48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10328,28  тыс.рублей или на 13,0% до 90041,2 тыс.рублей. Расходы за 6 месяцев 2021 года составили 30911,1 тыс.рублей или 34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МУ Финансовое управление администрации Нагорского района бюджетные ассигнования увеличились на 628,0 тыс.рублей или на 2,6% до </w:t>
      </w:r>
      <w:r>
        <w:rPr>
          <w:color w:val="000000"/>
          <w:sz w:val="28"/>
          <w:szCs w:val="28"/>
        </w:rPr>
        <w:t>24494,1</w:t>
      </w:r>
      <w:r>
        <w:rPr>
          <w:sz w:val="28"/>
          <w:szCs w:val="28"/>
        </w:rPr>
        <w:t xml:space="preserve"> тыс.рублей. Расходы за 6 месяцев 2021 года составили 11660,9 тыс.рублей или 47,6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ежнем уровне остались бюджетные ассигнования по ГРБС Нагорская районная Д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полугодие 2021 года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6132830" cy="48082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квартал 2021 года в разрезе источников представлена в таблице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275"/>
        <w:gridCol w:w="1310"/>
        <w:gridCol w:w="1383"/>
        <w:gridCol w:w="1065"/>
        <w:gridCol w:w="1276"/>
      </w:tblGrid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 на 2021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год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м объеме  расходов (%)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788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14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6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0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8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4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1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4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6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1 года изменений, первоначально утвержденный бюджетом муниципального района на 2021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6080,82 тыс.рублей до 36861,1 тыс.рублей или на 780,28 тыс.рублей (2,2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7737,5 тыс.рублей или 48,1%, это на 470,8 тыс.рублей меньше, чем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711,9 тыс.рублей или 55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3942,9 тыс.рублей или 48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1,8 тыс.рублей или 60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253,2 тыс.рублей или 35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2827,7 тыс.рублей или 50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107</w:t>
      </w:r>
      <w:r>
        <w:rPr>
          <w:sz w:val="28"/>
          <w:szCs w:val="28"/>
        </w:rPr>
        <w:t xml:space="preserve"> "Обеспечение проведения выборов и референдумов" и 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не изменился и равен первоначально утвержденным ассигнованиям в сумме 1322,3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661,8 тыс.рублей или 50,0%, что на 18,2 тыс.рублей мен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652,0 тыс.рублей или 50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9,8 тыс.рублей или 49,0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национальную экономику первоначальным решением о бюджете предусматривался в сумме 50787,1 тыс.рублей или 19,3% от общих расходов бюджета муниципального района. С учетом вносимых в течение 1 полугодия 2021 года изменений, объем расходов увеличился на 9590,6 тыс.рублей или на 18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Нагорской районной Думы №54.3 от 24.06.2021 года выделена субсидия из областного бюджета на создание мест (площадок) накопления твердых коммунальных отходов в сумме 730,9 тыс.рублей и субсидия на мероприятия, направленные на подготовку систем коммунальной инфраструктуры к работе в осенне-зимний период в сумме 1259,47 тыс.рублей  по разделу 05 "Жилищно-коммунальное хозяйств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составило 16310,6 тыс.рублей или 13,3% от общего утвержденного объема по данным разде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1 год составлял 50787,1 тыс.рублей или 19,3% от общей суммы расходов. В результате внесенных изменений в течение анализируемого периода 2021 года объем ассигнований увеличился на 7500,2 тыс.рублей и составил 58287,3 тыс.рублей или 21,0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6 месяцев 2021 года составило 16310,6 тыс.рублей или 28,0%, что на 251,0 тыс.рублей бол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1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408</w:t>
      </w:r>
      <w:r>
        <w:rPr>
          <w:sz w:val="28"/>
          <w:szCs w:val="28"/>
        </w:rPr>
        <w:t xml:space="preserve"> "Транспорт" исполнение расходов составило 64,6 тыс.рублей или 27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6246 тыс.рублей или 28,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5</w:t>
      </w:r>
      <w:r>
        <w:rPr>
          <w:sz w:val="28"/>
          <w:szCs w:val="28"/>
        </w:rPr>
        <w:t xml:space="preserve"> "Сельское хозяйство и рыболовство" расходы в течение 1 полугодия 2021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ассигнования на 2021 год не утверждались. В течение 1 полугодия 2021 года решениями Нагорской районной Думы выделены дополнительные ассигнования в виде областной субсидии (+ софинансирование) в сумме 2090,4 тыс.рублей на создание мест (площадок) накопления ТКО и на мероприятия, направленные на подготовку систем коммунальной инфраструктуры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за 1 полугодие 2021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57117,46 тыс.рублей или 59,8% от общих расходов бюджета муниципального района. С учетом вносимых в течение 1 полугодия 2021 года изменений, объем расходов увеличился на 3465,74 тыс.рублей или на 2,2% и составил 160583,2 тыс.рублей или 57,9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41,2%) приходится на раздел 0700 "Образование". На культуру приходится 13,7% от общего объема утвержденных ассигнований, на социальную политику - 3,0%, на физическую культуру и спорт - 0,0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79114,7 тыс.рублей или 49,3%, что на 1535,5 тыс.рублей больше, чем  за аналогичны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полугодие 2021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1 год утверждены в размере 114114,8 тыс.рублей. Фактическое исполнение расходов по разделу составило 56664,5 тыс.рублей или 49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2034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18342,2 тыс.рублей или 50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28888,0 тыс.рублей или 49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5773,8 тыс.рублей или 50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62,0 тыс.рублей или 49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25,0 тыс.рублей или 6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3573,4 тыс.рублей или 49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1 год утверждены в размере 38006,6 тыс.рублей. Фактическое исполнение расходов по разделу составило 17965,8 тыс.рублей или 47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меньшилось на 216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12970,9 тыс.рублей или 45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4994,8 тыс.рублей или 51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1 год утверждены в размере 8416,8 тыс.рублей. Фактическое исполнение расходов по разделу составило 4478,3 тыс.рублей или 53,2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267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655,2 тыс.рублей или 48,5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1668,0 тыс.рублей или 63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2155,1 тыс.рублей или 48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1 год утверждены в размере 45,0 тыс.рублей. Фактическое исполнение за 6 месяцев 2021 года составило 6,1 тыс.рублей или 13,6% плановых назначений, в течение аналогичного периода 2020 года расходы по данному разделу составили 20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по разделу "Физическая культура и спорт" за анализируемый период 2021 года осуществлялись по подразделу </w:t>
      </w:r>
      <w:r>
        <w:rPr>
          <w:b/>
          <w:sz w:val="28"/>
          <w:szCs w:val="28"/>
        </w:rPr>
        <w:t xml:space="preserve">1102 </w:t>
      </w:r>
      <w:r>
        <w:rPr>
          <w:sz w:val="28"/>
          <w:szCs w:val="28"/>
        </w:rPr>
        <w:t>"Массовый спор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служивание муниципального дол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служивание государственного и муниципального долга" </w:t>
      </w:r>
      <w:r>
        <w:rPr>
          <w:sz w:val="28"/>
          <w:szCs w:val="28"/>
        </w:rPr>
        <w:t xml:space="preserve">расходы на оплату </w:t>
      </w:r>
      <w:r>
        <w:rPr>
          <w:color w:val="000000"/>
          <w:sz w:val="28"/>
          <w:szCs w:val="28"/>
        </w:rPr>
        <w:t>процентных платежей по долговым обязательствам</w:t>
      </w:r>
      <w:r>
        <w:rPr>
          <w:sz w:val="28"/>
          <w:szCs w:val="28"/>
        </w:rPr>
        <w:t xml:space="preserve">  первоначальным решением о бюджете предусматривались в сумме 743,6 тыс.рублей или 0,3% от общих расходов бюджета муниципального района. С учетом вносимых в течение 6 месяцев 2021 года изменений, объем плановых расходов увеличился на 140,5 тыс.рублей или на 18,9% и составил 884,1 тыс.рублей или 0,3% от общих расходов бюджета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полугодие 2021 года составило 283,5 тыс.рублей или 32,1% плановых назначений, по сравнению с аналогичным периодом 2020 года расходы снизились на 119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6736,9 тыс.рублей или 6,4% от общих расходов бюджета муниципального района. С учетом вносимых в течение 6 месяцев 2021 года изменений, объем плановых расходов увеличился на 378,0 тыс.рублей или на 2,3% и составил 17114,9 тыс.рублей или 6,2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8513,3 тыс.рублей или 49,7%, что на 487,1 тыс.рублей больше, чем  за аналогичный период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2447,97 тыс.рублей или 50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6065,4 тыс.рублей или 49,6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1 полугодие 2021 года составили 14506,1 тыс.рублей из установленных Постановлением Правительства Кировской области от 26.12.2020 года №715-П «О нормативах формирования расходов на содержание органов местного самоуправления муниципальных образований Кировской области на 2021 год» (ред. от 30.06.2021 года) - 31373,0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По состоянию на 01 июля 2021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7 программ с объемом финансирования 276431,15 тыс.рублей, расходы на непрограммные мероприятия (содержание контрольно-счетной комиссии Нагорского района) - 712,1 тыс.рублей. В течение 6 месяцев 2021 года плановые назначения на реализацию муниципальных программ увеличились на 14355,07 тыс.рублей или на 5,5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53"/>
        <w:gridCol w:w="1959"/>
        <w:gridCol w:w="1544"/>
        <w:gridCol w:w="1436"/>
        <w:gridCol w:w="149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2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7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Нагорск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 07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431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36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1 полугодие  2021 года увеличился на 2435,0 тыс.рублей или на 2,1% и составил 119228,9 тыс.рублей. Исполнение за 1 полугодие 2021 года - 59333,5 тыс.рублей или 49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1 полугодие 2021 года увеличился на 43,2 тыс.рублей или на 34,3% и составил 169,2 тыс.рублей.  Исполнение за 1 полугодие 2021 года составило 39,2 тыс.рублей или 23,1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6 месяцев 2021 года увеличился на 963,84 тыс.рублей или на 2,3% и составил 42667,0 тыс.рублей. Исполнение за 1 полугодие 2021 года - 20462,8 тыс.рублей или 48,0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1 полугодие 2021 года увеличился на 9590,6 тыс.рублей или на 18,3% и составил 61980,0 тыс.рублей.  Исполнение за 1 полугодие 2021 года - 16962,7 тыс.рублей или 27,4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1 полугодие 2021 года увеличился на 714,48 тыс.рублей или на 2,6% и составил 28212,0 тыс.рублей.  Исполнение за 1 полугодие 2021 года - 13923,3 тыс.рублей или 49,4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1 полугодие 2021 года увеличился на 608,0 тыс.рублей или на 2,6% и составил 24174,1 тыс.рублей.  Исполнение за 1 полугодие 2021 года - 11646,8 тыс.рублей или 48,2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ая программа "Развитие агропромышленного комплекса</w:t>
      </w:r>
      <w:r>
        <w:rPr>
          <w:i/>
          <w:sz w:val="28"/>
          <w:szCs w:val="28"/>
        </w:rPr>
        <w:t xml:space="preserve"> Нагорского района" </w:t>
      </w:r>
      <w:r>
        <w:rPr>
          <w:sz w:val="28"/>
          <w:szCs w:val="28"/>
        </w:rPr>
        <w:t>реализовыва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1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16984,0 тыс.рублей или 33,7% плановых назначений, в том числе: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3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9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3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6246,0 тыс.рублей или 28,0% бюджетных ассигнований или 95,7% фактически поступивших доходо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1 полугодии 2021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1 года по бюджету муниципального района получен профицит в сумме 23675,8 тыс.рублей (доходы  146297,3 тыс.рублей, расходы 122621,5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07.2021 года муниципальный долг бюджета муниципального района составил 0,0 тыс.рублей, в течение 1 полугодия 2021 года задолженность по основному долгу в сумме 11 000,0 тыс.рублей погашена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6 месяцев</w:t>
      </w:r>
      <w:r>
        <w:rPr>
          <w:sz w:val="28"/>
          <w:szCs w:val="28"/>
        </w:rPr>
        <w:t xml:space="preserve"> 2021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полугодии 2021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1 полугодие</w:t>
      </w:r>
      <w:r>
        <w:rPr>
          <w:sz w:val="28"/>
          <w:szCs w:val="28"/>
        </w:rPr>
        <w:t xml:space="preserve"> 2021 года </w:t>
      </w:r>
      <w:r>
        <w:rPr>
          <w:color w:val="000000"/>
          <w:sz w:val="28"/>
          <w:szCs w:val="28"/>
        </w:rPr>
        <w:t xml:space="preserve">составили 283,5 тыс.рублей, или 32,1% от утвержденного объема. По сравнению с аналогичным периодом прошлого года расходы на обслуживание муниципального долга снизились на 119,0 тыс.рублей или на 29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полугодии 2021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Выводы и предложения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 Результаты внешней проверки отчета об</w:t>
      </w:r>
      <w:r>
        <w:rPr>
          <w:bCs/>
          <w:sz w:val="28"/>
          <w:szCs w:val="28"/>
        </w:rPr>
        <w:t xml:space="preserve"> исполнении бюджета муниципального образования Нагорский муниципальный район Кировской области за 1 полугодие 2021 года свидетельствуют о достоверности основных показателе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муниципального района за 1 полугодие 2021 года исполнены в сумме 146297,3 тыс.рублей или 53,3% к годовым уточненным бюджетным назначениям. По сравнению с аналогичным периодом прошлого года объем поступлений доходов бюджета муниципального района увеличился на 14192,6 тыс.рублей или на 10,7%. Увеличение объема доходов обусловлен ростом собственных доходов на 19220,9 тыс.рублей или на 62,0%, однако объем безвозмездных поступлений снизился на 5028,3 тыс.рублей или на 5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ная часть бюджета муниципального района за 1 полугодие 2021 года исполнена в объеме 122621,5 тыс.рублей или на 44,2% к годовому плану. По сравнению с аналогичным периодом прошлого года расходы выросли на 1464,0 тыс.рублей или на 1,2%. Муниципальные программы исполнены в сумме 122368,3 тыс.рублей или на 44,3%. Процент освоения по всем муниципальным программам ниже 50%, особенно низкое освоение по МП "Создание безопасных и благоприятных условий жизнедеятельности в Нагорском районе" - 27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 состоянию на 01.07.2021 года бюджет исполнен с профицитом в сумме 23675,8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пущен рост недоимки по налоговым и неналоговым платежам, подлежащим зачислению в бюджет муниципального района, которая составляет на 01.07.2021 года  2539,5 тыс. рублей и увеличилась по сравнению с началом года на 420,5 тыс.рублей или на 19,8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 состоянию на 01 июля 2021 года просроченной кредиторской задолженности  по бюджету муниципального района нет.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7. По состоянию на 01.07.2021 года муниципальный долг бюджета муниципального района составил 0,0 тыс.рублей.</w:t>
      </w:r>
    </w:p>
    <w:p>
      <w:pPr>
        <w:pStyle w:val="Normal"/>
        <w:shd w:fill="FFFFFF" w:val="clear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1 полугодие</w:t>
      </w:r>
      <w:r>
        <w:rPr>
          <w:sz w:val="28"/>
          <w:szCs w:val="28"/>
        </w:rPr>
        <w:t xml:space="preserve"> 2021 года </w:t>
      </w:r>
      <w:r>
        <w:rPr>
          <w:color w:val="000000"/>
          <w:sz w:val="28"/>
          <w:szCs w:val="28"/>
        </w:rPr>
        <w:t>составили 283,5 тыс.рублей, или 32,1% от утвержденного объема. По сравнению с аналогичным периодом прошлого года расходы на обслуживание муниципального долга снизились на 119,0 тыс.рублей или на 29,6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качественного исполнения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Главным администраторам (администраторам) доходов бюджета муниципального района активизировать работу по обеспечению своевременной уплаты платежей в бюджет и снижению недоимки по налоговым и неналоговым платежам, подлежащим зачислению в бюджет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муниципального района установить постоянный контроль за расходованием средств бюджета и недопущением неосвоения средств федерального и областного бюджетов, выделенных в рамках реализации региональных (национальных)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1-08-19T13:21:00Z</cp:lastPrinted>
  <dcterms:modified xsi:type="dcterms:W3CDTF">2021-08-19T13:06:00Z</dcterms:modified>
  <cp:revision>369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