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06» декабря 2021г.                                                                                 №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9 месяцев 2021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1</w:t>
      </w:r>
      <w:r>
        <w:rPr>
          <w:spacing w:val="-1"/>
          <w:sz w:val="28"/>
          <w:szCs w:val="28"/>
        </w:rPr>
        <w:t>.12.2020 № 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8.12.2020 года  №523-П «О мерах по выполнению решения Нагорской районной Думы от 11.12.2020 №49.1 «О бюджете муниципального образования Нагорский муниципальный район Кировской области на 2021 год и на плановый период 2022 и 2023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9 месяцев 2021 года подготовлено в соответствии с требованиями ст.268.1 Бюджетного кодекса РФ, ст.6 Положения о контрольно-счетной комиссии Нагорского района, утвержденного решением Нагорской районной Думы №9/12 от 14.12.201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1 года бюджет Нагорского района корректировался 4 раза. В результате внесенных изменений основные характеристика бюджета муниципального района на 2021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78273,25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1179,55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29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1 год был увеличен на 21485,07 тыс.рублей или на 8,4% от первоначально утвержденного бюджета за счет увеличения безвозмездных поступлений на 13234,27 тыс.рублей или на 5,2% и увеличения объема собственных доходов на 8250,8 тыс.рублей или на 3,2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за 9 месяцев 2021 года составило 225747,4 тыс.рублей или 81,1% к годовым уточненным бюджетным назначениям. В том числе объем поступлений собственных доходов составил 72671,6 тыс.рублей или 105,4% плановых назначений, объем безвозмездных поступлений составил 153075,8 тыс.рублей или 73,1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17668,4 тыс.рублей или на 8,5%. Увеличение объема доходов обусловлен ростом собственных доходов на 24945,6 тыс.рублей или на 52,3%, однако безвозмездные поступления снизились на 7277,2 тыс.рублей или на 4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 доходы</w:t>
      </w:r>
      <w:r>
        <w:rPr>
          <w:sz w:val="28"/>
          <w:szCs w:val="28"/>
        </w:rPr>
        <w:t xml:space="preserve">  за 9 месяцев 2021 года исполнены в сумме 72671,6 тыс.рублей или 105,4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9 месяцев 2021 года поступили в объеме 60985,2 тыс.рублей или 107,3% уточненного плана, что на 20173,9 тыс.рублей или на 49,4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 2021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0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,3 р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налоговых поступлений обеспечен по НДФЛ (+685,3 тыс.рублей или 7,2%), по акцизам (+608,3 тыс.рублей или 12,3%), по упрощенной системе налогообложения (+19646,7 тыс.рублей или 83,5%), по единому сельхозналогу (+83,4 тыс.рублей или в 8,3 раза) и по налогу, взимаемому с применением патентной системы (+213,7 тыс.рублей или в 2,6 раза), по налогу на имущество организаций (+104,7 тыс.рублей или 18,8%) по остальным видам налог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9 месяцев 2021 года составил 10190,8 тыс.рублей или 78,2% прогноза на год, рост к аналогичному периоду 2020 года составил 685,3 тыс.рублей или 7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1 года составило 5544,4 тыс.рублей или 74,1% прогнозного плана на год. В сравнении с аналогичным периодом 2020 года рост поступлений акцизов на 608,3 тыс.рублей или на 1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44187,2 тыс.рублей или 126,5% к плановым назначениям, к уровню прошлого года поступление налогов выросло на 18813,5 тыс.рублей или на 74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661,1 тыс.рублей или 78,6% от плановых назначений, к уровню прошлого года поступление налога выросло на 104,7 тыс.рублей или на 18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9 месяцев 2021 года составило 401,7 тыс.рублей или 72,1% к плановым назначениям, по сравнению с аналогичным периодом прошлого года поступление госпошлины снизилось на 37,9 тыс.рублей или на 8,6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9 месяцев 2021 года поступили в объеме 6914,7 тыс.рублей или 59,7% уточненного годового плана, что на 3504,6 тыс.рублей или на 33,6% меньше</w:t>
      </w:r>
      <w:r>
        <w:rPr/>
        <w:t xml:space="preserve"> поступлений аналогичного периода прошлого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8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1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,9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6,8 р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 р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неналоговых доходов отмечен рост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рост неналоговых доходов произошел по доходам от оказания платных услуг (+951,1 тыс.рублей или 25,2%) и штрафам, санкциям, возмещению ущерба (+3571,3 тыс.рублей или в 7 р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1 года составила 153075,8 тыс.рублей (73,1% плановых назначений), что на 7277,2 тыс.рублей или 4,5% ниже к уровню аналогичного периода прошлого года.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1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0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7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8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9 месяцев 2021 года, снизился по сравнению с аналогичным периодом 2020 года на 7380,2 тыс.рублей или на 4,6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10.2021 года составили  500,0 тыс.рублей, что выше уровня 2020 года на 125,0% или на 100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на 01.10.2021 года составили 15,8 тыс.рублей, что выше поступлений аналогичного периода 2020 года на 3,0 тыс.рублей или на 23,4%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доходов бюджета муниципального образования Нагорский муниципальный район за 9 месяцев 2019 года, 2020 года и 2021 года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периоде в структуре поступлений доходов бюджета муниципального образования Нагорский муниципальный район собственные поступления занимают долю 32,2%, что выше аналогичного периода прошлого года на 9,3%, безвозмездные поступления занимают долю 67,8%, что ниже аналогичного периода прошлого года на 9,3 процентных пунк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10.2021 сумма недоимки по налоговым и неналоговым платежам, подлежащим зачислению в бюджет муниципального района составляет 2443,6 тыс.рублей, увеличилась по сравнению с началом года на 324,6 тыс.рублей или на 15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олженность по налоговым платежам в бюджет муниципального района за 9 месяцев 2021 года составляет 1102,0 тыс.рублей или 45,1% в общей сумме недоимки, увеличилась по сравнению с началом года на 40,5 тыс.рублей или на 3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алоговым доходам на 01.10.2021 в сравнении с началом года сложился по следующи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упрощенной системы налогообложения – рост недоимки на 87,2 тыс.рублей или на 15,6%, его</w:t>
      </w:r>
      <w:bookmarkStart w:id="0" w:name="_GoBack"/>
      <w:bookmarkEnd w:id="0"/>
      <w:r>
        <w:rPr>
          <w:sz w:val="28"/>
          <w:szCs w:val="28"/>
        </w:rPr>
        <w:t xml:space="preserve"> удельный вес в общем объеме доходов составляет 26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рост недоимки на 55,7 тыс.рублей или на 50,8%, его удельный вес в общем объеме доходов составляет 6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патентной системы налогообложения – рост недоимки на 22,1 тыс.рублей или в 1,9 раза, его удельный вес в общем объеме доходов составляет 1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у на имущество организаций – рост недоимки на 0,1 тыс.рублей или на 4,2%, его удельный вес в общем объеме доходов составляет 0,1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еналоговым платежам сумма недоимки на 01.10.2021 составляет 1 341,6 тыс.рублей или 54,9% в общей сумме задолженности, по сравнению с началом года сумма задолженности по неналоговым платежам увеличилась на 284,1 тыс.рублей или на 26,9%.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ендная плата за пользование земельными участками – 651,1 тыс.рублей, по сравнению с началом года сумма задолженности по данному арендному платежу уменьшилась на 20,4 тыс.рублей или на 3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муниципальным имуществом – 690,5 тыс.рублей, по сравнению с началом года сумма задолженности по данному арендному платежу уменьшилась на 304,5 тыс.рублей или на 78,9%.</w:t>
      </w:r>
    </w:p>
    <w:p>
      <w:pPr>
        <w:pStyle w:val="Normal"/>
        <w:ind w:firstLine="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1 года была увеличена на </w:t>
      </w:r>
      <w:r>
        <w:rPr>
          <w:color w:val="000000"/>
          <w:sz w:val="28"/>
          <w:szCs w:val="28"/>
        </w:rPr>
        <w:t>18391,37</w:t>
      </w:r>
      <w:r>
        <w:rPr>
          <w:sz w:val="28"/>
          <w:szCs w:val="28"/>
        </w:rPr>
        <w:t xml:space="preserve"> тыс.рублей или на 7,0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9 месяцев 2021 года исполнена в объеме 194487,56 тыс.рублей или на 69,2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142,66 тыс.рублей или на 0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своение бюджетных средств в разрезе главных распорядителей за анализируемый период состав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43"/>
        <w:gridCol w:w="1959"/>
        <w:gridCol w:w="1514"/>
        <w:gridCol w:w="1359"/>
        <w:gridCol w:w="16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34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4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6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2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88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17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48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9 месяцев 2021 годы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 управление образования администрации Нагорского района</w:t>
      </w:r>
      <w:r>
        <w:rPr>
          <w:sz w:val="28"/>
          <w:szCs w:val="28"/>
        </w:rPr>
        <w:t xml:space="preserve"> бюджетные ассигнования увеличились на 4551,7 тыс.рублей или на 3,9% до 121345,6 тыс.рублей. Расходы за 9 месяцев 2021 года составили 84748,3 тыс.рублей или 69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МУ управление культуры администрации Нагорского района</w:t>
      </w:r>
      <w:r>
        <w:rPr>
          <w:sz w:val="28"/>
          <w:szCs w:val="28"/>
        </w:rPr>
        <w:t xml:space="preserve"> бюджетные ассигнования увеличились на 1621,04 тыс.рублей или на 3,9% до 43324,2 тыс.рублей. Расходы за 9 месяцев 2021 года составили 29836,7 тыс.рублей или 68,9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У Финансовое управление администрации Нагорского района </w:t>
      </w:r>
      <w:r>
        <w:rPr>
          <w:sz w:val="28"/>
          <w:szCs w:val="28"/>
        </w:rPr>
        <w:t>бюджетные ассигнования увеличились на 777,0 тыс.рублей или на 3,3% до 24643,1 тыс.рублей. Расходы за 9 месяцев 2021 года составили 17426,2 тыс.рублей или 70,7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МУ Администрация муниципального образования Нагорский район</w:t>
      </w:r>
      <w:r>
        <w:rPr>
          <w:sz w:val="28"/>
          <w:szCs w:val="28"/>
        </w:rPr>
        <w:t xml:space="preserve"> бюджетные ассигнования увеличились на 11441,58  тыс.рублей или на 14,4% до 91154,5 тыс.рублей. Расходы за 9 месяцев 2021 года составили 61998,5 тыс.рублей или 68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жнем уровне остаются бюджетные ассигнования по ГРБС </w:t>
      </w:r>
      <w:r>
        <w:rPr>
          <w:i/>
          <w:sz w:val="28"/>
          <w:szCs w:val="28"/>
        </w:rPr>
        <w:t>Нагорская районная Дума</w:t>
      </w:r>
      <w:r>
        <w:rPr>
          <w:sz w:val="28"/>
          <w:szCs w:val="28"/>
        </w:rPr>
        <w:t xml:space="preserve"> в сумме 712,1 тыс.рублей. Расходы за 9 месяцев 2021 года составили 477,9 тыс.рублей или 69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9 месяцев 2021 года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6169660" cy="43897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ализ расходов бюджета муниципального образования Нагорский муниципальный район показал неравномерность исполнения по отраслям за 9 месяцев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9 месяцев 2021 года в разрезе источников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10"/>
        <w:gridCol w:w="1594"/>
        <w:gridCol w:w="1349"/>
        <w:gridCol w:w="1452"/>
      </w:tblGrid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м объеме  расходов (%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17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48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9 месяцев 2021 года изменений, первоначально утвержденный бюджетом муниципального района на 2021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6080,82 тыс.рублей до 37363,7 тыс.рублей или на 1282,88 тыс.рублей (3,6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6757,1 тыс.рублей или 71,6%, это на 52,1 тыс.рублей мен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953,9 тыс.рублей или 74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1358,7 тыс.рублей или 73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1,8 тыс.рублей или 60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477,9 тыс.рублей или 67,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0107</w:t>
      </w:r>
      <w:r>
        <w:rPr>
          <w:sz w:val="28"/>
          <w:szCs w:val="28"/>
        </w:rPr>
        <w:t xml:space="preserve"> "Обеспечение проведения выборов и референдумов" в размере 174,6 тыс.рублей или 10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3790,2 тыс.рублей или 66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начально утвержденный бюджетом муниципального района на 2021 год 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по состоянию на 01.10.2021 года не изменился и остался на уровне 1322,3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020,6 тыс.рублей или 77,2%, что на 18,4 тыс.рублей бол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010,8 тыс.рублей или 77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9,8 тыс.рублей или 49,0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национальную экономику первоначальным решением о бюджете предусматривался в сумме 50787,1 тыс.рублей или 19,3% от общих расходов бюджета муниципального района. С учетом вносимых в течение 9 месяцев 2021 года изменений, объем расходов увеличился на 7500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выделены дополнительные бюджетные ассигнования на создание площадок ТКО в сумме 1314,2 тыс.рублей и подготовку объектов коммунальной инфраструктуры к работе в осенне-зимний период в сумме 1259,47 тыс.рублей по разделу 05 "Жилищно-коммунальное хозяйство" и ликвидацию несанкционированных свалок в размере 280,0 тыс.рублей по разделу 06 "Охрана окружающей сред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ило 40243,3 тыс.рублей или 69% от общего утвержденного объема по данным разде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1 год составлял 50787,1 тыс.рублей или 7,9% от общей суммы расходов. В результате внесенных изменений в течение анализируемого периода 2021 года объем ассигнований в национальную экономику увеличился на 7500,2 тыс.рублей и составил 58287,3 тыс.рублей или 20,7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1 года составило 40243,3 тыс.рублей или 69,0%, что на 4718,2 тыс.рублей мен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1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408</w:t>
      </w:r>
      <w:r>
        <w:rPr>
          <w:sz w:val="28"/>
          <w:szCs w:val="28"/>
        </w:rPr>
        <w:t xml:space="preserve"> "Транспорт" исполнение расходов составило 176,2 тыс.рублей или 74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40067,1 тыс.рублей или 69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5</w:t>
      </w:r>
      <w:r>
        <w:rPr>
          <w:sz w:val="28"/>
          <w:szCs w:val="28"/>
        </w:rPr>
        <w:t xml:space="preserve"> "Сельское хозяйство и рыболовство" расходы в течение трех кварталов 2021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объем ассигнований на 2021 год не утверждался. В результате исполнения бюджета были выделены ассигнования в сумме 2573,7 тыс.рублей, которые составили 0,9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500 "Жилищно-коммунальное хозяйство" за анализируемый период 2021 года не осуществля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объем ассигнований на 2021 год не утверждался. В результате исполнения бюджета были выделены ассигнования в сумме 280,0 тыс.рублей, которые составили 0,1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600 "Охрана окружающей среды" за анализируемый период 2021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57117,46 тыс.рублей или 59,8% от общих расходов бюджета муниципального района. С учетом вносимых в течение 9 месяцев 2021 года изменений, объем расходов увеличился на 6236,24 тыс.рублей или на 4,0% и составил 163353,7 тыс.рублей или 58,1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41,4%) приходится на раздел 0700 "Образование". На культуру приходится 13,7% от общего объема утвержденных ассигнований, на социальную политику - 3,0%, на здравоохранение,  физическую культуру и спорт - 0,0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13487,2 тыс.рублей или 69,5%, что на 5500,4 тыс.рублей бол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9 месяцев 2021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1 год утверждены в размере 116342,5 тыс.рублей. Фактическое исполнение расходов по разделу составило 80587,7 тыс.рублей или 69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4672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26558,3 тыс.рублей или 69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40461,9 тыс.рублей или 68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7692,7 тыс.рублей или 66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74,4 тыс.рублей или 59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307,8 тыс.рублей или 75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5492,6 тыс.рублей или 75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1 год утверждены в размере 38549,4 тыс.рублей. Фактическое исполнение расходов по разделу составило 26477,8 тыс.рублей или 68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1066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19741,4 тыс.рублей или 68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6736,4 тыс.рублей или 69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1 год утверждены в размере 8416,8 тыс.рублей. Фактическое исполнение расходов по разделу составило 6401,6 тыс.рублей или 76,1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55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001,0 тыс.рублей или 74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2131,3 тыс.рублей или 81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3269,3 тыс.рублей или 73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1 год утверждены в размере 45,0 тыс.рублей. Фактическое исполнение за 9 месяцев 2021 года составило 20,1 тыс.рублей или 44,6% плановых назначений, в течение аналогичного периода 2020 года расходы по данному разделу составили 30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по разделу "Физическая культура и спорт" за анализируемый период 2021 года осуществлялись по подразделу </w:t>
      </w:r>
      <w:r>
        <w:rPr>
          <w:b/>
          <w:sz w:val="28"/>
          <w:szCs w:val="28"/>
        </w:rPr>
        <w:t xml:space="preserve">1102 </w:t>
      </w:r>
      <w:r>
        <w:rPr>
          <w:sz w:val="28"/>
          <w:szCs w:val="28"/>
        </w:rPr>
        <w:t>"Массовый спор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служивание муниципального дол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служивание государственного и муниципального долга" </w:t>
      </w:r>
      <w:r>
        <w:rPr>
          <w:sz w:val="28"/>
          <w:szCs w:val="28"/>
        </w:rPr>
        <w:t xml:space="preserve">расходы на оплату </w:t>
      </w:r>
      <w:r>
        <w:rPr>
          <w:color w:val="000000"/>
          <w:sz w:val="28"/>
          <w:szCs w:val="28"/>
        </w:rPr>
        <w:t>процентных платежей по долговым обязательствам</w:t>
      </w:r>
      <w:r>
        <w:rPr>
          <w:sz w:val="28"/>
          <w:szCs w:val="28"/>
        </w:rPr>
        <w:t xml:space="preserve">  первоначальным решением о бюджете предусматривались в сумме 743,6 тыс.рублей или 0,3% от общих расходов бюджета муниципального района. С учетом вносимых в течение 9 месяцев 2021 года изменений, объем расходов увеличился на 140,5 тыс.рублей или на 18,9% и составил 884,1 тыс.рублей или 0,3% от общих расходов бюджета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1 года составило 283,5 тыс.рублей или 32,1% плановых назначений, по сравнению с аналогичным периодом 2020 года расходы снизились на 169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6736,9 тыс.рублей или 6,4% от общих расходов бюджета муниципального района. С учетом вносимых в течение 9 месяцев 2021 года изменений, объем расходов увеличился на 378,0 тыс.рублей или на 2,3% и составил 17114,9 тыс.рублей или 6,1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2695,9 тыс.рублей или 74,2%, что на 944,2 тыс.рублей больше, чем  за аналогичный период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разделу "Межбюджетные трансферты общего характера бюджетам бюджетной системы Российской Федерации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3671,8 тыс.рублей или 7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9024,0 тыс.рублей или 73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9 месяцев 2021 года составили 22126,82 тыс.рублей из установленных Постановлением Правительства Кировской области от 26.12.2020 года №715-П «О нормативах формирования расходов на содержание органов местного самоуправления муниципальных образований Кировской области на 2021 год» (ред. от 27.09.2021 года) - 32353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программ включает в себя 7 программ с объемом финансирования </w:t>
      </w:r>
      <w:r>
        <w:rPr>
          <w:sz w:val="28"/>
          <w:szCs w:val="28"/>
        </w:rPr>
        <w:t>280 467,4</w:t>
      </w:r>
      <w:r>
        <w:rPr>
          <w:color w:val="000000"/>
          <w:sz w:val="28"/>
          <w:szCs w:val="28"/>
        </w:rPr>
        <w:t xml:space="preserve"> тыс.рублей, расходы на непрограммные мероприятия (содержание контрольно-счетной комиссии Нагорского района) - 712,1 тыс.рублей. В течение 9 месяцев 2021 года плановые назначения на реализацию муниципальных программ увеличились на 18391,32 тыс.рублей или на 7,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53"/>
        <w:gridCol w:w="1959"/>
        <w:gridCol w:w="1544"/>
        <w:gridCol w:w="1436"/>
        <w:gridCol w:w="149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4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7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 07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46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00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9 месяцев 2021 года увеличился на 4551,7 тыс.рублей или на 3,9% и составил 121345,6 тыс.рублей. Исполнение за 9 месяцев 2021 года - 84748,3 тыс.рублей или 69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9 месяцев 2021 года увеличился на 43,2 тыс.рублей или на 34,3% и составил 169,2 тыс.рублей.  Исполнение за 9 месяцев 2021 года составили 94,1 тыс.рублей или 55,6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9 месяцев 2021 года увеличился на 1621,04 тыс.рублей или на 3,9% и составил 43324,2 тыс.рублей.  Исполнение за 9 месяцев 2021 года - 29836,7 тыс.рублей или 68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9 месяцев 2021 года увеличился на 10353,9 тыс.рублей или на 19,8% и составил 62743,3 тыс.рублей.  Исполнение за 9 месяцев 2021 года - 41254,1 тыс.рублей или 65,8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9 месяцев 2021 года увеличился на 1064,48 тыс.рублей или на 3,9% и составил 28562,0 тыс.рублей.  Исполнение за 9 месяцев 2021 года - 20670,3 тыс.рублей или 72,4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9 месяцев 2021 года увеличился на 757,0 тыс.рублей или на 3,2% и составил 24323,1 тыс.рублей.  Исполнение за 9 месяцев 2021 года - 17406,2 тыс.рублей или 71,6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 9 месяцев 2021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40239,9 тыс.рублей или 69,1% плановых назначений. Расходование средств дорожного фонда составило 40067,1 тыс.рублей или 69,2% бюджетных ассигнований или 99,6% фактически поступивших доходо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Резервный фонд администрации Нагорского района в течение 2021 года не расходовал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октября 2021 года по бюджету муниципального района получен профицит в сумме 31259,8 тыс.рублей (доходы  225747,4 тыс.рублей, расходы </w:t>
      </w:r>
      <w:r>
        <w:rPr>
          <w:color w:val="000000"/>
          <w:sz w:val="28"/>
          <w:szCs w:val="28"/>
        </w:rPr>
        <w:t>194487,6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shd w:fill="FFFFFF" w:val="clear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1 года муниципальный долг бюджета муниципального района составил 0,0 тыс.рублей, по сравнению с началом 2021 года муниципальный долг снизился на 11000,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2021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гарантии </w:t>
      </w: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 2021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9 месяцев</w:t>
      </w:r>
      <w:r>
        <w:rPr>
          <w:sz w:val="28"/>
          <w:szCs w:val="28"/>
        </w:rPr>
        <w:t xml:space="preserve"> 2021 года </w:t>
      </w:r>
      <w:r>
        <w:rPr>
          <w:color w:val="000000"/>
          <w:sz w:val="28"/>
          <w:szCs w:val="28"/>
        </w:rPr>
        <w:t xml:space="preserve">составили 283,5 тыс.рублей, или 32,1% от утвержденного объема. По сравнению с аналогичным периодом прошлого года расходы на обслуживание муниципального долга снизились на 169,5 тыс.рублей или на 37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течении 9 месяцев</w:t>
      </w:r>
      <w:r>
        <w:rPr>
          <w:sz w:val="28"/>
          <w:szCs w:val="28"/>
        </w:rPr>
        <w:t xml:space="preserve"> 2021 года не предоставлялись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Выводы и пред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Результаты внешней проверки отчета об</w:t>
      </w:r>
      <w:r>
        <w:rPr>
          <w:bCs/>
          <w:sz w:val="28"/>
          <w:szCs w:val="28"/>
        </w:rPr>
        <w:t xml:space="preserve"> исполнении бюджета муниципального образования Нагорский муниципальный район Кировской области за 9 месяцев 2021 года свидетельствуют о достоверности основных показателей отчетности об исполнении бюджета за 9 месяцев 2021 г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муниципального района за 9 месяцев 2021 года исполнены в сумме 225747,4 тыс.рублей или 81,1% к годовым уточненным бюджетным назначениям. В том числе объем поступлений собственных доходов составил 72671,6 тыс.рублей или 105,4% плановых назначений, объем безвозмездных поступлений составил 153075,8 тыс.рублей или 73,1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17668,4 тыс.рублей или на 8,5%. Увеличение объема доходов обусловлен ростом собственных доходов на 24945,6 тыс.рублей или на 52,3%, однако безвозмездные поступления снизились на 7277,2 тыс.рублей или на 4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униципального района за 9 месяцев 2021 года исполнена в объеме 194487,56 тыс.рублей или на 69,2% к годов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расходы выросли на 1142,66 тыс.рублей или на 0,6%. Муниципальные программы исполнены в сумме 194009,7 тыс.рублей и освоены на 69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 состоянию на 01.10.2021 года бюджет исполнен с профицитом в сумме 31259,8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пущен рост недоимки по налоговым и неналоговым платежам, подлежащим зачислению в бюджет муниципального района, которая составляет на 01.10.2021 года  2443,6 тыс.рублей и увеличилась по сравнению с началом года на 324,6 тыс.рублей или на 15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качественного исполнения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лавным администраторам (администраторам) доходов бюджета муниципального района активизировать работу по обеспечению своевременной уплаты платежей в бюджет и снижению недоимки по налоговым и неналоговым платежам, подлежащим зачислению в бюджет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района установить постоянный контроль за расходованием средств и недопущением роста кредиторской задолженности подведомственными учреждениями, в первую очередь по заработной плате с начислениями и социальным выплата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99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1-12-09T09:03:00Z</cp:lastPrinted>
  <dcterms:modified xsi:type="dcterms:W3CDTF">2021-12-09T10:31:00Z</dcterms:modified>
  <cp:revision>364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