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ind w:left="-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2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зультатах экспертно-аналитическ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</w:rPr>
              <w:t xml:space="preserve">Внешняя проверка отчета 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Чеглаковско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горского района Кировской области за 2020 год»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экспертно-аналитического мероприятия</w:t>
      </w:r>
      <w:r>
        <w:rPr>
          <w:sz w:val="28"/>
          <w:szCs w:val="28"/>
        </w:rPr>
        <w:t>: пункт 3.4. раздела 3 плана мероприятий контрольно-счетной комиссии муниципального образования Нагорский район на 2021 год утвержденного председателем контрольно-счетной комиссии муниципального образования Нагорский район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2. Цель экспертно-аналитического мероприятия: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полноты и достоверности сведений, представленных в бюджетной отчетности главных администраторов бюджетных сред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й бюджетной полити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бюджетных расходов, осуществляемых главными распорядителями бюджетных средст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кументы, подтверждающие исполнение бюджета муниципального образования </w:t>
      </w:r>
      <w:r>
        <w:rPr>
          <w:bCs/>
          <w:sz w:val="28"/>
          <w:szCs w:val="28"/>
        </w:rPr>
        <w:t xml:space="preserve">Чеглаковское </w:t>
      </w:r>
      <w:r>
        <w:rPr>
          <w:sz w:val="28"/>
          <w:szCs w:val="28"/>
        </w:rPr>
        <w:t>сельское поселение Нагорского района Кировской области за 2020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иные распорядительные документы, обосновывающие операции со средствами бюджета муниципального образования, платежные иные первичные документы, бухгалтерская отчетность, подтверждающая совершение операций со средствами бюджета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>Объект экспертно-аналитического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bCs/>
          <w:sz w:val="28"/>
          <w:szCs w:val="28"/>
        </w:rPr>
        <w:t xml:space="preserve">Чеглаковское </w:t>
      </w:r>
      <w:r>
        <w:rPr>
          <w:sz w:val="28"/>
          <w:szCs w:val="28"/>
        </w:rPr>
        <w:t>сельское поселение Нагорского района Кир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Проверяемый период деятельности: </w:t>
      </w:r>
      <w:r>
        <w:rPr>
          <w:sz w:val="28"/>
          <w:szCs w:val="28"/>
        </w:rPr>
        <w:t>2020 год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Сроки проведения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 </w:t>
      </w:r>
      <w:r>
        <w:rPr>
          <w:sz w:val="28"/>
          <w:szCs w:val="28"/>
        </w:rPr>
        <w:t>с 01.04.2021 года по 30.04.2020 г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7.Результаты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ение контрольно-счетной комиссии по результатам внешней проверки годового отчета главного администратора бюджетных средств и рассмотрение проекта решения «Об исполнении бюджета </w:t>
      </w:r>
      <w:r>
        <w:rPr>
          <w:bCs/>
          <w:sz w:val="28"/>
          <w:szCs w:val="28"/>
        </w:rPr>
        <w:t>муниципального образования Чеглако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Нагорского района Кировской области за 2019 год» </w:t>
      </w:r>
      <w:r>
        <w:rPr>
          <w:sz w:val="28"/>
          <w:szCs w:val="28"/>
        </w:rPr>
        <w:t xml:space="preserve">подготовлено в соответствии с требованиями ст.157 и 264.4 Бюджетного кодекса РФ, ст.39 Положения о бюджетном процессе в </w:t>
      </w:r>
      <w:r>
        <w:rPr>
          <w:bCs/>
          <w:color w:val="000000"/>
          <w:sz w:val="28"/>
          <w:szCs w:val="28"/>
        </w:rPr>
        <w:t xml:space="preserve"> Чеглаковском сельском поселении Нагорского района Кировской области (далее - Положение о бюджетном процессе) на основе годовой бюджетной отчет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 решения Чеглаковской сельской Думы "Об </w:t>
      </w:r>
      <w:r>
        <w:rPr>
          <w:sz w:val="28"/>
          <w:szCs w:val="28"/>
        </w:rPr>
        <w:t xml:space="preserve">исполнении бюджета </w:t>
      </w:r>
      <w:r>
        <w:rPr>
          <w:bCs/>
          <w:sz w:val="28"/>
          <w:szCs w:val="28"/>
        </w:rPr>
        <w:t>муниципального образования Чеглаковское сельск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е Нагорского района Кировской области за 2020 год» и отчет об исполнении бюджета Чеглаковского сельского поселения за 2020 год предоставлены администрацией Чеглаковского сельского поселения в адрес контрольно-счетной комиссии Нагорского района 31.03.2021 г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Анализ соблюдения бюджетного законодательства при исполнении бюджета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Муниципальное образование Чеглаковское сельское поселение осуществляет свою деятельность на основании Устава муниципального образования Чеглаковское сельское поселение Нагорского района Кировской области, принятого решением Чеглаковской сельской Думы 26.01.2010 года №5/2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Бюджет Чеглаковского сельского поселения Нагорского района на 2020 год утвержден решением Чеглаковской сельской Думы №40/1 от 13.12.2019 года  в первоначальной редакции по доходам в сумме 4567,7 тыс.рублей, по расходам в сумме 4634,2 тыс.рублей, с дефицитом 66,5 тыс.рублей.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</w:rPr>
        <w:t>В исполнение ст.30 Положения о бюджетном процессе в Чеглаковском сельском поселении, администрацией поселения принято Постановление №164 от 28.12.2019 года «О мерах по выполнению решения Чеглаковской сельской Думы от 13.12.2019 года №40/1 «О бюджете Чеглаковского сельского поселения на 2020 год и плановый период 2021-2022 годов».</w:t>
      </w:r>
    </w:p>
    <w:p>
      <w:pPr>
        <w:pStyle w:val="Normal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 качестве рекомендации, контрольно-счетная комиссия предлагает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нести изменения в ст.31 Положения о бюджетном процессе, а именно заменить слова «со дня вступления в силу» на слова «с даты принятия» для приведения в соответствие ежегодно издаваемого Постановления администрации о мерах по выполнению решения о бюджете Положению о бюджетном процессе или соблюдать условия ст.30 Положения о бюджетном процессе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32 Положения о бюджетном процессе, исполнение бюджета поселения обеспечивается и организуется администрацией поселения в установленном ею порядке на основе единства кассы и подведомственности расходов в соответствии со сводной бюджетной росписью бюджета поселения и кассовым планом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Чеглаковского сельского поселения от 18.12.2019 года №149 утвержден Порядок составления и ведения сводной бюджетной росписи бюджета Чеглаковского сельского поселения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рушение п.2.4. Порядка Сводная бюджетная роспись бюджета поселения на 2020 год и плановый период 2021 и 2022 годов утверждена поздней датой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Постановлением администрации Чеглаковского сельского поселения от 18.12.2019 года №150 утвержден Порядок составления и ведения бюджетных росписей главных распорядителей средств бюджета поселения (главных администраторов источников финансирования дефицита бюджета поселения) и внесения изменений в них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становлением администрации Чеглаковского сельского поселения от 28.12.2019 года №159 утвержден Порядок составления и ведения кассового плана по бюджету Чеглако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в проверяемом периоде поселением ведется в соответствии с утвержденны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течение 2020 года решением Чеглаковской сельской Думы семь раз вносились поправки в бюджет Чеглаковского сельского поселения. Окончательно бюджет поселения утвержден решением Чеглаковской сельской Думы №5/2 от 18.12.2020 года по доходам в сумме 4735,56 тыс.рублей, по расходам в сумме 5072,49879 тыс.рублей с дефицитом в сумме 336,93879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проверки решений Чеглаковской сельской Думы «О внесении изменений в решение Чеглаковской сельской Думы №40/1 от 13.12.2019 года «О Бюджете Чеглаковского сельского поселения на 2020 год и на плановый период 2021 и 2022 годов» нарушения не выя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Чеглаковской сельской Думы «Об исполнении бюджета Чеглаковского сельского поселения за 2020 год» и отчёт об исполнении бюджета Чеглаковского сельского поселения за 2020 год, предоставленные администрацией Чеглаковского сельского поселения в адрес контрольно-счетной комиссии Нагорского района, соответствуют объему и сроку предоставления, установленными статьями 264.1 и 264.4 Бюджетного кодекса РФ и статьями 39,40,41 Положения о бюджетном процессе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оекта решения об исполнении бюджета Чеглаковского сельского поселения за 2020 год выявлены следующие нарушения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В проекте решения Чеглаковской сельской Думы "Об исполнении бюджета Чеглаковского сельского поселения за 2020 год" в разделе 1 неверно указан общий объем доходов 2020 года и размер профицита бюджета поселе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Приложение №2 «Расходы бюджета поселения по разделам и подразделам классификации расходов бюджетов за 2020 год»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не отражены плановые назначения и фактическое исполнение расходов по подразделу 01 07 «Проведение выборов и референдумов»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отражены плановые назначения по подразделу 01 11 "Резервные фонды" в сумме 5,0 тыс.рублей, тогда как решением Чеглаковской сельской Думы № 4/1 от 18.12.2020 года размер резервного фонда снижен до 0,0 тыс.рублей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не верно отражены плановые назначения и фактические расходы по разделу 01 00 "Общегосударственные расходы"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чет об исполнении бюджета Чеглаковского сельского поселения за 2020 год не содержит в качестве приложений Пояснительную записку, Отчет об использовании бюджетных ассигнований резервного фонда, Сведений о численности и денежном содержании муниципальных служащих и работников муниципальных учреждений, финансируемых из бюджета поселения.</w:t>
      </w:r>
    </w:p>
    <w:p>
      <w:pPr>
        <w:pStyle w:val="Normal"/>
        <w:ind w:firstLine="567"/>
        <w:jc w:val="both"/>
        <w:rPr>
          <w:i/>
          <w:i/>
          <w:sz w:val="28"/>
          <w:szCs w:val="28"/>
          <w:highlight w:val="red"/>
        </w:rPr>
      </w:pPr>
      <w:r>
        <w:rPr>
          <w:i/>
          <w:sz w:val="28"/>
          <w:szCs w:val="28"/>
          <w:highlight w:val="red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ходе проверки отчетов об исполнении бюджета Чеглаковского сельского поселения за первый квартал, полугодие и девять месяцев 2020 года выявлены нарушения:</w:t>
      </w:r>
    </w:p>
    <w:p>
      <w:pPr>
        <w:pStyle w:val="Style22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- в Приложении №1 "Объем поступления доходов бюджета поселения за 9 месяцев 2020 года"  к отчету об исполнении бюджета Чеглаковского сельского поселения за 9 месяцев 2020 года плановые показатели по безвозмездным поступлениям не соответствуют назначениям, утвержденным решением Чеглаковской сельской Думы "40/1 от 13.12.2019 года "О бюджете Чеглаковского сельского поселения на 2020 год и на плановый период 2021 и 2022 годов" (в ред.от 07.08.2020 года);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 Приложении №1 "Объем поступления доходов бюджета поселения за 9 месяцев 2020 года"  к отчету об исполнении бюджета Чеглаковского сельского поселения за 9 месяцев 2020 года неверно указано фактическое поступление налога на доходы физических лиц, налога на имущество физических лиц, земельного налога. </w:t>
      </w:r>
    </w:p>
    <w:p>
      <w:pPr>
        <w:pStyle w:val="Style22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- в Приложении 2 «Распределение бюджетных ассигнований по разделам и подразделам классификации расходов бюджетов за 9 месяцев 2020 года» плановые показатели не соответствуют назначениям, утвержденным решением Чеглаковской сельской Думы "40/1 от 13.12.2019 года "О бюджете Чеглаковского сельского поселения на 2020 год и на плановый период 2021 и 2022 годов" (в ред.от 07.08.2020 года);</w:t>
      </w:r>
    </w:p>
    <w:p>
      <w:pPr>
        <w:pStyle w:val="Style22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- в Приложении №4 «Ведомственная структура расходов бюджета поселения» к отчету об исполнении бюджета Чеглаковского сельского поселения за 9 месяцев 2020 года плановые показатели не соответствуют назначениям, утвержденным решением Чеглаковской сельской Думы "40/1 от 13.12.2019 года "О бюджете Чеглаковского сельского поселения на 2020 год и на плановый период 2021 и 2022 годов" (в ред.от 07.08.2020 года) и неверно указан общий итого расходов поселения за 9 месяцев 2020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четы об исполнении бюджета Чеглаковского сельского поселения за первый квартал, полугодие и девять месяцев не содержат в качестве приложения  Сведений о численности и денежном содержании муниципальных служащих и работников муниципальных учреждений, финансируемых из бюджета поселения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нарушение ст.36 Бюджетного кодекса РФ, п.4 ст.44 Устава муниципального образования Чеглаковское сельское поселение Нагорского района Кировской области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не публикуются в средствах массовой информации или на официальном сайте администрации в информационно-телекоммуникационной сети "Интернет".</w:t>
      </w:r>
    </w:p>
    <w:p>
      <w:pPr>
        <w:pStyle w:val="Style22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Внешняя проверка бюджетной отчетно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отчетность Чеглаковского сельского поселения сформирована по состоянию на 1 января 2021 год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 (с изменениями).</w:t>
      </w:r>
    </w:p>
    <w:p>
      <w:pPr>
        <w:pStyle w:val="Normal"/>
        <w:ind w:firstLine="567"/>
        <w:jc w:val="both"/>
        <w:rPr/>
      </w:pPr>
      <w:r>
        <w:rPr/>
        <w:t>В Отчете о финансовых результатах деятельности (ф.№0503121) представлены данных о финансовых результатах деятельности поселения при исполнении бюджета за 2020 год в разрезе кодов классификации операций сектора государственного управления по бюджетной деятельност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71"/>
        <w:gridCol w:w="2140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деятель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во временном распоря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9 721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9 72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61 410,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61 410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тый операционный результат  (стр.5+стр.6-стр.7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48 310,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48 310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перационный результат до налогообложения (стр.1-стр.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 310,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 310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 508,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 508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84 406,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84 406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обязательст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88 208,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88 208,73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ложительный финансовый результат деятельности за 2020 год означает превышение доходов над расходами или активов над обязательств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данным годовой бюджетной отчетности (ф.№0503117) исполнение: </w:t>
      </w:r>
      <w:r>
        <w:rPr>
          <w:b/>
          <w:i/>
          <w:color w:val="000000"/>
          <w:sz w:val="28"/>
          <w:szCs w:val="28"/>
        </w:rPr>
        <w:t>доходов</w:t>
      </w:r>
      <w:r>
        <w:rPr>
          <w:color w:val="000000"/>
          <w:sz w:val="28"/>
          <w:szCs w:val="28"/>
        </w:rPr>
        <w:t xml:space="preserve"> поселения составило 4958,02 тыс.рублей, или 104,7% утвержденных бюджетных назначений на 2020 год, в том числе п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оговым и неналоговым доходам - 1553,16 тыс.рублей, или 116,7% годовых назнач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оходам в части безвозмездных поступлений - 3404,86 тыс.рублей, или 100% годовых назначений;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расходов</w:t>
      </w:r>
      <w:r>
        <w:rPr>
          <w:color w:val="000000"/>
          <w:sz w:val="28"/>
          <w:szCs w:val="28"/>
        </w:rPr>
        <w:t xml:space="preserve"> составило 4516,7 тыс.рублей или 89,0% плана. Объем неисполненных бюджетных ассигнований составил 555,78348 тыс.рублей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неполного исполнения отдельных доходов и расходов отражены в Сведениях об исполнении бюджета (ф.№0503164) и объясняются недобором доходов по акцизам, наличие задолженности населения; расходы произведены исходя из фактической потребности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финансовые активы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ходе анализа данных отчетности установлено, что по состоянию на 01.01.2021 года на балансе администрации поселения (ф.№0503120) учт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средства балансовой стоимостью 1224,4 тыс.рублей, остаточной стоимостью 162,4 тыс.рублей. Поступило в течение 2020 года основных средств на сумму 5,6 тыс.рублей (приобретение принтера и эл.счетчика), выбыло на сумму 142,4 тыс.рублей, из них безвозмездно - 140,3 тыс.рублей (площадки ТКО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ые запасы балансовой стоимостью 174,8 тыс.рублей. Поступило в течение года запасов на сумму 103,1 тыс.рублей, в выбыло на сумму 171,7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а пользования нежилыми помещениями балансовой стоимостью 183,3 тыс.рублей, остаточной стоимостью 0,0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мущество казны балансовой стоимостью 38412,24 тыс.рублей, остаточной стоимостью 13840,9 тыс.рублей. Поступило в течение года имущество на сумму 494,0 тыс.рублей, в том числе безвозмездно 494,0 тыс.рублей, выбытие в течение года не был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и выбытие нефинансовых активов (основных средств, материальных запасов, имущества казны) отражено в разделе 4 Пояснительной записки "Анализ показателей бухгалтерской отчетности"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Реестр муниципального имущества Чеглаковского сельского поселения не соответствует </w:t>
      </w:r>
      <w:r>
        <w:rPr>
          <w:i/>
          <w:sz w:val="28"/>
          <w:szCs w:val="28"/>
        </w:rPr>
        <w:t xml:space="preserve">правилам ведения реестра и требованиям, предъявляемым к системе ведения реестра, т.е. не содержит </w:t>
      </w:r>
      <w:r>
        <w:rPr>
          <w:i/>
          <w:iCs/>
          <w:sz w:val="28"/>
          <w:szCs w:val="28"/>
        </w:rPr>
        <w:t xml:space="preserve">сведения о балансовой стоимости недвижимого имущества и начисленной амортизации (износе) (Приказ Минэкономразвития России от 30.08.2011 N 424 (ред. от 13.09.2019) "Об утверждении Порядка ведения органами местного самоуправления реестров муниципального имущества"), что не позволяет проверить соответствие </w:t>
      </w:r>
      <w:r>
        <w:rPr>
          <w:i/>
          <w:color w:val="000000"/>
          <w:sz w:val="28"/>
          <w:szCs w:val="28"/>
        </w:rPr>
        <w:t xml:space="preserve">Сведений по нефинансовым активам ф.0503130 и ф.0503168 на конец отчетного периода данным реестра муниципального имущества поселения по состоянию на 01.01.2021 года. </w:t>
      </w:r>
    </w:p>
    <w:p>
      <w:pPr>
        <w:pStyle w:val="Subtitle"/>
        <w:ind w:firstLine="567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  <w:t>Анализ структуры дебиторской и кредиторской задолженности на начало и конец отчетного периода.</w:t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Анализ состояния дебиторской и кредиторской задолженности проведен на основании данных формы бухгалтерской отчетности "Сведения по дебиторской и кредиторской задолженности (ф.0503169)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/>
        <w:t>Дебиторская задолженность</w:t>
      </w:r>
      <w:r>
        <w:rPr>
          <w:b w:val="false"/>
        </w:rPr>
        <w:t xml:space="preserve"> по состоянию на 01.01.2021 года составила 6395,8 тыс.рублей, по сравнению с началом года дебиторская задолженность снизилась на 836,3 тыс.рублей или на 11,6%. Основную долю (6395,5 тыс.рублей или 99,9%) занимает задолженность по доходам. Просроченная дебиторская задолженность составляет 38,7 тыс.рублей.</w:t>
      </w:r>
    </w:p>
    <w:p>
      <w:pPr>
        <w:pStyle w:val="Subtitle"/>
        <w:ind w:firstLine="567"/>
        <w:jc w:val="both"/>
        <w:rPr/>
      </w:pPr>
      <w:r>
        <w:rPr>
          <w:b w:val="false"/>
          <w:i/>
        </w:rPr>
        <w:t>В нарушение п.167 Приказа Минфина России от 28.12.2010 N 191н (ред. от 16.12.2020)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в ф.0503169 не отражена просроченная дебиторская задолженность в сумме 38,7тыс.рублей, тогда как в отчетности администратора доходов бюджета УФНС России по Кировской области данная задолженность считается просроченной.</w:t>
      </w:r>
    </w:p>
    <w:p>
      <w:pPr>
        <w:pStyle w:val="Subtitle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/>
        <w:t>Кредиторская задолженность</w:t>
      </w:r>
      <w:r>
        <w:rPr>
          <w:b w:val="false"/>
        </w:rPr>
        <w:t xml:space="preserve"> по состоянию на 01.01.2021 года составила 44,1 тыс.рублей. По сравнению с началом 2020 года кредиторская задолженность снизилась на 15,4 тыс.рублей или на 25,8%.</w:t>
      </w:r>
    </w:p>
    <w:p>
      <w:pPr>
        <w:pStyle w:val="Subtitle"/>
        <w:ind w:firstLine="567"/>
        <w:jc w:val="both"/>
        <w:rPr/>
      </w:pPr>
      <w:r>
        <w:rPr>
          <w:b w:val="false"/>
        </w:rPr>
        <w:t>Основную долю составляет задолженность по доходам в сумме 43,7 тыс.рублей или 99,1% от суммы кредиторской задолженности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По состоянию на 01.01.2021 года просроченная кредиторская задолженность отсутствует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нота бюджетной отчетности и ее соответствие требованиям нормативных правовых акт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инструкцией №191н в составе Пояснительной записки (ф.0503160) представлены текстовая часть и при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ой полноты представления, содержания, прозрачности и информативности показателей отчетности установлено следующе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овая часть Пояснительной записки сформирована в структуре разделов в соответствии с Инструкцией №191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ым анализом показателей приложений Пояснительной записки, сопоставлением их данных с формами бюджетной отчетности установлен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0503164 "Сведения об исполнении бюджета" соответствуют показателям ф.0503117 ""Отчет об исполнении бюджета"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анные ф.0503168 "Сведения о движении нефинансовых активов" соответствуют показателям Баланса по счетам 010100000, 010500000, 010800000, 011100000 на начало и конец отчетного пери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 0503169 "Сведения о дебиторской и кредиторской задолженности" соответствуют данным баланса по счетам 020500000, 020600000, 020800000, 020900000, 030200000, 030300000, 03040000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ой контрольных соотношений между показателями форм 0503120, 0503110, 0503121 бюджетной отчетности администрации Чеглаковского сельского поселения расхождений не установлено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3. Анализ исполнения основных характеристик бюджет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шением Чеглаковской сельской Думы №40/1 от 13.12.2019 года первоначальный бюджет сельского поселения на 2020 год был утвержден в следующих объем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поселения в сумме 4567,7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поселения в сумме 4634,2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дефицит бюджета в сумме 66,5 тыс.рублей.</w:t>
      </w:r>
    </w:p>
    <w:p>
      <w:pPr>
        <w:pStyle w:val="Normal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1418"/>
        <w:gridCol w:w="992"/>
        <w:gridCol w:w="146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ервоначальной редакции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изменений, внесенных 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6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8,0217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2,49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38,29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6,715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6,93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70,43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5,1 раз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3064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течение 2020 года изменения в основные характеристики бюджета сельского поселения вносились 7 раз, в результат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доходов увеличился до 4735,56 тыс.рублей или на 167,86 тыс.рублей или на 3,7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расходной части бюджета сельского поселения увеличился до 5072,49879 тыс.рублей или на 438,29879 тыс.рублей или на 9,5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ефицит бюджета сельского поселения увеличился на 270,43879 тыс.рублей или в 5,1 раза и составил 336,93879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носимые в течение 2020 года изменения в бюджет обусловл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ой объемов основных показателей бюджета за счет остатков средств, образовавшихся на начало отчетного г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ами объемов безвозмездных поступлений от других бюджетов бюджетной системы РФ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ми доходной части бюджета поселения на основании уточненных прогнозов поступл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спределением бюджетных ассигн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4. Анализ исполнения доходной части бюджет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 поселения включает в себя собственные доходы и безвозмездные поступления, доля которых в общей сумме доходной части бюджета поселения за отчетный период состав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ственные доходы – 31,3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звозмездные доходы – 68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доходах сельского поселения за 2020 год приведены в следующей таблице:</w:t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94"/>
        <w:gridCol w:w="1174"/>
        <w:gridCol w:w="1072"/>
        <w:gridCol w:w="992"/>
        <w:gridCol w:w="993"/>
        <w:gridCol w:w="992"/>
        <w:gridCol w:w="1196"/>
        <w:gridCol w:w="68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чальный прогноз доходов, тыс.руб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 прогноз</w:t>
            </w:r>
          </w:p>
          <w:p>
            <w:pPr>
              <w:pStyle w:val="Normal"/>
              <w:jc w:val="center"/>
              <w:rPr/>
            </w:pPr>
            <w:r>
              <w:rPr/>
              <w:t>доходов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/201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перво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,68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883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7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122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,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7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2,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5,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8,02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62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4,078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поселения за 2020 год исполнены в сумме 4958,02179 тыс.рублей или 104,7% к годовым уточненным назнач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ыдущим годом, доходы поселения снизились на 104,07821 тыс.рублей или на 2,1%. Снижение доходов обусловлено снижением безвозмездных поступлений на 302,84 тыс.рублей при росте собственных доходов на 198,76179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поселения исполнены в сумме 1553,16179</w:t>
      </w:r>
      <w:r>
        <w:rPr>
          <w:color w:val="000000"/>
          <w:sz w:val="28"/>
        </w:rPr>
        <w:t xml:space="preserve"> тыс.рублей – 116,7% от уточненных плановых назначений</w:t>
      </w:r>
      <w:r>
        <w:rPr>
          <w:sz w:val="28"/>
          <w:szCs w:val="28"/>
        </w:rPr>
        <w:t xml:space="preserve">, 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я по налоговым доходам составили </w:t>
      </w:r>
      <w:r>
        <w:rPr>
          <w:color w:val="000000"/>
          <w:sz w:val="28"/>
        </w:rPr>
        <w:t>1535,68383 тыс.рублей (116,9% от уточненного плана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я по неналоговым доходам – 17,47796 </w:t>
      </w:r>
      <w:r>
        <w:rPr>
          <w:color w:val="000000"/>
          <w:sz w:val="28"/>
        </w:rPr>
        <w:t>тыс.рублей (99,9% от уточненного план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соответствующим периодом прошлого года поступления по собственным доходам увеличились на 198,76179 тыс.рублей или на 14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ы поступлений и структура </w:t>
      </w:r>
      <w:r>
        <w:rPr>
          <w:i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в 2020</w:t>
      </w:r>
      <w:r>
        <w:rPr/>
        <w:t xml:space="preserve"> году сложились следующим образом: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095"/>
        <w:gridCol w:w="1031"/>
        <w:gridCol w:w="736"/>
        <w:gridCol w:w="851"/>
        <w:gridCol w:w="721"/>
        <w:gridCol w:w="1134"/>
        <w:gridCol w:w="68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/201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3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5,683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,883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958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858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746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,453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61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61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76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23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68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68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в 2020 году исполнены в сумме 1535,68383 тыс.рублей или 116,0% от уточненного прогноза на год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налогу на доходы физических лиц</w:t>
      </w:r>
      <w:r>
        <w:rPr>
          <w:sz w:val="28"/>
          <w:szCs w:val="28"/>
        </w:rPr>
        <w:t xml:space="preserve"> выполнен на 798,95821 тыс.рублей  или на 154,2% к уточненному прогнозу, по сравнению с 2019 годом рост составил 249,85821 тыс.рублей или 45,5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поступлению </w:t>
      </w:r>
      <w:r>
        <w:rPr>
          <w:i/>
          <w:sz w:val="28"/>
          <w:szCs w:val="28"/>
        </w:rPr>
        <w:t>акцизов</w:t>
      </w:r>
      <w:r>
        <w:rPr>
          <w:sz w:val="28"/>
          <w:szCs w:val="28"/>
        </w:rPr>
        <w:t xml:space="preserve"> выполнен на 622,74659 тыс.рублей или на 89,4%, по сравнению с 2019 годом снижение составило 56,45341 тыс.рублей или 8,3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упление </w:t>
      </w:r>
      <w:r>
        <w:rPr>
          <w:i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составило 6,56146 тыс.рублей или 133,9% к уточненному прогнозу, в 2019 году поступления ЕСХН в бюджет поселения не был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упление </w:t>
      </w:r>
      <w:r>
        <w:rPr>
          <w:i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составило 50,47605 тыс.рублей или 93,5% к уточненному прогнозу, по сравнению с 2019 годом снижение на 1,62395 тыс.рублей или 3,1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земельному налогу с физических лиц</w:t>
      </w:r>
      <w:r>
        <w:rPr>
          <w:sz w:val="28"/>
          <w:szCs w:val="28"/>
        </w:rPr>
        <w:t xml:space="preserve"> выполнен на 50,56852 тыс.рублей или на 132,0% к уточненному прогнозу, по сравнению с аналогичным периодом прошлого года рост составил 5,96852 тыс.рублей или 13,4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земельному налогу с юридических лиц</w:t>
      </w:r>
      <w:r>
        <w:rPr>
          <w:sz w:val="28"/>
          <w:szCs w:val="28"/>
        </w:rPr>
        <w:t xml:space="preserve"> выполнен на 6,373 тыс.рублей или на 637,3% к уточненному прогнозу, по сравнению с аналогичным периодом прошлого года рост составил 3,573 тыс.рублей или 127,6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ление налоговых доходов в бюджет поселения по сравнению с предыдущим годом увеличилось на 207,88383 тыс.рублей или на 15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неналоговых доходов</w:t>
      </w:r>
      <w:r>
        <w:rPr>
          <w:sz w:val="28"/>
          <w:szCs w:val="28"/>
        </w:rPr>
        <w:t xml:space="preserve"> в 2020</w:t>
      </w:r>
      <w:r>
        <w:rPr/>
        <w:t xml:space="preserve"> году: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992"/>
        <w:gridCol w:w="1032"/>
        <w:gridCol w:w="1133"/>
        <w:gridCol w:w="992"/>
        <w:gridCol w:w="851"/>
        <w:gridCol w:w="851"/>
        <w:gridCol w:w="851"/>
        <w:gridCol w:w="952"/>
        <w:gridCol w:w="687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/2019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47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,122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7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22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е доходы в 2020 году исполнены в сумме 17,47796 тыс.рублей или 99,9% от уточненного прогноза на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ыдущим годом объем неналоговых доходов снизился на 9,12204 тыс.рублей или на 34,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уктуре доходов Чеглаковского сельского поселения по итогам 2020 года </w:t>
      </w:r>
      <w:r>
        <w:rPr>
          <w:i/>
          <w:sz w:val="28"/>
          <w:szCs w:val="28"/>
        </w:rPr>
        <w:t>безвозмездные доходы</w:t>
      </w:r>
      <w:r>
        <w:rPr>
          <w:sz w:val="28"/>
          <w:szCs w:val="28"/>
        </w:rPr>
        <w:t xml:space="preserve"> составляют 68,7%, их объем составил 3404,86 тыс.рублей или 100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безвозмездных</w:t>
      </w:r>
      <w:r>
        <w:rPr>
          <w:sz w:val="28"/>
          <w:szCs w:val="28"/>
        </w:rPr>
        <w:t xml:space="preserve"> доходов в 2020</w:t>
      </w:r>
      <w:r>
        <w:rPr/>
        <w:t xml:space="preserve"> году: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096"/>
        <w:gridCol w:w="1069"/>
        <w:gridCol w:w="1001"/>
        <w:gridCol w:w="992"/>
        <w:gridCol w:w="851"/>
        <w:gridCol w:w="992"/>
        <w:gridCol w:w="851"/>
        <w:gridCol w:w="952"/>
        <w:gridCol w:w="687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/2019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, 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4,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02,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,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7,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т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4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9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087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вен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2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81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3 раз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2020 году по сравнению с 2019 годом снизился на 302,84 тыс.рублей или на 8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ток средств на счете в органе Федерального казначейства по состоянию на 01.01.2021 года составил 778,25 тыс.рублей, что на 441,31 тыс.рублей больше, по сравнению с данными на 01.01.2020 год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5. Анализ исполнения бюджета по расхода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Чеглаковской сельской Думы от 13.12.2019 года №40/1 «О бюджете Чеглаковского сельского поселения на 2020 год и на плановый период 2021 и 2022 годов» расходы бюджета поселения утверждены в сумме 4634,2 тыс.рублей, с учетом изменений и дополнений, внесенных в бюджет в течение отчетного года расходная часть увеличилась на 438,2987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рублей (109,5%) и составила 5072,49879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слевая структура расходов бюджета поселения в 2020</w:t>
      </w:r>
      <w:r>
        <w:rPr/>
        <w:t xml:space="preserve"> году представлена в таблице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07"/>
        <w:gridCol w:w="1166"/>
        <w:gridCol w:w="1268"/>
        <w:gridCol w:w="1166"/>
        <w:gridCol w:w="1021"/>
        <w:gridCol w:w="940"/>
        <w:gridCol w:w="8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-</w:t>
            </w:r>
          </w:p>
          <w:p>
            <w:pPr>
              <w:pStyle w:val="Normal"/>
              <w:jc w:val="center"/>
              <w:rPr/>
            </w:pPr>
            <w:r>
              <w:rPr/>
              <w:t>нение</w:t>
            </w:r>
          </w:p>
          <w:p>
            <w:pPr>
              <w:pStyle w:val="Normal"/>
              <w:jc w:val="center"/>
              <w:rPr/>
            </w:pPr>
            <w:r>
              <w:rPr/>
              <w:t>(+,-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19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4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2,498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,298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6,715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9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3,103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6,696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4,738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1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9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153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095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195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69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762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762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762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468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68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468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ная часть бюджета поселения исполнена в сумме 4516,71531 тыс.рублей, что составило 89,0% от бюджетных назначений. Объем неисполненных бюджетных ассигнований составил 555,78348 тыс.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"Общегосударственные вопросы" на сумму 68,36507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Национальная экономика» на сумму 487,40427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9 годом, объем расходов поселения в целом снизился на 489,78469 тыс.рублей или на 9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органов местного самоуправления в 2020 году составили 2201,52861 тыс.рублей из установленных Постановлением Правительства Кировской области от 28.01.2020 года №34-П (в ред.от 26.12.2020 года) «О нормативах формирования расходов на содержание органов местного самоуправления муниципальных образований Кировской области на 2020 год» - 2784,0 тыс.рублей, обеспечено соблюдение установленного норматива расходов на содержание органов местного самоуправ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Муниципальные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20 года расходы поселения производились в рамках двух муниципальных 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беспечение  функционирования администрации Чеглаковского сельского поселения», утвержденной Постановлением администрации Чеглаковского сельского поселения №164 от 13.11.2018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Создание безопасных и благоприятных условий жизнедеятельности в Чеглаковском сельском поселении»</w:t>
      </w:r>
      <w:r>
        <w:rPr>
          <w:sz w:val="28"/>
          <w:szCs w:val="28"/>
        </w:rPr>
        <w:t xml:space="preserve">, утвержденной Постановлением администрации Чеглаковского сельского поселения № 165 от 13.11.2018 года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22"/>
        <w:gridCol w:w="1312"/>
        <w:gridCol w:w="1276"/>
        <w:gridCol w:w="10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 програм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4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2,49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6,715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 функционирования администрации Чеглаковского сельского поселен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6,47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8,107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езопасных и благоприятных условий жизнедеятельности в Чеглаковском сельском поселе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,0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,607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бюджете на 2020 год бюджетные ассигнования на реализацию муниципальных программ утверждены в сумме 5072,49879 тыс.рублей. Общий объем средств, реализованных программным методом составил 4516,71531 тыс.рублей или 89,0% от плановых назначени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ходы на реализацию МП «Обеспечение  функционирования администрации Чеглаковского сельского поселения» составили 3288,10732 тыс.рублей или 98,0% утвержденных рас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сходы на реализацию МП </w:t>
      </w:r>
      <w:r>
        <w:rPr>
          <w:color w:val="000000"/>
          <w:sz w:val="28"/>
          <w:szCs w:val="28"/>
        </w:rPr>
        <w:t>«Создание безопасных и благоприятных условий жизнедеятельности в Чеглаковском сельском поселении» составили 1228,60799 тыс.рублей или 71,6% утвержденных расходов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Резервный фонд администрации по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резервного фонда на 2020 год установлен решением Чеглаковской сельской Думы №40/1 от 13.12.2019 года в сумме 5,0 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исполнения бюджета решением Чеглаковской сельской Думы от 18.12.2020 года №5/2 «О внесении изменений и дополнений в решение Чеглаковской сельской Думы №40/1 от 13.12.2019 года «О бюджете Чеглаковского сельского поселения на 2020 год и на плановый период 2021 и 2022 годов», размер резервного фонда на 2020 год снижен до 0,0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0 года средства резервного фонда администрацией Чеглаковского сельского поселения не расходовались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8. Анализ использования дорожного фонд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еиспользованный остаток бюджетных ассигнований дорожного фонда на 01.01.2020 года составил  173,19553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дорожного фонда в 2020 году запланирован в сумме 870,09553 тыс.рублей, в том числе, остаток бюджетных ассигнований прошлого года -   173,19553 тыс.рублей и акцизы на нефтепродукты – 696,9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е поступление акцизов на нефтепродукты составило 622,74659 тыс.рублей или 89,4% от уточненного пла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2020 год бюджетные ассигнования использованы в сумме 382,69126 тыс.рублей или 44,0% от планируемых расход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дорожного фонда были направлены на содержание и ремонт автомобильных дорог общего пользования мест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ользованный остаток бюджетных ассигнований дорожного фонда на 01.01.2021 года составил  413,25086 тыс.рубле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9. Дефицит бюджета, источники его покрытия, состояние муниципального долг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мер дефицита бюджета на 2020 год первоначально был утвержден в сумме 66,5 тыс.рублей. В течение срока исполнения бюджета вносимыми поправками размер дефицита бюджета был увеличен до 336,93879 тыс.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Фактически бюджет Чеглаковского сельского поселения исполнен с профицитом в сумме 441,30648 тыс.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влечение кредитных ресурсов и бюджетных кредитов в 2020 году не осуществляло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гарантии не предоставлялись. Расходы на обслуживание муниципального долга не производил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Выводы и предлож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езультаты внешней проверки отчета об исполнении бюджета Чеглаковского сельского поселения Нагорского района за 2020 год свидетельствуют о достоверности основных показателей отчетности об исполнении бюджета за 2020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оходы поселения в 2020 году исполнены в сумме 4958,02179 тыс.рублей, что выше уточненного плана на 222,46 тыс.рублей или на 4,7%  и ниже на 104,08 тыс.рублей или 2,1% доходов, полученных в 2019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обственные доходы бюджета поселения в 2020 году составили 1553,16179 тыс.рублей, что выше уточненного плана на 16,7% и выше показателя прошлого года на 14,7%. Доля собственных доходов в общем объеме доходов бюджета поселения  - 31,3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сходы бюджета поселения в 2020 году исполнены в сумме 4516,71531 тыс.рублей или 89,0% к уточненному плану. По сравнению с 2019 годом расходы бюджета поселения снизились на 489,78 тыс.рублей или на 9,8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змер дефицита бюджета на 2020 год с учетом внесенных поправок утвержден сельской Думой в размере 336,93879 тыс.рублей. Фактически бюджет поселения исполнен с профицитом в сумме 441,30648 тыс.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бюджетные ассигнования утверждены в сумме 5072,49879 тыс.рублей. Общий объем средств, реализованных программным методом составил 4516,71531 тыс.рублей или 89,0% от плановых назначений. Расходы поселения в 2020 году производились в рамках двух муниципальных программ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color w:val="000000"/>
          <w:szCs w:val="28"/>
        </w:rPr>
        <w:t>По состоянию на 01.01.2021 года дебиторская задолженность поселения составила 6395,8</w:t>
      </w:r>
      <w:r>
        <w:rPr>
          <w:b w:val="false"/>
        </w:rPr>
        <w:t xml:space="preserve"> тыс.рублей, в том числе просроченная - 38,7 тыс.рублей. По сравнению с тем же периодом 2019 года дебиторская задолженность снизилась на 836,3 тыс.рублей или на 11,6%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highlight w:val="yellow"/>
        </w:rPr>
      </w:pPr>
      <w:r>
        <w:rPr>
          <w:b w:val="false"/>
        </w:rPr>
        <w:t>По состоянию на 01.01.2021 года кредиторская задолженность поселения составила 44,1 тыс.рублей. По сравнению с тем же периодом 2019 года кредиторская задолженность снизилась на 15,4 тыс.рублей или на 25,8%. По состоянию на 01.01.202 года просроченная кредиторская задолженность отсутству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й внешней проверки отчета об исполнении бюджета Чеглаковского сельского поселения контрольно-счетная комиссия Нагорского района предлаг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й процесс осуществлять в соответствии с требованиями действующего бюджетно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оставление и ведение бюджетных росписей бюджета поселения </w:t>
      </w:r>
      <w:r>
        <w:rPr>
          <w:iCs/>
          <w:sz w:val="28"/>
          <w:szCs w:val="28"/>
        </w:rPr>
        <w:t>осуществлять строго в соответствии с Бюджетным кодексом РФ, Положением о бюджетном процессе в Чеглаковском сельском поселении и Порядком составления и ведения бюджетных росписей бюджета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Обеспечить исполнение требований ст.36 Бюджетного кодекса РФ, п.4 ст.44 Устава муниципального образования Чеглаковского сельское поселение Нагорского района Кир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блюдение требований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ном объеме осваивать бюджетные ассигнования по муниципальным программа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03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рассмотрения заключения и о принятых мерах по устранению нарушений, прописанных по тексту отчета, представить в контрольно-счетную комиссию Нагорского района в течение месяца со дня получения заклю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комиссия Нагорского района рекомендует депутатам Чеглаковской сельской Думы утвердить Отчет об исполнении бюджета муниципального образования Чеглаковское сельское поселение Нагорского района Кировской области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комиссии МО Нагорский район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Л.Ю.Мифт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4.202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Подзаголовок Знак"/>
    <w:basedOn w:val="Style12"/>
    <w:qFormat/>
    <w:rPr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6:00Z</dcterms:created>
  <dc:creator>N-106-1 ZAV</dc:creator>
  <dc:description/>
  <cp:keywords/>
  <dc:language>en-US</dc:language>
  <cp:lastModifiedBy>USER2020</cp:lastModifiedBy>
  <cp:lastPrinted>2021-04-22T11:33:00Z</cp:lastPrinted>
  <dcterms:modified xsi:type="dcterms:W3CDTF">2021-04-22T08:35:00Z</dcterms:modified>
  <cp:revision>297</cp:revision>
  <dc:subject/>
  <dc:title> </dc:title>
</cp:coreProperties>
</file>