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6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 год и на плановый период 2023 и 2024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Чеглаковской сельской Думы «О бюджете Чеглаковского сельского поселения на 2022 год и на плановый период 2023 и 2024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Чеглаковском сельском поселении Нагорского района Кировской области, утвержденное решением Чеглаковской сельской Думы от 19.02.2016 года №5/2 «Об утверждении Положения о бюджетном процессе в Чеглаков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2 год и на плановый период 2023 и 2024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Чеглако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7 ноября 2021 года по 26 ноября 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2 год и на плановый период 2023 и 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Чеглаков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2 год и плановый период 2023-2024 годов, утвержденной Постановлением администрации Чеглаковского сельского поселения №72в от 11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планирования бюджетных ассигнований бюджета Чеглаковского сельского поселения на 2022 год и плановый период 2023-2024 годов, утвержденной Постановлением администрации Чеглаковского сельского поселения №72а от 11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2 год и на плановый период 2023-2024 годов, утвержденной Постановлением администрации Чеглаковского сельского поселения №72б от 11.08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Чеглако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Чеглако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глаковской сельской Думы «О бюджете Чеглаков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Чеглаковского сельского поселения от 18.05.2021 №54 «О мерах по составлению проекта бюджета муниципального образования Чеглаковское сельское поселение Нагорского района Кировской области на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Чеглаков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Чеглаков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О бюджете Чеглаков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19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Чеглаковского сельского поселе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Чеглаковского сельского поселения предоставлен проект решения Чеглаковской сельской Думы "О прогнозе социально-экономического развития муниципального образования Чеглаковское сельское поселение на 2022 год и на плановый период 2023-2024 годов"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359,2 тыс.рублей, что ниже ожидаемого исполнения текущего года на 259,1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197,9 тыс.рублей, что ниже прогноза 2022 года на 161,3 тыс.рублей или на 3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204,8 тыс.рублей, что выше прогноза 2023 года на 6,9 тыс.рублей или на 0,1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446,0 тыс.рублей, что ниже ожидаемого исполнения текущего года на 507,7 тыс.рублей или на 8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288,5 тыс.рублей, что ниже прогноза 2022 года на 157,5 тыс.рублей или на 2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299,4 тыс.рублей, что выше прогноза 2023 года на 10,9 тыс.рублей или на 0,2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Чеглаковского сельского поселения на 2022-2024 годы сформирован с дефицитом: на 2022 год размер дефицита - 86,8 тыс.рублей (снижение к ожидаемому исполнению 2021 года на 248,6 тыс.рублей); на 2023 год - 90,6 тыс.рублей (выше прогноза 2022 года на 3,8 тыс.рублей) на 2024 год - 94,6 тыс.рублей (выше прогноза 2023 года на 4,0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2 год и плановый период 2023-2024 годов, утвержденной Постановлением администрации Чеглаковского сельского поселения №72в от 11.08.2021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Чеглаковского сельского поселения №86 от 18.11.2021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2"/>
        <w:gridCol w:w="851"/>
        <w:gridCol w:w="1134"/>
        <w:gridCol w:w="709"/>
        <w:gridCol w:w="1134"/>
        <w:gridCol w:w="709"/>
        <w:gridCol w:w="1133"/>
        <w:gridCol w:w="817"/>
      </w:tblGrid>
      <w:tr>
        <w:trPr>
          <w:trHeight w:val="4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3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7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735,3 тыс.рублей, что выше ожидаемого исполнения текущего года на 99,2 тыс.рублей или на 6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811,9 тыс.рублей, что выше прогноза 2022 года на 76,6 тыс.рублей или на 4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891,5 тыс.рублей, что выше прогноза 2023 года на 79,6 тыс.рублей или на 4,4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9,1% в 2021 году до 36,3% в 2024 году и уменьшение доли безвозмездных поступлений с 70,9% в 2021 году до 63,7% в 2024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2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3 и 2024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4,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, спрогнозирован в сумме 1717,9 тыс.рублей, что выше оценки поступлений 2021 года на 99,3 тыс.рублей или на 6,1%, на 2023 год налоговые доходы спрогнозированы в объеме 1794,4 тыс.рублей, что выше прогноза 2022 года на 76,5 тыс.рублей или на 4,5%, на 2024 год налоговые доходы спрогнозированы в объеме 1874,0 тыс.рублей, что выше прогноза 2023 года на 79,6 тыс.рублей или на 4,4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897,0 тыс.рублей, что выше ожидаемой оценки поступления текущего года на 38,5 тыс.рублей или на 4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950,7 тыс.рублей, что выше прогноза 2022 года на 53,7 тыс.рублей или на 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17,3 тыс.рублей, что выше прогноза 2023 года на 66,6 тыс.рублей или на 7,0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733,9 тыс.рублей, что выше ожидаемой оценки поступления текущего года на 114,8 тыс.рублей или на 18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746,3 тыс.рублей, что выше прогноза 2022 года на 12,4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56,1 тыс.рублей, что выше прогноза 2023 года на 9,8 тыс.рублей или на 1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5,0 тыс.рублей, что выше ожидаемой оценки поступления текущего года на 33,3 тыс.рублей или на 38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5,5 тыс.рублей, что выше прогноза 2022 года на 0,5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6,0 тыс.рублей, что выше прогноза 2023 года на 0,5 тыс.рублей или на 1,1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всего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в 55,7 р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6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0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земельного налога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2,0 тыс.рублей, что выше ожидаемой оценки поступления текущего года на 26,6 тыс.рублей или на 272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47,9 тыс.рублей, что выше прогноза 2022 года на 5,9 тыс.рублей или на 14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48,6 тыс.рублей, что выше прогноза 2023 года на 0,7 тыс.рублей или на 1,5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единого сельскохозяйственного налога на очередной год не прогнозируется, на плановый период прогнозируется в сумме 4,0  и 6,0 тыс.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2-2024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ходы от сдачи имущества в арен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17,4 тыс.рублей, что ниже оценки поступлений 2021 года на 0,1 тыс.рублей или на 0,6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и 2024 годы неналоговые доходы спрогнозированы на уровне 2022 года в  объеме 17,5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в сумме 0,6 тыс.рублей, на плановый период 2023 и 2024 годов в сумме 0,7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ходы от сдачи в аренду имущества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и плановый период 2023 и 2024 годов в сумме 16,8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3,3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9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6,9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9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2 год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3623,9 тыс.рублей, что ниже ожидаемой оценки поступления текущего года на 358,3 тыс.рублей или на 9,0%. Снижение объема безвозмездных поступлений в 2022 году по сравнению с оценкой 2021 года в большей степени обусловлено снижением объема дотации на выравнивание бюджетной обеспеченности на 242,1 тыс.рублей (17,0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386,0 тыс.рублей, что ниже прогноза 2022 года на 237,9 тыс.рублей или на 6,6%. Снижение безвозмездных поступлений в 2023 году к прогнозу на 2022 год обусловлено уменьшением объемов иных межбюджетных трансфертов на обеспечение сбалансированности бюджетов на 264,1 тыс.рублей или на 11,3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313,3 тыс.рублей, что ниже прогноза 2023 года на 72,7 тыс.рублей или на 2,1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Чеглаковской сельской Думы "О бюджете муниципального образования Чеглаковского сельского поселения на 2022 год и на плановый период 2023 и 2024 годов" формирование расходной части бюджета проведено в соответствии с Методикой планирования бюджетных ассигнований бюджета Чеглаковского сельского поселения с учетом следующих основных подх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работников органов местного самоуправления предусмотрена без индексации. Отчисления от заработной платы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ры социальной поддержки граждан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предусмотрены с учетом фактических затрат за коммунальные услуги за 2020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2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0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9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9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446,0 тыс.рублей, что ниже оценки текущего года на 507,7 тыс.рублей или на 8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288,5 тыс.рублей, что ниже прогноза 2022 года на 157,5 тыс.рублей или на 2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299,4 тыс.рублей, что выше прогноза 2023 года на 10,9 тыс.рублей или на 0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3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9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9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063,3 тыс.рублей, что выше оценки текущего года на 123,8 тыс.рублей или на 4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896,6 тыс.рублей, что ниже прогноза 2022 года на 166,7 тыс.рублей или на 5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899,9 тыс.рублей, что выше прогноза 2023 года на 3,3 тыс.рублей или на 0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6,7 тыс.рублей, что ниже оценки текущего года на 0,5 тыс.рублей или на 0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0,2 тыс.рублей, что выше прогноза 2022 года на 3,5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,1 тыс.рублей, что выше прогноза 2023 года на 3,9 тыс.рублей или на 3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775,7 тыс.рублей, что ниже оценки текущего года на 1,0 тыс.рублей или на 0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и 2024 годы в сумме 775,7 тыс.рублей, что соответствует прогнозу 2022 года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733,9 тыс.рублей, что ниже оценки текущего года на 156,8 тыс.рублей или на 17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46,3 тыс.рублей, что выше прогноза 2022 года на 12,4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56,1 тыс.рублей, что выше прогноза 2023 года на 9,8 тыс.рублей или на 1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Чеглако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62,5 тыс.рублей, что ниже оценки текущего года на 454,4 тыс.рублей или на 73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5,8 тыс.рублей, что ниже прогноза 2022 года на 6,7 тыс.рублей или на 4,1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49,7 тыс.рублей, что ниже прогноза 2023 года на 6,1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03,9 тыс.рублей, что ниже оценки текущего года на 18,8 тыс.рублей или на 3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и 2024 годы в сумме 603,9 тыс.рублей, что соответствует прогнозу 2022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Чеглаковского сельского поселения в 2022 году и плановом периоде 2023 и 2024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Чеглаков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99,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функционирования администрации Чегл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,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2 год прогнозируются в объеме 5466,0 тыс.рублей, на 2023 год - 5288,5 тыс.рублей, на 2024 год - 5299,4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Чеглаковского сельского поселения сформирован дорожный фонд Чеглако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Чеглаковского сельского поселения на 2022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Чегл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733,9 тыс.рублей, что выше ожидаемой оценки поступления текущего года на 114,8 тыс.рублей или на 18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746,3 тыс.рублей, что выше прогноза 2022 года на 12,4 тыс.рублей или на 1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56,1 тыс.рублей, что выше прогноза 2023 года на 9,8 тыс.рублей или на 1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Чеглаковского сельского поселения на 2022 год и на плановый период 2023 и 2024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4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Чеглаков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Чеглаковского сельского поселения на 2022 год и на плановый период 2023 и 2024 годов предусмотрен в сумме 5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глаковского сельского поселения №87 от 18.11.2021 года утвержден Перечень главных администраторов источников финансирования дефицита бюджета Чеглаковского сельского поселения Нагор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2 год и на плановый период 2023 и 2024 годов не обеспечиваются плановыми доходами, в результате дефицит бюджета поселения сложился в 2022 году в сумме 86,8 тыс.рублей, в 2023 году в сумме 90,6 тыс.рублей, в 2024 году в сумме 94,6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Чеглаков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5,0%, в 2023 году – 5,0%, в 2024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4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Чеглако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 сельского поселения на 2022 год и на плановый период 2023 и 2024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2,23,24,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Чеглако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2 год и плановый период 2023-2024 годов, утвержденной Постановлением администрации Чеглаковского сельского поселения №72в от 11.08.2021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планирования бюджетных ассигнований бюджета Чеглаковского сельского поселения на 2022 год и плановый период 2023-2024 годов, утвержденной Постановлением администрации Чеглаковского сельского поселения №72а от 11.08.2021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2 год и на плановый период 2023-2024 годов, утвержденной Постановлением администрации Чеглаковского сельского поселения №72б от 11.08.2021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Чеглаковского сельского поселения на 2022 год и плановый период 2023 и 2024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Чеглаковской сельской Думы принять бюджет Чегла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Чеглаков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М.С.Абату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9:23:00Z</cp:lastPrinted>
  <dcterms:modified xsi:type="dcterms:W3CDTF">2021-12-03T06:34:00Z</dcterms:modified>
  <cp:revision>552</cp:revision>
  <dc:subject/>
  <dc:title>г</dc:title>
</cp:coreProperties>
</file>