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зультатам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Кобр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0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1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Кобрин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0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2.03.2021 года по 06.04.2021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Кобр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Нагорского района Кировской области за 2020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Кобрин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ект решения Кобринской сельской Думы "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Кобр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Нагорского района Кировской области за 2020 год» и отчет об исполнении бюджета Кобринского сельского поселения за 2020 год предоставлены администрацией Кобринского сельского поселения в адрес контрольно-счетной комиссии Нагорского района 12.03.2021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Кобринское сельское поселение осуществляет свою деятельность на основании Устава муниципального образования Кобринское сельское поселение Нагорского района Кировской области, принятого решением Кобрин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Кобринского сельского поселения Нагорского района на 2020 год утвержден Решением Кобринской сельской Думы №35/2 от 17.12.2019 года  в первоначальной редакции по доходам в сумме 4882,4 тыс.рублей, по расходам в сумме 4923,0 тыс.рублей, с дефицитом 40,6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Постановлением администрации Кобринского сельского поселения №149/1 от 28.12.2019 года «О мерах по выполнению решения Кобринской сельской Думы от 17.12.2019 года №35/2 «О бюджете Кобринского сельского поселения на 2020 год и на плановый период 2021 и 2022 годов» обеспечено выполнение ст.31 Положения о бюджетном процессе в Кобринском сельском поселении</w:t>
      </w:r>
      <w:r>
        <w:rPr>
          <w:i/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7.12.2019 года №46 утвержден Порядок составления и ведения сводной бюджетной росписи бюджета Коб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Кобринского сельского поселения от 27.12.2019 года №45 утвержден Порядок 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и внесения изменений в ни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</w:rPr>
        <w:t>В нарушение п.2 ст.219.1. Бюджетного кодекса РФ и п.4</w:t>
      </w:r>
      <w:r>
        <w:rPr>
          <w:i/>
          <w:sz w:val="28"/>
          <w:szCs w:val="28"/>
        </w:rPr>
        <w:t xml:space="preserve"> Порядка</w:t>
      </w: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>составления и ведения бюджетных росписей главных распорядителей средств бюджета Кобринского сельского поселения (главных администраторов источников финансирования дефицита бюджета) и внесения изменений в них</w:t>
      </w:r>
      <w:r>
        <w:rPr>
          <w:i/>
          <w:sz w:val="28"/>
          <w:highlight w:val="yellow"/>
        </w:rPr>
        <w:t xml:space="preserve"> </w:t>
      </w:r>
      <w:r>
        <w:rPr>
          <w:i/>
          <w:sz w:val="28"/>
        </w:rPr>
        <w:t>п</w:t>
      </w:r>
      <w:r>
        <w:rPr>
          <w:i/>
          <w:iCs/>
          <w:sz w:val="28"/>
          <w:szCs w:val="28"/>
        </w:rPr>
        <w:t>оказатели бюджетной росписи по расходам и лимитов бюджетных обязательств доведены до получателя бюджетных средств - администрации муниципального образования Кобринского сельского поселения Нагорского района Кировской области с нарушением срока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 от 27.12.2019 года №48 утвержден Порядок составления и ведения кассового плана по бюджету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в проверяемом периоде осуществлялось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0 года решением Кобринской сельской Думы шесть раз вносились поправки в бюджет Кобринского сельского поселения. Окончательно бюджет поселения утвержден Решением Кобринской сельской Думы №46/3 от 15.12.2020 года по доходам в сумме 5173,07 тыс.рублей, по расходам в сумме 5436,10079 тыс.рублей с дефицитом в сумме 263,0307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Кобринской сельской Думы «О внесении изменений в решение Кобринской сельской Думы №35/2 от 17.12.2019 года «О бюджете Кобринского поселения на 2020 год и на плановый период 2021 и 2022 годы»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бринской сельской Думы «Об утверждении отчета "Об исполнении бюджета за 2020 год Кобринского сельского поселения Нагорского района Кировской области» и бюджетная отчетность Кобринского сельского поселения за 2020 год, предоставленные администрацией Кобр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0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Кобринского сельского поселения за первый квартал, полугодие и девять месяцев 2020 года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.4 ст.44 устава муниципального образования Кобринское сельское поселение Нагорского района Кировской области администрацией поселения размещаются на официальном сайте в информационно-телекоммуникационной сети «Интернет» в разделе "Использование бюджетных средств"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Кобринского сельского поселения сформирована по состоянию на 1 января 2021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№</w:t>
      </w:r>
      <w:r>
        <w:rPr/>
        <w:t>0503121) представлены данных о финансовых результатах деятельности поселения при исполнении бюджета за 2020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 349,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 34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980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7 98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630,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63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630,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5 63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50 216,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50 216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 565,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 565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 979,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 979,6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й финансовый результат деятельности за 2020 год означает превышение расходов над доходами ил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5 154,6 тыс.рублей, или 99,6% утвержденных бюджетных назначений на 2020 год, в том числе п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- 792,6 тыс.рублей, или 97,7% годовых назнач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в части безвозмездных поступлений - 4362,07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5377,7223 тыс.рублей или 98,9% плана. Объем неисполненных бюджетных ассигнований составил 58,3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№0503164) и объясняются недобором доходов по акцизам, наличием задолженности населения; расходы произведены исходя из фактической потребности, не произведены - в связи с отсутствием средств на счет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1 года на балансе администрации поселения (ф.№0503130) учт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балансовой стоимостью 746,4 тыс.рублей, остаточной стоимостью 0,0 тыс.рублей. Поступило в течение 2020 года основных средств на сумму 27,3 тыс.рублей (дорожные знаки), выбыло на сумму 168,3 тыс.рублей, из них безвозмездно - 168,3 тыс.рублей (площадки ТК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9193,3 тыс.рублей, остаточной стоимостью 20 168,0 тыс.рублей. Поступило в течение года имущество на сумму 42,5 тыс.рублей, в том числе безвозмездно 42,5 тыс.рублей, выбыло в течение года имущество на сумму 109,3 тыс.рублей, в том числе списание жилфонда на сумму 67,5 тыс.рублей, безвозмездно передано нежилое помещение стоимостью 41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01 учтено имущество, полученное в пользование на сумму 501,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о нефинансовым активам в ф.№0503130 и ф.№0503168 на конец отчетного периода соответствует данным реестра муниципального имущества поселения по состоянию на 01.01.2021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№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1 года составила 8075,5 тыс.рублей, в том числе просроченная 12,9 тыс.рублей (налоги, поступающие в бюджет поселения).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выросла на 1768,7 тыс.рублей или на 28,0%.  Основную долю (8070,7 тыс.рублей или 99,9%) занимает задолженность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1 года составила 105,6 тыс.рублей. По сравнению с началом 2020 года кредиторская задолженность снизилась на 143,8 тыс.рублей или на 57,7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Основную долю составляет задолженность по принятым обязательствам - 52,1% (задолженность по заработной плате и социальным пособиям – 13,2 тыс.рублей, по платежам в бюджеты и внебюджетные фонды – 34,3 тыс.рублей. задолженность по коммунальным услугам – 7,5 тыс.рублей)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1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Рекомендация: Раздел 1 "Организационная структура" и раздел 2 "Результаты деятельности" содержат недостаточно информации, раскрывающей деятельность муниципального образования. В Разделе 1 целесообразно указать информацию, которая характеризует организационную структуру учреждения за отчетный период, но не нашла отражения в таблицах и приложениях, включаемых в раздел: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 месте нахождения учреждения;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его организационно-правовой форме;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менении наименования (если такие изменения производились)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ормативно-правовых актах, регламентирующих деятельность учреждения;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зменении состава бюджетных полномочий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Разделе 2 информацию, которая характеризует результаты деятельности за отчетный период, но не нашла отражения в таблицах и приложениях, включаемых в раздел, в том числе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 техническом состоянии, эффективности использования основных фондов, обеспеченности ими учреждения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характеристиках  их комплектности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сновных мероприятиях по улучшению состояния и сохранности основ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контрольных соотношений между показателями форм 0503130, 0503110, 0503121 бюджетной отчетности администрации Кобринского сельского поселения расхождений не установлено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Кобринской сельской Думы №35/2 от 17.12.2019 года первоначальный бюджет сельского поселе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882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923,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40,6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,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7,72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,5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0 года изменения в основные характеристики бюджета сельского поселения вносились 6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173,07 тыс.рублей или на 290,67 тыс.рублей или на 5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5436,10079 тыс.рублей или на 513,10079 тыс.рублей или на 10,4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22,43079 тыс.рублей или в 5,5 раза и составил 263,0307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0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5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4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0 год приведены в следующей таблице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0 год исполнены в сумме 5154,67 тыс.рублей или 99,6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556,47 тыс.рублей или на 12,1%. Рост доходов поселения обусловлен увеличением безвозмездных поступлений и снижением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792,6</w:t>
      </w:r>
      <w:r>
        <w:rPr>
          <w:color w:val="000000"/>
          <w:sz w:val="28"/>
        </w:rPr>
        <w:t xml:space="preserve"> тыс.рублей – 97,7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680,7 тыс.рублей (97,3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11,9 тыс.рублей (100,3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21,0 тыс.рублей или на 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слож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99,4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0 году исполнены в сумме 680,7 тыс.рублей или 97,3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меньшилось на 25,3 тыс.рублей или на 3,6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налогу на доходы физических лиц выполнен на 353,8 тыс.рублей, или на 104,7% к уточненному прогнозу, по сравнению с 2019 годом снижение составило 8,5 тыс.рублей или 2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поступлению акцизов выполнен на 300,8 тыс.рублей или на 89,7%, по сравнению с 2019 годом снижение составило 23,6 тыс.рублей или 7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земельному налогу с юридических лиц выполнен на 3,0 тыс.рублей или на 100% к уточненному прогнозу, по сравнению с аналогичным периодом прошлого года снижение составило 0,7 тыс.рублей или 18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е налога на имущество физических лиц,  земельного налога с физических лиц, государственной пошлины за 2020 год не оказало большого влияния на выполнение плана по налоговым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0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0 году исполнены в сумме 111,9 тыс.рублей или 100,3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4,3 тыс.рублей или на 4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Кобринского сельского поселения по итогам 2020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4,6%, их объем составил 4362,07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0</w:t>
      </w:r>
      <w:r>
        <w:rPr/>
        <w:t xml:space="preserve">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2019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2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2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8,5 р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0 году по сравнению с 2019 годом увеличился на 577,47 тыс.рублей или на 1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1 года составил 39,9 тыс.рублей, что на 223,1 тыс.рублей меньше, по сравнению с данными на 01.01.2020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Кобринской сельской Думы от 17.12.2019 года №35/2 «О бюджете Кобринского сельского поселения на 2020 год и на плановый период 2021 и 2022 годов» расходы бюджета поселения утверждены в сумме 4923,0 тыс.рублей, с учетом изменений и дополнений, внесенных в бюджет в течение отчетного года расходная часть увеличилась на 513,10079 тыс.рублей (110,4%) и составила 5436,1007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0</w:t>
      </w:r>
      <w:r>
        <w:rPr/>
        <w:t xml:space="preserve"> году представлена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9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,1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7,72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,685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32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4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55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9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9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6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68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377,7223 тыс.рублей, что составило 98,9% бюджетных назначений. Объем неисполненных бюджетных ассигнований составил 58,4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на сумму 2,0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 разделу «Национальная безопасность и правоохранительная деятельность» на сумму 2,9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53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объем расходов поселения в целом увеличился на 669,6 тыс.рублей или на 1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0 году составили 2343,1 тыс.рублей из установленных Постановлением Правительства Кировской области от 28.01.2020 года №34-П (в ред.от 26.12.2020 года) «О нормативах формирования расходов на содержание органов местного самоуправления муниципальных образований Кировской области на 2020 год» - 2371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расходы поселения производи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0 год бюджетные ассигнования на реализацию муниципальной программы утверждены в сумме 5436,10079 тыс.рублей. Общий объем средств, реализованных программным методом составил 5377,72230 тыс.рублей или 98,9% от плановых назначений. Расходы в рамках непрограммных мероприятий на проводилис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нарушение п.2 ст.179 Бюджетного кодекса РФ, ст.12 Положения о бюджетном процессе в Кобринском сельском поселении муниципальная программа "Повышение эффективности бюджетных расходов администрации муниципального образования Кобринского сельского поселения" не была приведена в соответствие с решением Кобринской сельской Думы № 40/1 от 25.03.2020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я:  контрольно-счетная комиссия предлагает в преамбуле постановлений администрации о внесении изменений в муниципальные программы указывать ссылку на решение Кобринской сельской Думы о внесении изменений в бюджет Кобринского сельского поселения с указанием номера и даты реш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0 год установлен решением Кобринской сельской Думы №35/2 от 17.12.2019 года в сумме 1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Кобринской сельской Думы от 15.12.2020 года №46/3 «О внесении изменений в решение Кобринской сельской Думы  Нагорского района Кировской области «О бюджете Кобринского сельского поселения на 2020 год и на плановый период 2021 и 2022 годов», размер резервного фонда на 2020 год сниж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0 года средства резервного фонда администрацией Кобринского сельского поселения не расход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дорожного фонда на 01.01.2020 года составил 253,01236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дорожного фонда в 2020 году запланирован в сумме 588,51236 тыс.рублей, в том числе, остаток бюджетных ассигнований прошлого года -   253,01236 тыс.рублей и акцизы на нефтепродукты – 335,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300,75832 тыс.рублей или 89,7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20 год средства дорожного фонда использованы в сумме 535,05509 тыс.рублей или 90,9% от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дорожного фонда на 01.01.2021 года составил 18,71559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0 год первоначально был утвержден в сумме 40,6 тыс.рублей. В течение срока исполнения бюджета вносимыми поправками размер дефицита бюджета был увеличен до 263,03079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Кобринского сельского поселения исполнен с дефицитом в сумме 223,15672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дефицита бюджета является изменения остатков денеж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0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Кобринского сельского поселения Нагорского района за 2020 год свидетельствуют о достоверности основных показателей отчетности об исполнении бюджета за 2020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0 году исполнены в сумме 5154,67 тыс.рублей, что ниже уточненного плана на 18,4 тыс.рублей или на 0,4%, однако выше на 556,47 тыс.рублей или 12,1% доходов, полученных в 2019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0 году составили 792,6 тыс.рублей, что ниже уточненного плана на 2,3% и ниже показателя прошлого года на 2,6%. Доля собственных доходов в общем объеме доходов бюджета поселения  - 15,4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0 году исполнены в сумме 5377,72 тыс.рублей или 98,9% к уточненному плану. По сравнению с 2019 годом расходы бюджета поселения увеличились на 669,6 тыс.рублей или на 14,2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0 год с учетом внесенных поправок утвержден сельской Думой в размере 263,03079 тыс.рублей. Фактически бюджет поселения исполнен с дефицитом в сумме  223,15672 тыс.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5436,10079 тыс.рублей. Общий объем средств, реализованных программным методом составил 5377,72 тыс.рублей или 98,9% от плановых назначений. Расходы поселения в 2020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 состоянию на 01.01.2021 года дебиторская задолженность поселения составила 8075,5</w:t>
      </w:r>
      <w:r>
        <w:rPr>
          <w:b w:val="false"/>
        </w:rPr>
        <w:t xml:space="preserve"> тыс.рублей, в том числе просроченная - 12,9 тыс.рублей. По сравнению с началом года дебиторская задолженность выросла на 1768,7 тыс.рублей или на 28,0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1 года кредиторская задолженность поселения составила 105,6 тыс.рублей. По сравнению с началом 2020 года кредиторская задолженность снизилась на 143,8 тыс.рублей или на 57,7%.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Кобр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ставление и ведение бюджетных росписей бюджета поселения </w:t>
      </w:r>
      <w:r>
        <w:rPr>
          <w:iCs/>
          <w:sz w:val="28"/>
          <w:szCs w:val="28"/>
        </w:rPr>
        <w:t>осуществлять строго в соответствии с Бюджетным кодексом РФ, Положением о бюджетном процессе в Кобринском сельском поселении и Порядком составления и ведения бюджетных росписей бюджета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е программы приводить в соответствие с решением о бюджете в сроки, установленные </w:t>
      </w:r>
      <w:r>
        <w:rPr>
          <w:iCs/>
          <w:sz w:val="28"/>
          <w:szCs w:val="28"/>
        </w:rPr>
        <w:t xml:space="preserve">Бюджетным кодексом РФ, Положением о бюджетном процессе в Кобринском сельском поселении, </w:t>
      </w:r>
      <w:r>
        <w:rPr>
          <w:color w:val="000000"/>
          <w:sz w:val="28"/>
          <w:szCs w:val="28"/>
        </w:rPr>
        <w:t>Порядком формирования и реализации муниципальной программы Кобринского сельского поселения.</w:t>
      </w:r>
    </w:p>
    <w:p>
      <w:pPr>
        <w:pStyle w:val="Normal"/>
        <w:tabs>
          <w:tab w:val="clear" w:pos="709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Кобринской сельской Думы утвердить Отчет об исполнении бюджета муниципального образования Кобрин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1 год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1-03-25T13:06:00Z</cp:lastPrinted>
  <dcterms:modified xsi:type="dcterms:W3CDTF">2021-04-06T05:52:00Z</dcterms:modified>
  <cp:revision>300</cp:revision>
  <dc:subject/>
  <dc:title> </dc:title>
</cp:coreProperties>
</file>