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РАЙОН 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29.11.202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Кобринской сельской Думы «О бюджете Кобринского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2 год и на плановый период 2023 и 2024 годов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3.8. раздела 3 «Экспертно-аналитическая деятельность» плана работы контрольно-счетной комиссии муниципального образования Нагорский район на 2021 год, утвержденного председателем контрольно-счетной комиссии муниципального образования Нагорский район 18.12.2020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Кобринской сельской Думы «О бюджете Кобринского сельского поселения на 2022 год и на плановый период 2023 и 2024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Кобринском сельском поселении Нагорского района Кировской области, утвержденное решением Кобринской сельской Думы от 05.10.2016 года №41/2 «Об утверждении Положения о бюджетном процессе в Кобринском сельском поселени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ринской сельской Думы «О бюджете Кобринского сельского поселения на 2022 год и на плановый период 2023 и 2024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обрин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2 год и плановый период 2023 и 2024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8 ноября 2021 года по 29 ноября 2021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Кобринской сельской Думы «О бюджете Кобринского сельского поселения на 2022 год и на плановый период 2023 и 2024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Кобринском сель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Кобрин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2 год и плановый период 2023 и 2024 годов", утвержденной Постановлением администрации Кобринского сельского поселения №56 от 17.08.2021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Кобринского сельского поселения на 2022 год и плановый период 2023 и 2024 годов, утвержденной Постановлением администрации Кобринского сельского поселения №57 от 17.08.2021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Кобринского сельского поселения, утвержденной Постановлением администрации Кобринского сельского поселения №58 от 17.08.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Кобрин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Кобрин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бринской сельской Думы «О бюджете Кобринского сельского поселения на 2022 год и на плановый период 2023 и 2024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9 Положения о бюджетном процессе администрацией поселения принято Постановление администрации Кобринского сельского поселения от 27.05.2021 №38 «О мерах по составлению проекта бюджета Кобринского поселения на </w:t>
      </w:r>
      <w:r>
        <w:rPr>
          <w:rFonts w:cs="Times New Roman" w:ascii="Times New Roman" w:hAnsi="Times New Roman"/>
          <w:sz w:val="24"/>
          <w:szCs w:val="24"/>
        </w:rPr>
        <w:t>2022 год и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Кобрин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яемых одновременно с Проектом решения Кобрин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sz w:val="24"/>
          <w:szCs w:val="24"/>
        </w:rPr>
        <w:t>О бюджете Кобринского  сельского поселения на 2022 год и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2 ст. 20 Положение о бюджетном процессе составление проекта бюджета поселения на очередной финансовый год и плановый период основывается на основных направлениях бюджетной политики, основных направлениях налоговой политики, и прогнозе социально-экономического развития поселения, муниципальных программах Кобринского сельского поселе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Кобринского сельского поселения утвержден распоряжением администрации Кобринского сельского поселения №27 от 09.11.2021 года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5732,0 тыс.рублей, что выше ожидаемого исполнения текущего года на 454,5 тыс.рублей или на 8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417,1 тыс.рублей, что ниже прогноза 2022 года на 314,9 тыс.рублей или на 5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5419,4 тыс.рублей, что выше прогноза 2023 года на 2,3 тыс.рублей или на 0,1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5772,9 тыс.рублей, что выше ожидаемого исполнения текущего года на 373,4 тыс.рублей или на 6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459,5 тыс.рублей, что ниже прогноза 2022 года на 313,4 тыс.рублей или на 5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5463,5 тыс.рублей, что выше прогноза 2023 года на 4,0 тыс.рублей или на 0,1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Кобринского сельского поселения на 2022-2024 годы сформирован с дефицитом: на 2022 год размер дефицита - 40,9 тыс.рублей (снижение к ожидаемому исполнению 2021 года на 81,1 тыс.рублей); на 2023 год - 42,4 тыс.рублей (выше прогноза 2022 года на 1,5 тыс.рублей); на 2024 год - 44,1 тыс.рублей (выше прогноза 2023 года на 1,7 тыс.рублей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Кобрин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2 год и плановый период 2023 и 2024 годов, утвержденной постановлением администрации Кобринского сельского поселения от 17.08.2021 года №56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обринского сельского поселения №81 от 16.11.2021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Кобринского сельского поселения Нагорского муниципального района Кировской обла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,7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817,6 тыс.рублей, что выше ожидаемого исполнения текущего года на 27,2 тыс.рублей или на 3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847,9 тыс.рублей, что выше прогноза 2022 года на 30,3 тыс.рублей или на 3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881,7 тыс.рублей, что выше прогноза 2023 года на 33,8 тыс.рублей или на 4,0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15,0% в 2021 году до 16,3% в 2024 году и уменьшение доли безвозмездных поступлений с 85,0% в 2021 году до 83,7% в 2024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2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3 и 2024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4,1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2-2024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2 год, спрогнозирован в сумме 760,0 тыс.рублей, что выше оценки поступлений 2021 года на 52,2 тыс.рублей или на 7,4%, на 2023 год налоговые доходы спрогнозированы в объеме 790,3 тыс.рублей, что выше прогноза 2022 года на 30,3 тыс.рублей или на 4,0%, на 2024 год налоговые доходы спрогнозированы в объеме 824,1 тыс.рублей, что выше прогноза 2023 года на 33,8 тыс.рублей или на 4,3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8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1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0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88,7 тыс.рублей, что выше ожидаемой оценки поступления текущего года на 52,2 тыс.рублей или на 7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12,2 тыс.рублей, что выше прогноза 2022 года на 23,5 тыс.рублей или на 6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41,0 тыс.рублей, что выше прогноза 2023 года на 28,8 тыс.рублей или на 7,0%.</w:t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53,3 тыс.рублей, что выше ожидаемой оценки поступления текущего года на 17,9 тыс.рублей или на 5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59,3 тыс.рублей, что выше прогноза 2022 года на 6,0 тыс.рублей или на 1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364,0 тыс.рублей, что выше прогноза 2023 года на 4,7 тыс.рублей или на 1,3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2,0 тыс.рублей, что выше ожидаемой оценки поступления текущего года на 7,0 тыс.рублей или на 240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2,1 тыс.рублей, что выше прогноза 2022 года на 0,1 тыс.рублей или на 0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2,3 тыс.рублей, что выше прогноза 2023 года на 0,2 тыс.рублей или на 1,7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0 год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организаций составляет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3,0 тыс.рублей, что выше ожидаемой оценки поступления текущего года на 0,1 тыс.рублей или на 3,4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3,4 тыс.рублей, что выше прогноза 2022 года на 0,4 тыс.рублей или на 13,3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3,5 тыс.рублей, что выше прогноза 2023 года на 0,1 тыс.рублей или на 2,9%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2,0 тыс.рублей, что ниже ожидаемой оценки поступления текущего года на 0,9 тыс.рублей или на 3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и 2024 годы - 2,3 тыс.рублей, что выше прогноза 2022 года на 0,3 тыс.рублей или на 15,0%;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государственной пошлин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в 5 ра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государственной пошлине при прогнозировании учтены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2 - 2024 годы поступление государственной пошлины спрогнозировано в сумме 1,0 тыс. рублей на каждый год к оценке текущего года 0,8 тыс.рублей или в 5 ра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3 и 2024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2 года к оценке 2021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2-2024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 и прав, находящихся в государственной и муниципальной 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57,6 тыс.рублей, что ниже оценки поступлений 2021 года на 25,0 тыс.рублей или на 69,7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и 2024 годы неналоговые доходы спрогнозированы на уровне 2022 года в  объеме 57,6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в виде арендной платы за земельные участки, план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и плановый период 2023 и 2024 годов в сумме 2,6 тыс.рублей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ходы от использования имущества, находящегося в государственной и муниципальной собственности планир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55,0 тыс.рублей, что ниже оценки поступлений 2021 года на 25,0 тыс.рублей или на 68,8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и 2024 годы спрогнозированы на уровне 2022 года в  сумме 55,0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2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294"/>
        <w:gridCol w:w="1442"/>
        <w:gridCol w:w="1276"/>
      </w:tblGrid>
      <w:tr>
        <w:trPr>
          <w:trHeight w:val="801" w:hRule="atLeast"/>
          <w:cantSplit w:val="true"/>
        </w:trPr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7,7</w:t>
            </w:r>
          </w:p>
        </w:tc>
      </w:tr>
      <w:tr>
        <w:trPr>
          <w:trHeight w:val="26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6</w:t>
            </w:r>
          </w:p>
        </w:tc>
      </w:tr>
      <w:tr>
        <w:trPr>
          <w:trHeight w:val="411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7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8,6</w:t>
            </w:r>
          </w:p>
        </w:tc>
      </w:tr>
      <w:tr>
        <w:trPr>
          <w:trHeight w:val="402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37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 на обеспечение сбалансированности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2 год и на плановый период 2023 и 2024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2 год и на плановый период 2023 и 2024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2 год - 4914,4 тыс.рублей, что выше ожидаемой оценки поступления текущего года на 427,3 тыс.рублей или на 9,5%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569,2 тыс.рублей, что ниже прогноза 2022 года на 345,2 тыс.рублей или на 7,0%. Снижение безвозмездных поступлений в 2023 году к прогнозу на 2022 год обусловлено уменьшением объемов иных межбюджетных трансфертов на обеспечение сбалансированности бюджетов на 394,2 тыс.рублей или на 11,4%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537,7 тыс.рублей, что ниже прогноза 2023 года на 31,5 тыс.рублей или на 0,7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Кобринского поселения осуществлено с учетом следующих основных подход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работная пл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поселения (не в рамках Указов Президента РФ) и работников органов местного самоуправления предусмотрена с учетом индекс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Кобринского сельского поселения  предусмотрены с учетом фактических затрат за коммунальные услуги за 2020 год, с учетом роста тарифов на планируемый период по данным региональной службы по тарифам Кировской области из расчета на 12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сходы на материальные затраты Кобринского сельского поселения предусмотрены без индексации с режимом экономии на 12 месяце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екте бюджета поселения в полном объеме предусмотрены расходы по объектам капитального ремо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бюджете поселения предусмотрены средства на  резервный фонд администрации Кобр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ринского сельского поселения н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2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3,5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4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5772,9 тыс.рублей, что выше оценки текущего года на 373,4 тыс.рублей или на 6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5459,5 тыс.рублей, что ниже прогноза 2022 года на 313,4 тыс.рублей или на 5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5463,5 тыс.рублей, что выше прогноза 2023 года на 4,0 тыс.рублей или на 0,1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1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16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02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08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1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3160,4 тыс.рублей, что выше оценки текущего года на 242,6 тыс.рублей или на 8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020,6 тыс.рублей, что ниже прогноза 2022 года на 139,8 тыс.рублей или на 4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084,4 тыс.рублей, что выше прогноза 2023 года на 63,8 тыс.рублей или на 2,1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06,7 тыс.рублей, что ниже оценки текущего года на 24,1 тыс.рублей или на 18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10,2 тыс.рублей, что выше прогноза 2022 года на 3,5 тыс.рублей или на 3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14,1 тыс.рублей, что выше прогноза 2023 года на 3,9 тыс.рублей или на 3,5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80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92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83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83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927,3 тыс.рублей, что выше оценки текущего года на 121,5 тыс.рублей или на 6,7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и 2024 годы в сумме 1832,1 тыс.рублей, что ниже прогноза 2022 года на 95,2 тыс.рублей или на 4,9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353,3 тыс.рублей, что ниже оценки текущего года на 0,8 тыс.рублей или на 0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59,3 тыс.рублей, что выше прогноза 2022 года на 6,0 тыс.рублей или на 1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64,0 тыс.рублей, что выше прогноза 2023 года на 4,7 тыс.рублей или на 3,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поселения, капитального ремонта жилого фонда Кобрин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13,7 тыс.рублей, что выше оценки текущего года на 39,3 тыс.рублей или на 52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5,8 тыс.рублей, что ниже прогноза 2022 года на 87,9 тыс.рублей или на 77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расходы на план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1,8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11,5 тыс.рублей, что ниже оценки текущего года на 0,1 тыс.рублей или на 0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11,5 тыс.рублей, что соответствует прогнозу 2022 года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68,9 тыс.рублей, что ниже прогноза 2023 года на 42,6 тыс.рублей или на 38,2%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Кобринского сельского поселения в 2022 году и плановом периоде 2023 и 2024 годов сформированы в рамках одной муниципальной программы 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Кобринского сельского поселения представлен Паспорт муниципальной программы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63,5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бюджетных расходов администрации муниципального образования Кобр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3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на 2022 год прогнозируются в объеме 5772,9 тыс.рублей, на 2023 год - 5459,5 тыс.рублей, на 2024 год - 5463,5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Кобринского сельского поселения сформирован дорожный фонд Кобрин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Кобринского сельского поселения на 2022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</w:rPr>
        <w:t>(тыс. рублей)</w:t>
      </w:r>
      <w:r>
        <w:rPr/>
        <w:t xml:space="preserve">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Кобр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353,3 тыс.рублей, что выше ожидаемой оценки поступления текущего года на 17,9 тыс.рублей или на 5,3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359,3 тыс.рублей, что выше прогноза 2022 года на 6,0 тыс.рублей или на 1,7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364,0 тыс.рублей, что выше прогноза 2023 года на 4,7 тыс.рублей или на 1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Кобринского сельского поселения на 2022 год и на плановый период 2023 и 2024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Кобринского сельского поселения на 2022 год и на плановый период 2023 и 2024 годов предусмотрен в сумме 10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(профицита) проекта бюдж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2 год и на плановый период 2023 и 2024 годов не обеспечиваются плановыми доходами, в результате дефицит бюджета поселения сложился в 2022 году в сумме 40,9 тыс.рублей, в 2023 году в сумме 42,4 тыс.рублей, в 2024 году в сумме 44,1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Кобрин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2 год составляет 5,0%, в 2023 году – 5,0%, в 2024 году – 5,0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- 2024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Кобрин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3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tabs>
          <w:tab w:val="clear" w:pos="720"/>
          <w:tab w:val="left" w:pos="-2950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Кобринской сельской Думы «О бюджете Кобринского сельского поселения на 2022 год и на плановый период 2023 и 2024 годов»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3,24,25,26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Кобрин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2 год и плановый период 2023 и 2024 годов", утвержденной Постановлением администрации Кобринского сельского поселения №56 от 17.08.2021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Кобринского сельского поселения на 2022 год и плановый период 2023 и 2024 годов, утвержденной Постановлением администрации Кобринского сельского поселения №57 от 17.08.2021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Кобринского сельского поселения, утвержденной Постановлением администрации Кобринского сельского поселения №58 от 17.08.2021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резервного фонда администрации Кобринского сельского поселения на 2022 год и плановый период 2023 и 2024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депутатам Кобринской сельской Думы принять бюджет Кобр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 и на плановый период 2023 и 2024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обрин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В.С. Сабитов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1-12-03T09:46:00Z</cp:lastPrinted>
  <dcterms:modified xsi:type="dcterms:W3CDTF">2021-12-03T06:47:00Z</dcterms:modified>
  <cp:revision>478</cp:revision>
  <dc:subject/>
  <dc:title>г</dc:title>
</cp:coreProperties>
</file>