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Метелев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0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4. раздела 3 плана мероприятий контрольно-счетной комиссии муниципального образования Нагорский район на 2021 год утвержденного председателем контрольно-счетной комиссии муниципального образования Нагорский район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 xml:space="preserve">Метелевское </w:t>
      </w:r>
      <w:r>
        <w:rPr>
          <w:sz w:val="28"/>
          <w:szCs w:val="28"/>
        </w:rPr>
        <w:t>сельское поселение Нагорского района Кировской области за 202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 xml:space="preserve">Метелевское </w:t>
      </w:r>
      <w:r>
        <w:rPr>
          <w:sz w:val="28"/>
          <w:szCs w:val="28"/>
        </w:rPr>
        <w:t>сельское поселение Нагорского района Кировской области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0 год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29.03.2021 года по 12.04.2021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по результатам внешней проверки годового отчета главного администратора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>муниципального образования Метеле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Нагорского района Кировской области за 2020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40 Положения о бюджетном процессе в </w:t>
      </w:r>
      <w:r>
        <w:rPr>
          <w:bCs/>
          <w:color w:val="000000"/>
          <w:sz w:val="28"/>
          <w:szCs w:val="28"/>
        </w:rPr>
        <w:t xml:space="preserve"> Метелевском сель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ешения Метелевской сельской Думы "Об утверждении отчета об </w:t>
      </w:r>
      <w:r>
        <w:rPr>
          <w:sz w:val="28"/>
          <w:szCs w:val="28"/>
        </w:rPr>
        <w:t xml:space="preserve">исполнении бюджета </w:t>
      </w:r>
      <w:r>
        <w:rPr>
          <w:bCs/>
          <w:sz w:val="28"/>
          <w:szCs w:val="28"/>
        </w:rPr>
        <w:t>муниципального образования Метелев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 за 2020 год» и отчет об исполнении бюджета Метелевского сельского поселения за 2020 год предоставлены администрацией Метелевского сельского поселения в адрес контрольно-счетной комиссии Нагорского района 29.03.2021 год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организации бюджетного процесс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Муниципальное образование Метелевское сельское поселение осуществляет свою деятельность на основании Устава муниципального образования Метелевское сельское поселение Нагорского района Кировской области, принятого решением Метелевской сельской Думы 07.12.2005 года №3/1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Метелевского сельского поселения Нагорского района на 2020 год утвержден Решением Метелевской сельской Думы №27/1 от 16.12.2019 года  в первоначальной редакции по доходам в сумме 2783,7 тыс.рублей, по расходам в сумме 2793,1 тыс.рублей, с дефицитом 9,4 тыс.рублей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</w:rPr>
        <w:t>В исполнение ст.31 Положения о бюджетном процессе в Метелевском сельском поселении, администрацией поселения принято Постановление №25 от 13.03.2020 года «О мерах по реализации решения сельской Думы от 16.12.2019 года  №27/1 «О бюджете муниципального образования Метелевское сельское поселение на 2020 год и плановый период 2021-2022 годы»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В нарушение ст.31 Положения о бюджетном процессе в Метелевском сельском поселении администрацией поселения нарушен срок принятия нормативно-правового акта о мерах по выполнению решения о бюджете на очередной финансовый год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ст.33 Положения о бюджетном процессе, и</w:t>
      </w:r>
      <w:r>
        <w:rPr>
          <w:bCs/>
          <w:sz w:val="28"/>
          <w:szCs w:val="28"/>
        </w:rPr>
        <w:t>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</w:rPr>
      </w:pPr>
      <w:r>
        <w:rPr>
          <w:sz w:val="28"/>
          <w:szCs w:val="28"/>
        </w:rPr>
        <w:t>Распоряжением администрации Метелевского сельского поселения от 24.12.2019 года №21 утвержден Порядок составления и ведения сводной бюджетной росписи бюджета муниципального образования Метелевское сельское поселение Нагорского района Кир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Метелевского сельского поселения от 24.12.2019 года №20 утвержден Порядок составления и ведения бюджетных росписей главных распорядителей средств бюджета поселения (главных администраторов источников финансирования дефицита бюджета) и внесения изменений в них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едения сводной бюджетной росписи и бюджетной росписи главным распорядителем бюджетных средств не выя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Распоряжением главы администрации Метелевского сельского поселения от 24.12.2019 года №23 утвержден Порядок составления и ведения кассового плана по бюджету Метел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в проверяемом периоде поселением ведется в соответствии с утвержденным порядком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0 года решением Метелевской сельской Думы пять раз вносились поправки в бюджет Метелевского сельского поселения. Окончательно бюджет поселения утвержден решением Метелевской сельской Думы №39/1 от 21.12.2020 года по доходам в сумме 2847,48 тыс.рублей, по расходам в сумме 2993,997 тыс.рублей с дефицитом в сумме 146,57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решений Метелевской сельской Думы «О внесении изменений в решение Метелевской сельской Думы №27/1 от 16.12.2019 года «О бюджете Метелевского сельского поселения на 2020 год и на плановый период 2021 и 2022 год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я не выя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Метелевской сельской Думы «Об утверждении отчета об исполнении бюджета муниципального образования Метелевское сельское поселение за 2020 год» и отчёт об исполнении бюджета Метелевского сельского поселения за 2020 год, предоставленные администрацией Метелевского сель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40, 41, 42 Положения о бюджетном процесс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ановые показатели, указанные в приложениях к Проекту решения об исполнении бюджета поселения соответствуют показателям, утвержденным решением о бюджете на 2020 год с учетом изменений, внесенных в ходе исполнения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екта решения об утверждении отчета об исполнении бюджета Метелевского сельского поселения за 2020 год нарушения не выявлены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тчетов об исполнении бюджета Метелевского сельского поселения за первый квартал, полугодие и девять месяцев наруше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арушение ст.36 Бюджетного кодекса РФ, п.4 ст.44 Устава муниципального образования Метелевское сельское поселение Нагорского района Кировской области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не публикуются в средствах массовой информации или на официальном сайте администрации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ь об исполнении бюджета за 2020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/>
      </w:pPr>
      <w:r>
        <w:rPr/>
        <w:t>В Отчете о финансовых результатах деятельности (ф.№0503121) представлены данных о финансовых результатах деятельности поселения при исполнении бюджета за 2020 год в разрезе кодов классификации операций сектора государственного управления по бюджетной деятель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9 227,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9 227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034,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034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192,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192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192,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192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50,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5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 684,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 684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841,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841,4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ложительный финансовый результат деятельности за 2020 год означает превышение доходов над расходами или активов над обязательст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№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2828,6 тыс.рублей, или 99,3% утвержденных бюджетных назначений на 2020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- 168,98316 тыс.рублей, или 89,9% годовых назнач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ходам в части безвозмездных поступлений - 2659,575 тыс.рублей, или 100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2794,97062 тыс.рублей или 93,4% плана. Объем неисполненных бюджетных ассигнований составил 199,02638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чины неполного исполнения отдельных доходов и расходов отражены в Сведениях об исполнении бюджета (ф.№0503164) и объясняются недобором доходов по налогу на доходы физических лиц и  акцизам; расходы произведены исходя из фактической потребности, не произведены - в связи с отсутствием средств на счете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1 года на балансе администрации поселения (ф.№0503130) учт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средства балансовой стоимостью 1086,3 тыс.рублей, остаточной стоимостью 0,0 тыс.рублей. Движения основных средств в течение 2020 года не бы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 казны балансовой стоимостью 56727,9 тыс.рублей, остаточной стоимостью 9239,6 тыс.рублей. Движения имущества, составляющего государственную казну в течение 2020 года не бы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балансовых счетах имущество не числи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по нефинансовым активам в ф.№0503130 и ф.№0503168 на конец отчетного периода соответствует данным реестра муниципального имущества поселения по состоянию на 01.01.2021 г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№0503169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Дебиторская задолженность</w:t>
      </w:r>
      <w:r>
        <w:rPr>
          <w:b w:val="false"/>
        </w:rPr>
        <w:t xml:space="preserve"> по состоянию на 01.01.2021 года составила 5190,2 тыс.рублей, в том числе просроченная 0,28 тыс.рублей (налоги, поступающие в бюджет поселения).  </w:t>
      </w:r>
    </w:p>
    <w:p>
      <w:pPr>
        <w:pStyle w:val="Subtitle"/>
        <w:ind w:firstLine="567"/>
        <w:jc w:val="both"/>
        <w:rPr/>
      </w:pPr>
      <w:r>
        <w:rPr>
          <w:b w:val="false"/>
        </w:rPr>
        <w:t>По сравнению с началом года дебиторская задолженность выросла на 1378,8 тыс.рублей или на 36,2%.  Вся дебиторская задолженность является  задолженностью по доходам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Кредиторская задолженность</w:t>
      </w:r>
      <w:r>
        <w:rPr>
          <w:b w:val="false"/>
        </w:rPr>
        <w:t xml:space="preserve"> по состоянию на 01.01.2021 года составила 4,09 тыс.рублей. По сравнению с началом 2020 года кредиторская задолженность снизилась на 115,0 тыс.рублей или на 96,6%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Вся кредиторская задолженность является  задолженностью по доходам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1 года 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полноты представления, содержания, прозрачности и информативности показателей отчетности установлено следую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ая часть Пояснительной записки сформирована в структуре разделов в соответствии с Инструкцией №191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4 "Сведения об исполнении бюджета" соответствуют показателям ф.0503117 ""Отчет об исполнении бюджета"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0800000 на начало и конец отчетного пери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 0503169 "Сведения о дебиторской и кредиторской задолженности" соответствуют данным баланса по счетам 020500000, 020800000, 020900000, 030200000, 030300000, 030400000, 0401400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контрольных соотношений между показателями форм 0503120, 0503110, 0503121 бюджетной отчетности администрации Метелевского сельского поселения расхождений не установле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Метелевской сельской Думы №27/1 от 16.12.2019 года первоначальный бюджет сельского поселения на 2020 год был утвержден в следующих объем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2783,7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2793,1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ефицит бюджета в сумме 9,4 тыс.рублей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46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8,558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3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4,970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6,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15,6 раз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875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0 года изменения в основные характеристики бюджета сельского поселения вносились 5 раз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2847,48 тыс.рублей на 63,78 тыс.рублей или на 2,3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сельского поселения увеличился до 2993,997 тыс.рублей или на 200,897 тыс.рублей или на 7,2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фицит бюджета сельского поселения увеличился на 137,117 тыс.рублей или в 15,6 раза и составил 146,517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0 года изменения в бюджет обусловлен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6,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доходы – 94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сельского поселения за 2020 год приведены в следующей таблице: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94"/>
        <w:gridCol w:w="1032"/>
        <w:gridCol w:w="1276"/>
        <w:gridCol w:w="992"/>
        <w:gridCol w:w="993"/>
        <w:gridCol w:w="1275"/>
        <w:gridCol w:w="1134"/>
        <w:gridCol w:w="68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201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8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9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8,55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7,5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038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в сумме 168,98316</w:t>
      </w:r>
      <w:r>
        <w:rPr>
          <w:color w:val="000000"/>
          <w:sz w:val="28"/>
        </w:rPr>
        <w:t xml:space="preserve"> тыс.рублей – 89,9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алоговым доходам составили </w:t>
      </w:r>
      <w:r>
        <w:rPr>
          <w:color w:val="000000"/>
          <w:sz w:val="28"/>
        </w:rPr>
        <w:t>162,48316 тыс.рублей (89,6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еналоговым доходам – </w:t>
      </w:r>
      <w:r>
        <w:rPr>
          <w:color w:val="000000"/>
          <w:sz w:val="28"/>
        </w:rPr>
        <w:t>6,5 тыс.рублей (100,0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меньшились на 2,13677 тыс.рублей или на 1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0</w:t>
      </w:r>
      <w:r>
        <w:rPr/>
        <w:t xml:space="preserve"> году сложились следующим образом: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32"/>
        <w:gridCol w:w="1032"/>
        <w:gridCol w:w="1065"/>
        <w:gridCol w:w="992"/>
        <w:gridCol w:w="851"/>
        <w:gridCol w:w="1080"/>
        <w:gridCol w:w="851"/>
        <w:gridCol w:w="952"/>
        <w:gridCol w:w="687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2019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48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7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6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7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8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9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1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8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87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2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2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ических л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47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в 2020 году исполнены в сумме 162,48316 тыс.рублей или 89,6% к годовому уточненному прогнозу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выполнен на 40,68951 тыс.рублей  или на 89,4% к уточненному прогнозу, по сравнению с 2019 годом рост составил 6,62954 тыс.рублей или 19,5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поступлению </w:t>
      </w:r>
      <w:r>
        <w:rPr>
          <w:i/>
          <w:sz w:val="28"/>
          <w:szCs w:val="28"/>
        </w:rPr>
        <w:t>акцизов</w:t>
      </w:r>
      <w:r>
        <w:rPr>
          <w:sz w:val="28"/>
          <w:szCs w:val="28"/>
        </w:rPr>
        <w:t xml:space="preserve"> выполнен на 102,61164 тыс.рублей или на 87,9%, по сравнению с 2019 годом снижение составило 11,8712 тыс.рублей или 10,4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18,72701 тыс.рублей или 100,1% к уточненному прогнозу, по сравнению с 2019 годом рост на 12,15265 тыс.рублей или 184,8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физических лиц</w:t>
      </w:r>
      <w:r>
        <w:rPr>
          <w:sz w:val="28"/>
          <w:szCs w:val="28"/>
        </w:rPr>
        <w:t xml:space="preserve"> выполнен на 0,455 тыс.рублей или на 113,8% к уточненному прогнозу, по сравнению с аналогичным периодом прошлого года снижение составило 0,74776 тыс.рублей или 62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5,76323 тыс.рублей или на 3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2020</w:t>
      </w:r>
      <w:r>
        <w:rPr/>
        <w:t xml:space="preserve"> году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201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20 году исполнены в сумме 6,5 тыс.рублей или 100,0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объем неналоговых доходов снизился на 7,9 тыс.рублей или на 54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Метелевского сельского поселения по итогам 2020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94,0%, их объем составил 2659,575 тыс.рублей или 10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/>
        <w:t xml:space="preserve"> доходов в 2019 году: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92"/>
        <w:gridCol w:w="1032"/>
        <w:gridCol w:w="953"/>
        <w:gridCol w:w="992"/>
        <w:gridCol w:w="851"/>
        <w:gridCol w:w="992"/>
        <w:gridCol w:w="851"/>
        <w:gridCol w:w="952"/>
        <w:gridCol w:w="687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2019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9,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9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,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9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0 году по сравнению с 2019 годом увеличился на 253,175 тыс.рублей или на 10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на счете в органе Федерального казначейства по состоянию на 01.01.2021 года составил 180,1 тыс.рублей, что на 33,6 тыс.рублей больше, по сравнению с данными на 01.01.2020 го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Метелевской сельской Думы от 16.12.2019 года №27/1 «О бюджете Метелевского сельского поселения на 2020 год и на плановый период 2021-2022 годы» расходы бюджета поселения утверждены в сумме 2793,1 тыс.рублей, с учетом изменений и дополнений, внесенных в бюджет в течение отчетного года расходная часть увеличилась на 200,897 тыс.рублей (107,2%) и составила 2993,997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в 2020</w:t>
      </w:r>
      <w:r>
        <w:rPr/>
        <w:t xml:space="preserve"> году представлена в таблице: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007"/>
        <w:gridCol w:w="1126"/>
        <w:gridCol w:w="966"/>
        <w:gridCol w:w="1166"/>
        <w:gridCol w:w="1009"/>
        <w:gridCol w:w="1166"/>
        <w:gridCol w:w="79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19 г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3,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8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4,970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2,342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42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17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,610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216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419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326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6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6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40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2794,97062 тыс.рублей, что составило 93,4% от бюджетных назначений. Объем неисполненных бюджетных ассигнований составил 199,02638 тыс.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разделу «Общегосударственные вопросы» на сумму 22,8 тыс.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"Национальная безопасность и правоохранительная деятельность" на сумму 19,28091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156,8637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9 годом, объем расходов поселения в целом увеличился на 212,62102 тыс.рублей или на 8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органов местного самоуправления в 2020 году составили 1347,94 тыс.рублей из установленных Постановлением Правительства Кировской области от 28.01.2020 года №34-П (в ред.от 26.12.2020 года) «О нормативах формирования расходов на содержание органов местного самоуправления муниципальных образований Кировской области на 2020 год» - 1429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0 года расходы поселения производились в рамках одной муниципальной программы «Эффективное использование бюджетных средств  муниципального образования Метелевское сельское поселение», утвержденной Постановлением администрации Метелевского сельского поселения № 124 от 26.12.2019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о бюджете на 2020 год бюджетные ассигнования на реализацию муниципальной программы утверждены в сумме 2993,997 тыс.рублей. Общий объем средств, реализованных программным методом составил 2794,97062 тыс.рублей или 93,4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муниципальная программа приводилась в соответствие с решениями Метелевской сельской Думы своевременно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0 год установлен решением Метелевской сельской Думы №27/1 от 26.12.2019 года в сумме 1,5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 решением Метелевской сельской Думы от 21.12.2020 года №39/1 «О внесении изменений в решение №27/1 от 16.12.2019 года «О бюджете Метелевского сельского поселения на 2020 год и на плановый период 2021 и 2022 годов», размер резервного фонда на 2020 год снижен 0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резервного фонда в отчетном периоде 2020  года не производилось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использованный остаток бюджетных ассигнований дорожного фонда на 01.01.2020 года составил 160,0637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орожного фонда на 2020 год запланирован в сумме 276,8637 тыс.рублей, в том числе, остаток бюджетных ассигнований прошлого года -   160,0637 тыс.рублей и акцизы на нефтепродукты – 116,8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поступление акцизов на нефтепродукты составило  102,61164 тыс.рублей или 87,9% от уточненного пла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2020 год бюджетные ассигнования использованы в сумме 120,0 тыс.рублей или 43,3% от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ьзованный остаток бюджетных ассигнований дорожного фонда на 01.01.2021 года составил 142,67534 тыс.рубл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9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бюджета на 2020 год первоначально был утвержден в сумме 9,4 тыс.рублей. В течение срока исполнения бюджета вносимыми поправками размер дефицита бюджета был увеличен до 146,517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и бюджет Метелевского сельского поселения исполнен с профицитом в сумме 33,58754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2020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Метелевского сельского поселения Нагорского района за 2020 год свидетельствуют о достоверности основных показателей отчетности об исполнении бюджета з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20 году исполнены в сумме 2828,55816 тыс.рублей, что ниже уточненного плана на 18,92184 тыс.рублей или на 0,7% и выше на 251,03823 тыс.рублей или 9,7% доходов, полученных в 2019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в 2020 году составили 168,48316 тыс.рублей, что ниже уточненного плана на 10,3% и ниже показателя прошлого года на 1,2%. Доля собственных доходов в общем объеме доходов бюджета поселения  - 6,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0 году исполнены в сумме 2794,97062 тыс.рублей или 93,4% к уточненному плану. По сравнению с 2019 годом расходы бюджета поселения увеличились на 212,62102 тыс.рублей или на 8,2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0 год с учетом внесенных поправок утвержден сельской Думой в размере 146,517 тыс.рублей. Фактически бюджет поселения исполнен с профицитом в сумме 33,58754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юджетные ассигнования утверждены в сумме 2993,997 тыс.рублей. Общий объем средств, реализованных программным методом составил 2794,97062 тыс.рублей или 93,4% от плановых назначений. Расходы поселения в 2020 году производились в рамках одной муниципальной программы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По состоянию на 01.01.2021 года дебиторская задолженность поселения составила </w:t>
      </w:r>
      <w:r>
        <w:rPr>
          <w:b w:val="false"/>
        </w:rPr>
        <w:t>5190,2 тыс.рублей, в том числе просроченная задолженность - 0,28 тыс.рублей. По сравнению с началом года дебиторская задолженность выросла на 1378,8 тыс.рублей или на 36,2%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1 года кредиторская задолженность поселения составила 4,09 тыс.рублей. По сравнению с тем же периодом 2019 года кредиторская задолженность снизилась на 115,0 тыс.рублей или на 96,6%. По состоянию на 01.01.2021 года 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Метелевского сельского поселения контрольно-счетная комиссия Нагорского района пред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ставление и ведение бюджетных росписей бюджета поселения </w:t>
      </w:r>
      <w:r>
        <w:rPr>
          <w:iCs/>
          <w:sz w:val="28"/>
          <w:szCs w:val="28"/>
        </w:rPr>
        <w:t>осуществлять строго в соответствии с Бюджетным кодексом РФ, Положением о бюджетном процессе в Метелевском сельском поселении и Порядком составления и ведения бюджетных росписей бюджета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Обеспечить исполнение требований ст.36 Бюджетного кодекса РФ, п.4 ст.44 Устава муниципального образования Метелевское сельское поселение Нагорского района Киров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в течение месяца со дня получения заклю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комиссия Нагорского района рекомендует депутатам Метелевской сельской Думы утвердить Отчет об исполнении бюджета муниципального образования Метелевского сельское поселение Нагор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Л.Ю.Мифт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21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1-04-16T10:42:00Z</cp:lastPrinted>
  <dcterms:modified xsi:type="dcterms:W3CDTF">2021-04-16T10:28:00Z</dcterms:modified>
  <cp:revision>261</cp:revision>
  <dc:subject/>
  <dc:title> </dc:title>
</cp:coreProperties>
</file>