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ГОРСКИЙ РАЙОН КИРОВСКОЙ ОБЛАСТИ</w:t>
      </w:r>
    </w:p>
    <w:p>
      <w:pPr>
        <w:pStyle w:val="Style15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5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гт. Нагорск </w:t>
        <w:tab/>
        <w:t xml:space="preserve">                    </w:t>
        <w:tab/>
        <w:tab/>
        <w:tab/>
        <w:tab/>
        <w:tab/>
        <w:tab/>
        <w:t xml:space="preserve">    </w:t>
        <w:tab/>
        <w:t xml:space="preserve">25.11.2021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елевской сельской Думы «О бюджете муниципального образования Метелевского  сельского поселения на 2022 год и 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3-2024 годы»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пункт 3.8. раздела 3 «Экспертно-аналитическая деятельность» плана работы контрольно-счетной комиссии муниципального образования Нагорский район на 2021 год, утвержденного председателем контрольно-счетной комиссии муниципального образования Нагорский район 18.12.2020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Метелевской сельской Думы «О бюджете муниципального образования Метелевского  сельского поселения на 2022 год и плановый период 2023-2024 год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Метелевском сельском поселении Нагорского района Кировской области, утвержденное решением Метелевской сельской Думы от 31.10.2016 года №32/4 «Об утверждении Положения о бюджетном процессе в Метелевском сельском поселении» с последующими внесенными изменениям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елевской сельской Думы «О бюджете муниципального образования Метелевского  сельского поселения на 2022 год и плановый период 2023-2024 год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Метелевское сельское поселение Нагорского района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2 год и плановый период 2023 и 2024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16 ноября 2021 года по 25 ноября 2021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онтрольно-счетной комиссии Нагорского района на проект решения </w:t>
      </w:r>
      <w:r>
        <w:rPr>
          <w:rFonts w:cs="Times New Roman" w:ascii="Times New Roman" w:hAnsi="Times New Roman"/>
          <w:sz w:val="24"/>
          <w:szCs w:val="24"/>
        </w:rPr>
        <w:t>Метелевской сельской Думы «О бюджете муниципального образования Метелевского  сельского поселения на 2022 год и плановый период 2023-2024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Метелевском сельском поселении Нагорского района Кировской области», Положением «О контрольно-счетной комиссии Нагорского райо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Метелевского сельского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Метелевского сельского поселения Нагорского района Кировской области на 2022 год и плановый период 2023-2024 годов", утвержденной Постановлением администрации Метелевского сельского поселения №43 от 19.08.2021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Метелевского сельского поселения на 2022 год и плановый период 2023-2024 годов, утвержденной Постановлением администрации Метелевского сельского поселения №44 от 19.08.2021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Метелевского сельского поселения Нагорского района Кировской области на 2022 год и плановый период 2023-2024 годов, утвержденной Постановлением администрации Метелевского сельского поселения №42 от 19.08.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Метелевском сель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Метелев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роект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елевской сельской Думы «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Метелевского  сельского поселения на 2022 год и плановый период 2023-2024 г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184 Бюджетного кодекса РФ, п.2 ст.19 Положения о бюджетном процессе администрацией поселения принято Постановление администрации Метелевского сельского поселения от 18.05.2021 №24 "О мерах по составлению проекта бюджета поселения на 2022 год и плановый период 2023-2024 годы", а также Постановлением администрации Метелевского сельского поселения от 01.06.2021 №30 утвержден план-график составления проекта бюджета Метелевского сельского поселения на </w:t>
      </w:r>
      <w:r>
        <w:rPr>
          <w:rFonts w:cs="Times New Roman" w:ascii="Times New Roman" w:hAnsi="Times New Roman"/>
          <w:sz w:val="24"/>
          <w:szCs w:val="24"/>
        </w:rPr>
        <w:t>2022 год и плановый период 2023 и 2024 год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Метелевском сель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проекта решения о бюджете поселения, приложения, утверждаемые одновременно с решением о бюджете, а также перечень документов, представляемых одновременно с Проектом решения Метелевской сель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Метелевского  сельского поселения на 2022 год и плановый период 2023-2024 го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ind w:right="54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2 ст. 20 Положение о бюджетном процессе составление проекта бюджета поселения на очередной финансовый год и плановый период основывается на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основных направлениях бюджетной политики и основных направлениях налоговой политики, прогнозе социально-экономического развития поселения, муниципальных программах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шением Метелевской сельской Думы №49/2 от 12.11.2021 года принят за основу прогноз социально-экономического развития муниципального образования Метелевское сельское поселение на 2022 год и на плановый период 2023-2024 годов, разработанный администрацией Метелевскго сельского поселения с учетом анализа развития отраслей народного хозяйства для утверждения проекта бюджета на 2022 год и на плановый период 2023 - 2024 годов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1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3008,72 тыс.рублей, что выше ожидаемого исполнения текущего года на 192,9 тыс.рублей или на 6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2862,5 тыс.рублей, что ниже прогноза 2022 года на 146,2 тыс.рублей или на 4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2867,8 тыс.рублей, что выше прогноза 2023 года на 5,3 тыс.рублей или на 0,2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3017,5 тыс.рублей, что ниже ожидаемого исполнения текущего года на 29,2 тыс.рублей или на 1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2871,6 тыс.рублей, что ниже прогноза 2022 года на 145,9 тыс.рублей или на 4,8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2877,1 тыс.рублей, что выше прогноза 2023 года на 5,5 тыс.рублей или на 0,2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Метелевского сельского поселения на 2022-2024 годы сформирован с дефицитом: на 2022 год размер дефицита - 8,8 тыс.рублей (снижение к ожидаемому исполнению 2021 года на 222,1 тыс.рублей); на 2023 год - 9,1 тыс.рублей (выше прогноза 2022 года на 0,3 тыс.рублей) на 2024 год - 9,3 тыс.рублей (выше прогноза 2023 года на 0,2 тыс.рублей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Метелевского поселения осуществлялось в соответствии с Методикой формирования налоговых и неналоговых доходов, подлежащих зачислению в бюджет муниципального образования Метелевского сельского поселения Нагорского района Кировской области на 2022 год и плановый период 2023-2024 годов", утвержденной Постановлением администрации Метелевского сельского поселения №43 от 19.08.2021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етелевского сельского поселения №64 от 17.11.2021 года утвержден перечень </w:t>
      </w:r>
      <w:r>
        <w:rPr>
          <w:rFonts w:eastAsia="A;Arial Unicode MS" w:cs="Times New Roman" w:ascii="Times New Roman" w:hAnsi="Times New Roman"/>
          <w:bCs/>
          <w:sz w:val="24"/>
          <w:szCs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Метелевского сельского поселения Нагорского муниципального района Кир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3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,5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176,8 тыс.рублей, что выше ожидаемого исполнения текущего года на 12,1 тыс.рублей или на 7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81,8 тыс.рублей, что выше прогноза 2022 года на 5,0 тыс.рублей или на 2,8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86,6 тыс.рублей, что выше прогноза 2023 года на 4,8 тыс.рублей или на 2,6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увеличение доли собственных доходов бюджета сельского поселения с 5,8% в 2021 году до 6,5% в 2024 году и уменьшение доли безвозмездных поступлений с 94,2% в 2021 году до 93,5% в 2024 году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2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3 и 2024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2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оценке 2021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4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,7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</w:tbl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алоговых доходов в 2022-2024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2 год, спрогнозирован в сумме 171,9 тыс.рублей, что выше оценки поступлений 2021 года на 12,9 тыс.рублей или на 8,1%, на 2023 год налоговые доходы спрогнозированы в объеме 176,9 тыс.рублей, что выше прогноза 2022 года на 5,0 тыс.рублей или на 2,9%, на 2024 год налоговые доходы спрогнозированы в объеме 181,7 тыс.рублей, что выше прогноза 2023 года на 4,8 тыс.рублей или на 2,7%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4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6,9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гноза по налогу на доходы физических лиц произведен исходя из фонда оплаты труда на соответствующий год, с примен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Налоговым кодексом Российской Федерации, сложившейся за отчетн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сельского поселения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44,8 тыс.рублей, что выше ожидаемой оценки поступления текущего года на 6,3 тыс.рублей или на 16,4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47,5 тыс.рублей, что выше прогноза 2022 года на 2,7 тыс.рублей или на 6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50,8 тыс.рублей, что выше прогноза 2023 года на 3,3 тыс.рублей или на 6,9%.</w:t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</w:tr>
    </w:tbl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123,0 тыс.рублей, что выше ожидаемой оценки поступления текущего года на 6,3 тыс.рублей или на 5,4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25,1 тыс.рублей, что выше прогноза 2022 года на 2,1 тыс.рублей или на 1,7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26,7 тыс.рублей, что выше прогноза 2023 года на 1,6 тыс.рублей или на 1,3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4,0 тыс.рублей, что выше ожидаемой оценки поступления текущего года на 0,2 тыс.рублей или на 5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4,9 тыс.рублей, что выше прогноза 2022 года на 0,9 тыс.рублей или на 22,5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4,9 тыс.рублей, что соответствует прогнозу 2023 года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государственной пошлин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государственной пошлине при прогнозировании учтены расчеты, основанные на количестве регистрационных действий с применением коэффициентов индексации ставок и размеров государственной пошли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2 - 2024 годы поступление государственной пошлины спрогнозировано в сумме 0,1 тыс. рублей на каждый год к оценке текущего года 0,0 тыс.рублей или 0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3 и 2024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2 года к оценке 2021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использования имущества и прав, находящихся в государственной и муниципальной 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гноза неналоговых доходов произведен в соответствии с Методикой формирования налоговых и неналоговых доходов, подлежащих зачислению в бюджет муниципального образования Метелевского сельского поселения Нагорского района Кировской области на 2022 год и плановый период 2023-2024 годов", утвержденной Постановлением администрации Метелевского сельского поселения №43 от 19.08.2021 года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bCs/>
          <w:sz w:val="24"/>
          <w:szCs w:val="24"/>
        </w:rPr>
        <w:t>Основными доходными источниками бюджета сельского поселения в составе неналоговых доходов в 2022-2024 годах счит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очие доходы от использования имущества и прав, находящихся в государственной и муниципальной 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прогнозиров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в сумме 4,9 тыс.рублей, что ниже оценки поступлений 2021 года на 0,8 тыс.рублей или на 14,0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и 2024 годы неналоговые доходы спрогнозированы на уровне 2022 года в  объеме 4,9 тыс.рублей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доходы от использования имущества, находящегося в государственной и муниципальной собственности планиру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в сумме 4,9 тыс.рублей, что ниже оценки поступлений 2021 года на 0,8 тыс.рублей или на 14,0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и 2024 годы неналоговые доходы спрогнозированы на уровне 2022 года в  объеме 4,9 тыс.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2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559"/>
        <w:gridCol w:w="1134"/>
        <w:gridCol w:w="1276"/>
        <w:gridCol w:w="1105"/>
      </w:tblGrid>
      <w:tr>
        <w:trPr>
          <w:trHeight w:val="801" w:hRule="atLeast"/>
          <w:cantSplit w:val="true"/>
        </w:trPr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1,2</w:t>
            </w:r>
          </w:p>
        </w:tc>
      </w:tr>
      <w:tr>
        <w:trPr>
          <w:trHeight w:val="26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4</w:t>
            </w:r>
          </w:p>
        </w:tc>
      </w:tr>
      <w:tr>
        <w:trPr>
          <w:trHeight w:val="41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тации бюджетам сельских поселений на выравнивание бюджетной обеспеченности из средств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3,4</w:t>
            </w:r>
          </w:p>
        </w:tc>
      </w:tr>
      <w:tr>
        <w:trPr>
          <w:trHeight w:val="49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</w:tr>
      <w:tr>
        <w:trPr>
          <w:trHeight w:val="37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 на обеспечение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,7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2 год и на плановый период 2023 и 2024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2 год и на плановый период 2023 и 2024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2 год - 2831,9 тыс.рублей, что выше ожидаемой оценки поступления текущего года на 180,8 тыс.рублей или на 6,8%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3 год - 2680,7 тыс.рублей, что ниже прогноза 2022 года на 151,2 тыс.рублей или на 5,3%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2681,2 тыс.рублей, что выше прогноза 2023 года на 0,5 тыс.рублей или на 0,02%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ем Мулинской сельской Думы утверждается Перечень и коды главных распорядителей средств бюджета поселения (Приложение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ной части бюджета учтены основные направления бюджетной политики, которые были заложены в основу формирования действующего трехлетнего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оселения осуществлено с учетом следующих основных подходов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заработная плата работников муниципальных  учреждений и работников органов местного самоуправления предусмотрена с индексацией 2021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циальные выплаты гражданам  предусмотрены без индексации к уровню 2021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коммунальных услуг муниципальных  учреждений  предусмотрены с учетом фактических затрат за коммунальные услуги за 2020 год с учетом роста тарифов на планируемый период по данным региональной службы по тарифам Кировской области из расчета на 12 месяц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асходы на материальные затраты муниципальных учреждений предусмотрены без индек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результативности бюджетных расходов их формирование осуществлялось с применением программно-целевого метода планир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озросшие социальные обязательства, и в целях обеспечения сбалансированности бюджета поселения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бюджетных средств. В ходе исполнения бюджета поселения в 2022 году объем расходов будет пересматриваться за счет привлечения дополнительных доходов в рамках выполнения мероприятий, предусмотренных Планом мероприятий на 2022 год  по повышению поступлений налоговых и неналоговых доходов, а также по сокращению недоимки бюджета поселения, а также путем реализации мероприятий по повышению эффективности бюджетных расх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елевского сельского поселения на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3 и 2024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276"/>
        <w:gridCol w:w="992"/>
        <w:gridCol w:w="992"/>
        <w:gridCol w:w="785"/>
        <w:gridCol w:w="1058"/>
        <w:gridCol w:w="993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2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9,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7,1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1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7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6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запланирован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3017,5 тыс.рублей, что ниже оценки текущего года на 29,24 тыс.рублей или на 1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2871,6 тыс.рублей, что ниже прогноза 2022 года на 145,9 тыс.рублей или на 4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2877,1 тыс.рублей, что выше прогноза 2023 года на 5,5 тыс.рублей или на 0,2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4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6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8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5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дминистрации поселения, расходы на осуществление хозяйственного обслуживания администрации поселения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664,1 тыс.рублей, что выше оценки текущего года на 21,7 тыс.рублей или на 1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580,5 тыс.рублей, что ниже прогноза 2022 года на 83,6 тыс.рублей или на 5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652,1 тыс.рублей, что выше прогноза 2023 года на 71,6 тыс.рублей или на 4,6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6,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5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сель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06,7 тыс.рублей, что выше оценки текущего года на 0,06 тыс.рублей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10,2 тыс.рублей, что выше прогноза 2022 года на 3,5 тыс.рублей или на 3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14,1 тыс.рублей, что выше прогноза 2023 года на 3,9 тыс.рублей или на 3,5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03 "Национальная безопасность и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5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75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0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2,7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муниципальной пожарной охраны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043,2 тыс.рублей, что выше оценки текущего года на 86,2 тыс.рублей или на 9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975,3 тыс.рублей, что ниже прогноза 2022 года на 67,9 тыс.рублей или на 6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903,7 тыс.рублей, что ниже прогноза 2023 года на 71,6 тыс.рублей или на 7,3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5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5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23,0 тыс.рублей, что ниже оценки текущего года на 136,4 тыс.рублей или на 52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25,1 тыс.рублей, что выше прогноза 2022 года на 2,1 тыс.рублей или на 1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26,7 тыс.рублей, что выше прогноза 2023 года на 1,6 тыс.рублей или на 1,3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капитального ремонта жилого фонда Метелевского сельского поселения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и на плановый период 2023-2024 годы в сумме 4,9 тыс.рублей, что ниже оценки текущего года на 0,8 тыс.рублей или на 14,0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отражены расходы на выплату пенсий за выслугу лет лицам, замещавшим муниципальные должности муниципальной службы, установленных Законом Кировской области от 29.11.2000 № 229-ЗО «О порядке установления и выплаты пенсии за выслугу лет лицам, замещавшим муниципальные должности муниципальной службы Кировской области» и расходы на выплату ежемесячной доплаты к трудовой пенсии  установленной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и на плановый период 2023-2024 годов в сумме 75,6 тыс.рублей, что соответствует оценке 2021 года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расходы бюджета муниципального образования Метелевского сельского поселения в 2022 году и плановом периоде 2023 и 2024 годов сформированы в рамках одной муниципальной программы. 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Метелевского сельского поселения представлен Паспорт муниципальной программы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67,8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Эффективное использование бюджетных средств муниципального образования Метелевское 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7,8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на 2022 год прогнозируются в объеме 3017,5 тыс.рублей, на 2023 год - 2871,6 тыс.рублей, на 2024 год - 2867,8 тыс.рублей, что составляет 100% от общего объема расходов бюджета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Метелевского сельского поселения сформирован дорожный фонд Метелевского сель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Метелевского сельского поселения на 2022 год и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992"/>
        <w:gridCol w:w="993"/>
        <w:gridCol w:w="959"/>
      </w:tblGrid>
      <w:tr>
        <w:trPr>
          <w:trHeight w:val="4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Метел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</w:tr>
      <w:tr>
        <w:trPr>
          <w:trHeight w:val="3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2 год в сумме 123,0 тыс.рублей, что выше уточненного плана 2021 года на 6,3 тыс.рублей или на 5,4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3 год в сумме 125,1 тыс.рублей, что выше прогноза 2022 года на 2,1 тыс.рублей или на 1,7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в сумме 126,7 тыс.рублей, что выше прогноза 2023 года на 1,6 тыс.рублей или на 1,3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Метелевского сельского поселения на 2022 год и на плановый период 2023 и 2024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5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дорожного фонда Метелевского сельского поселения  будут направлены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администрации Метелевского сельского поселения на 2022 год и на плановый период 2023 и 2024 годов предусмотрен в сумме 1,5 тыс.рублей, что не превышает установленного ст.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(профицита) проекта бюдже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етелевского сельского поселения №63 от 12.11.2021 года утвержден Перечень главных администраторов источников финансирования дефицита бюджета Метелевского сельского поселения Нагорского района Кир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на 2022 год и на плановый период 2023 и 2024 годов не обеспечиваются плановыми доходами, в результате дефицит бюджета поселения сложился в 2022 году в сумме 8,8 тыс.рублей, в 2023 году в сумме 9,1 тыс.рублей, в 2024 году в сумме 9,3 тыс.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Метелевского сель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й дефицит бюджета на 2022 год составляет 4,98%, в 2023 году – 5,0%, в 2024 году – 4,98% от общего объема доходов бюджета муниципального образования без учёта безвозмездных поступлений.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-2024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Метелевского сель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3 – 0,0 тыс.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4 – 0,0 тыс.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5 – 0,0 тыс.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Метелевской сельской Думы «О бюджете муниципального образования Метелевского  сельского поселения на 2022 год и плановый период 2023-2024 годы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сть изложенные выше замечания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3,24,25,26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Метелевском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ирование бюджета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Метелевского сельского поселения Нагорского района Кировской области на 2022 год и плановый период 2023-2024 годов", утвержденной Постановлением администрации Метелевского сельского поселения №43 от 19.08.2021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Метелевского сельского поселения на 2022 год и плановый период 2023-2024 годов, утвержденной Постановлением администрации Метелевского сельского поселения №44 от 19.08.2021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Метелевского сельского поселения Нагорского района Кировской области на 2022 год и плановый период 2023-2024 годов, утвержденной Постановлением администрации Метелевского сельского поселения №42 от 19.08.2021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р резервного фонда администрации Метелевского сельского поселения на 2022 год и плановый период 2023 и 2024 годов не превышает установленного ст. 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екомендовать депутатам Метелевской сельской Думы принять бюджет Метел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2 год и на плановый период 2023 и 2024 годов»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Метелевское сельское поселение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ab/>
        <w:t>Е.В.Бушкова</w:t>
      </w:r>
    </w:p>
    <w:p>
      <w:pPr>
        <w:pStyle w:val="Normal"/>
        <w:ind w:firstLine="567"/>
        <w:rPr>
          <w:rFonts w:cs="Arial"/>
          <w:color w:val="333333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Blk">
    <w:name w:val="blk"/>
    <w:basedOn w:val="Style5"/>
    <w:qFormat/>
    <w:rPr/>
  </w:style>
  <w:style w:type="character" w:styleId="Style10">
    <w:name w:val="Основной текст Знак"/>
    <w:basedOn w:val="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Ветлужских В А</dc:creator>
  <dc:description/>
  <cp:keywords/>
  <dc:language>en-US</dc:language>
  <cp:lastModifiedBy>USER2020</cp:lastModifiedBy>
  <cp:lastPrinted>2021-12-03T08:41:00Z</cp:lastPrinted>
  <dcterms:modified xsi:type="dcterms:W3CDTF">2021-12-03T05:43:00Z</dcterms:modified>
  <cp:revision>549</cp:revision>
  <dc:subject/>
  <dc:title>г</dc:title>
</cp:coreProperties>
</file>