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Мулин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0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4. раздела 3 плана мероприятий контрольно-счетной комиссии муниципального образования Нагорский район на 2021 год утвержденного председателем контрольно-счетной комиссии муниципального образования Нагорский район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 xml:space="preserve">Мулинское </w:t>
      </w:r>
      <w:r>
        <w:rPr>
          <w:sz w:val="28"/>
          <w:szCs w:val="28"/>
        </w:rPr>
        <w:t>сельское поселение Нагорского района Кировской области з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 xml:space="preserve">Мулинского </w:t>
      </w:r>
      <w:r>
        <w:rPr>
          <w:sz w:val="28"/>
          <w:szCs w:val="28"/>
        </w:rPr>
        <w:t>сельского поселения Нагорского района Кир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0 год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26.03.2021 года по 12.04.2021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ключение контрольно-счетной комиссии по результатам внешней проверки годового отчета главного администратора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>Мул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за отчетный период 2020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42 Положения о бюджетном процессе в </w:t>
      </w:r>
      <w:r>
        <w:rPr>
          <w:bCs/>
          <w:color w:val="000000"/>
          <w:sz w:val="28"/>
          <w:szCs w:val="28"/>
        </w:rPr>
        <w:t xml:space="preserve"> Мулинском сельском поселении Нагорского района Кировской области (далее - Положение о бюджетном процессе) на основе годовой бюджетной отчетности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Проект решения Мулинской сельской Думы "</w:t>
      </w:r>
      <w:r>
        <w:rPr>
          <w:sz w:val="28"/>
          <w:szCs w:val="28"/>
        </w:rPr>
        <w:t xml:space="preserve">Об исполнении бюджета </w:t>
      </w:r>
      <w:r>
        <w:rPr>
          <w:bCs/>
          <w:sz w:val="28"/>
          <w:szCs w:val="28"/>
        </w:rPr>
        <w:t>Мул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за отчетный период 2020 год» и отчет об исполнении бюджета Мулинского сельского поселения за 2020 год предоставлены администрацией Мулинского сельского поселения в адрес контрольно-счетной комиссии Нагорского района 26.03.2021 год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Муниципальное образование Мулинское сельское поселение осуществляет свою деятельность на основании Устава муниципального образования Мулинское сельское поселение Нагорского района Кировской области, принятого решением Мулинской сельской Думы 07.12.2005 года №3/18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Мулинского сельского поселения Нагорского района на 2020 год утвержден решением Мулинской сельской Думы №29/1 от 16.12.2019 года  в первоначальной редакции по доходам в сумме 2710,9 тыс.рублей, по расходам в сумме 2739,4 тыс.рублей, с дефицитом 28,5 тыс.рублей. 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исполнение ст.33 Положения о бюджетном процессе администрацией поселения издано Постановление №32 от 13.03.2020 года «</w:t>
      </w:r>
      <w:r>
        <w:rPr>
          <w:sz w:val="28"/>
          <w:szCs w:val="28"/>
        </w:rPr>
        <w:t>О мерах по реализации решения Мулинской сельской Думы Нагорского района Кировской области от 16.12.2019 года № 29/1 "О бюджете Мулинского сельского поселения на 2020 год и на плановый период 2021 и 2022 годов</w:t>
      </w:r>
      <w:r>
        <w:rPr>
          <w:sz w:val="28"/>
        </w:rPr>
        <w:t>»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В нарушение ст.33 Положения о бюджетном процессе в Мулинском сельском поселении администрацией поселения нарушен срок принятия нормативно-правового акта о мерах по выполнению решения о бюджете на очередной финансовый год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ст.35 Положения о бюджетном процессе, </w:t>
      </w:r>
      <w:r>
        <w:rPr>
          <w:bCs/>
          <w:sz w:val="28"/>
          <w:szCs w:val="28"/>
        </w:rPr>
        <w:t>и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Мулинского сельского поселения от 24.12.2019 года №155 утвержден Порядок составления и ведения </w:t>
      </w:r>
      <w:r>
        <w:rPr>
          <w:sz w:val="28"/>
        </w:rPr>
        <w:t>сводной бюджетной росписи бюджета Мул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Мулинского сельского поселения от 24.12.2019 года №153 утвержден Порядок составления и ведения </w:t>
      </w:r>
      <w:r>
        <w:rPr>
          <w:sz w:val="28"/>
        </w:rPr>
        <w:t>бюджетных росписей главных распорядителей средств бюджета Мулинского сельского поселения (главных администраторов источников финансирования дефицита бюджета Мулинского сельского поселения) и внесения изменений в них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едения сводной бюджетной росписи и бюджетной росписи главным распорядителем бюджетных средств не выявлено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Мулинского сельского поселения от 24.12.2019 года №154 утвержден Порядок составления и ведения кассового плана по бюджету Мул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в проверяемом периоде поселением ведется в соответствии с утвержденным порядком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0 года решением Мулинской сельской Думы семь раз вносились поправки в бюджет Мулинского сельского поселения. Окончательно бюджет поселения утвержден решением Мулинской сельской Думы №43/1 от 17.12.2020 года по доходам в сумме 3450,76 тыс.рублей, по расходам в сумме 3679,993 тыс.рублей с дефицитом в сумме 229,233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решений Мулинской сельской Думы «О внесении изменений в решение Мулинской сельской Думы №29/1 от 16.12.2019 года «О бюджете Мулинского сельского поселения на 2020 год и на плановый период 2021 и 2022 годов» выявлены нарушен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одпункт 1 пункта 11 Решения Мулинской сельской Думы №31/2 от 27.01.2020 года не внесены поправки в части изменения объема бюджетных ассигнований муниципального дорожного фонда Мулинского сельского поселения на 2020 год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Мулинской сельской Думы «Об исполнении бюджета Мулинского сельского поселения за отчетный 2020 год» и годовая бюджетная отчётность Мулинского сельского поселения за 2020 год, предоставленные администрацией Мулинского сель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42, 43, 44 Положения о бюджетном процесс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проверки проекта решения об исполнении бюджета Мулинского сельского поселения за 2020 год выявлены нарушения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1) в Приложении №1 «Доходы бюджета поселения по кодам классификации доходов за 2020 год»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актические показатели по земельному налогу, в том числе земельному налогу с физических лиц и земельному налогу с юридических лиц не соответствуют ф.0503117 "Отчет об исполнении бюджета" годовой бюджетной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чет об исполнении бюджета Мулинского сельского поселения за 2020 год не содержит в качестве приложения Сведений о численности и денежном содержании муниципальных служащих и работников муниципальных учреждений, финансируемых из бюджета поселения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Отчет об использовании бюджетных ассигнований резервного фонда  администрации Мулинского сельского поселения по состоянию на 01.01.2021 года не соответствует форме отчета, утвержденной Постановлением администрации Мулинского сельского поселения №26 от 25.02.2020 года "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 утверждении Положения о резервном фонде администрации  Мулинского сельского поселения Нагорского района Кировской области"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ходе проверки отчетов об исполнении бюджета Мулинского сельского поселения за первый квартал, полугодие и девять месяцев выявлены нарушения:          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нарушение п.5 ст.264.2 Бюджетного Кодекса РФ в проверяемом периоде отчеты об исполнении бюджета Мулинского сельского поселения утверждались Постановлениями администрации Мулинского сельского поселения за 2 квартал и за 3 квартал, а должны утверждаться за полугодие и девять месяцев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т об исполнении бюджета Мулинского сельского поселения за 1 квартал 2020 года (Постановление администрации Мулинского сельского поселения №43 от 24.08.2020 год) утвержден по доходам в сумме 995,78516 тыс.рублей, тогда как в Приложении №1 "Доходы бюджета поселения по кодам классификации доходов за 1 квартал 2020 года" фактическое исполнение доходов 1097,87025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четы об исполнении бюджета Мулинского сельского поселения за первый квартал, полугодие и девять месяцев не содержат в качестве приложения  Сведения о численности и денежном содержании муниципальных служащих и работников муниципальных учреждений, финансируемых из бюджета поселения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арушение ст.36 Бюджетного кодекса РФ, п.4 ст.44 Устава муниципального образования Мулинское сельское поселение Нагорского района Кировской области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не публикуются в средствах массовой информации или на официальном сайте администрации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етность Мулинского сельского поселения сформирована по состоянию на 1 января 2021 год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/>
      </w:pPr>
      <w:r>
        <w:rPr/>
        <w:t>В Отчете о финансовых результатах деятельности (ф.№0503121) представлены данных о финансовых результатах деятельности поселения при исполнении бюджета за 2020 год в разрезе кодов классификации операций сектора государственного управления по бюджетной деятель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 222,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 222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3 954,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3 954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268,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268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268,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268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9 474,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9 474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9 498,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9 498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5 241,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5 241,1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ложительный финансовый результат деятельности за 2020 год означает превышение доходов над расходами или активов над обязательст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№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3 431,90105 тыс.рублей, или 99,5% утвержденных бюджетных назначений на 2020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- 551,04105 тыс.рублей, или 96,7% годовых назнач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ходам в части безвозмездных поступлений - 2880,86 тыс.рублей, или 100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3386,05758 тыс.рублей или 92,0% плана. Объем неисполненных бюджетных ассигнований составил 293,93542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неполного исполнения отдельных доходов и расходов отражены в Сведениях об исполнении бюджета (ф.№0503164) и объясняются недобором доходов по акцизам, наличием задолженности населения; расходы произведены исходя из фактической потребности (средства дорожного фонда израсходованы только на 49,83% плановых назначени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1 года на балансе администрации поселения (ф.№0503130) учтен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сновные средства балансовой стоимостью 1911,5 тыс.рублей, остаточной стоимостью 168,5 тыс.рублей. Поступило в течение 2020 года основных средств на сумму 0,8 тыс.рублей (эл.счетчик), выбыло на сумму 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 казны балансовой стоимостью 731,4 тыс.рублей, остаточной стоимостью 545,5 тыс.рублей. В течение года имущество в казну на поступало, выбыло в течение года имущество на сумму 56,1 тыс.рублей, в том числе безвозмездно передано имущество стоимостью 56,1 тыс.рублей (площадки ТКО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балансовом счете 21 учтено имущество, находящееся в эксплуатации стоимостью до 10,0 тыс.рублей на сумму 32,7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ведения по нефинансовым активам в ф.№0503130 и ф.№0503168 на конец отчетного периода соответствуют данным реестра муниципального имущества поселения по состоянию на 01.01.2021 г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№0503169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Дебиторская задолженность</w:t>
      </w:r>
      <w:r>
        <w:rPr>
          <w:b w:val="false"/>
        </w:rPr>
        <w:t xml:space="preserve"> по состоянию на 01.01.2021 года составила 4290,2 тыс.рублей, в том числе просроченная 39,6 тыс.рублей (налоги, поступающие в бюджет поселения).  </w:t>
      </w:r>
    </w:p>
    <w:p>
      <w:pPr>
        <w:pStyle w:val="Subtitle"/>
        <w:ind w:firstLine="567"/>
        <w:jc w:val="both"/>
        <w:rPr/>
      </w:pPr>
      <w:r>
        <w:rPr>
          <w:b w:val="false"/>
        </w:rPr>
        <w:t>По сравнению с началом года дебиторская задолженность снизилась на 221,8 тыс.рублей или на 4,9%.  Основную долю (4290,1 тыс.рублей или 99,9%) занимает задолженность по доходам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Кредиторская задолженность</w:t>
      </w:r>
      <w:r>
        <w:rPr>
          <w:b w:val="false"/>
        </w:rPr>
        <w:t xml:space="preserve"> по состоянию на 01.01.2021 года составила 129,4 тыс.рублей. По сравнению с началом 2020 года кредиторская задолженность снизилась на 241,9 тыс.рублей или на 65,1%.</w:t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Основную долю составляет задолженность по принятым обязательствам - 86,1% (задолженность по заработной плате – 55,6 тыс.рублей, по платежам в бюджеты и внебюджетные фонды – 51,9 тыс.рублей. задолженность по налогу на имущество – 3,8 тыс.рублей, транспортному налогу - 1,96 тыс.рублей). 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состоянию на 01.01.2021 года просроченная кредиторская задолженность отсутствует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полноты представления, содержания, прозрачности и информативности показателей отчетности установлено следую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ая часть Пояснительной записки сформирована в структуре разделов в соответствии с Инструкцией №191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4 "Сведения об исполнении бюджета" соответствуют показателям ф.0503117 "Отчет об исполнении бюджета"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0800000, 011100000 на начало и конец отчетного пери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0503169 "Сведения о дебиторской и кредиторской задолженности" соответствуют данным баланса по счетам 020500000, 020600000, 020800000, 020900000, 030200000, 030300000, 030400000, 040140000, 0401600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ой контрольных соотношений между показателями форм 0503130, 0503110, 0503121 бюджетной отчетности администрации Мулинского сельского поселения расхождений не установлено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В ходе внешней проверки отчетности за 2020 год имеются следующие замечания: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 нарушение п.158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, не предоставлена</w:t>
      </w:r>
      <w:r>
        <w:rPr>
          <w:i/>
          <w:iCs/>
          <w:sz w:val="28"/>
          <w:szCs w:val="28"/>
        </w:rPr>
        <w:t xml:space="preserve"> таблица №6 «Сведения о проведении инвентаризации» и не отражена информация о проведении инвентаризации в текстовой части раздела 5 "Прочие вопросы деятельности субъекта бюджетной отчетности" Пояснительной записки (ф. 0503160)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- в нарушение п.8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, не предоставлены следующие формы отчетности и не отражена информация об их отсутствии в Пояснительной записке ф.0503160: ф.0503167, ф.0503174, ф. 0503178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Мулинской сельской Думы №29/1 от 16.12.2019 года первоначальный бюджет сельского поселения на 2020 год был утвержден в следующих объем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2710,9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2739,4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ефицит бюджета в сумме 28,5</w:t>
      </w:r>
      <w:r>
        <w:rPr/>
        <w:t xml:space="preserve"> тыс.рублей.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46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,901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9,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6,057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9,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8 ра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4347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0 года изменения в основные характеристики бюджета сельского поселения вносились 7 раз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3 450,76 тыс.рублей или на 739,86 тыс.рублей или на 27,3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сельского поселения увеличился до 3679,993 тыс.рублей или на 940,593 тыс.рублей или на 34,3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фицит бюджета сельского поселения увеличился на 200,733 тыс.рублей или в 8,0 раза и составил 229,233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0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16,1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доходы – 83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сельского поселения за 2020 год приведены в следующей таблице: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4"/>
        <w:gridCol w:w="1032"/>
        <w:gridCol w:w="1275"/>
        <w:gridCol w:w="992"/>
        <w:gridCol w:w="993"/>
        <w:gridCol w:w="1276"/>
        <w:gridCol w:w="1012"/>
        <w:gridCol w:w="68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20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4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520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47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,515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4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1,9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3,036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8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за 2020 год исполнены в сумме 3431,90105 тыс.рублей или 99,45% к годовым уточненным назнач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, доходы поселения выросли на 448,865 тыс.рублей или на 15,0%. Рост доходов поселения обусловлен увеличением безвозмездных поступлений при снижении собственных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в сумме 551,04105</w:t>
      </w:r>
      <w:r>
        <w:rPr>
          <w:color w:val="000000"/>
          <w:sz w:val="28"/>
        </w:rPr>
        <w:t xml:space="preserve"> тыс.рублей – 96,7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алоговым доходам составили </w:t>
      </w:r>
      <w:r>
        <w:rPr>
          <w:color w:val="000000"/>
          <w:sz w:val="28"/>
        </w:rPr>
        <w:t>551,04105 тыс.рублей (96,7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меньшились на 45,4792 тыс.рублей или на 7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0</w:t>
      </w:r>
      <w:r>
        <w:rPr/>
        <w:t xml:space="preserve"> году сложились следующим образом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032"/>
        <w:gridCol w:w="1014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201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,04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5,4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3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9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3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6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5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7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4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в 2020 году исполнены в сумме 551,04105 тыс.рублей или 96,7% от уточненного прогноза на год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выполнен на 152,23206 тыс.рублей  или на 107,7% к уточненному прогнозу, по сравнению с 2019 годом рост составил 14,732 тыс.рублей или 10,7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поступлению </w:t>
      </w:r>
      <w:r>
        <w:rPr>
          <w:i/>
          <w:sz w:val="28"/>
          <w:szCs w:val="28"/>
        </w:rPr>
        <w:t>акцизов</w:t>
      </w:r>
      <w:r>
        <w:rPr>
          <w:sz w:val="28"/>
          <w:szCs w:val="28"/>
        </w:rPr>
        <w:t xml:space="preserve"> выполнен на 350,29496 тыс.рублей или на 89,2%, по сравнению с 2019 годом снижение составило 31,305 тыс.рублей или 8,2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составило 11,4735 тыс.рублей или 99,8% к уточненному прогнозу, по сравнению с 2019 годом снижение на 16,627 тыс.рублей или 59,1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11,15822 тыс.рублей или 186,0% к уточненному прогнозу, по сравнению с 2019 годом снижение на 2,842 тыс.рублей или 20,3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физических лиц</w:t>
      </w:r>
      <w:r>
        <w:rPr>
          <w:sz w:val="28"/>
          <w:szCs w:val="28"/>
        </w:rPr>
        <w:t xml:space="preserve"> выполнен на 25,87831 тыс.рублей или на 143,0% к уточненному прогнозу, по сравнению с аналогичным периодом прошлого года снижение составило 9,422 тыс.рублей или 26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меньшилось на 45,479 тыс.рублей или на 7,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Мулинского сельского поселения по итогам 2020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83,9%, их объем составил 2880,86 тыс.рублей или 10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0</w:t>
      </w:r>
      <w:r>
        <w:rPr/>
        <w:t xml:space="preserve"> году: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92"/>
        <w:gridCol w:w="1032"/>
        <w:gridCol w:w="953"/>
        <w:gridCol w:w="992"/>
        <w:gridCol w:w="851"/>
        <w:gridCol w:w="992"/>
        <w:gridCol w:w="851"/>
        <w:gridCol w:w="952"/>
        <w:gridCol w:w="687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2019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0,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9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0 году составил 2880,86 тыс.рублей, что составляет 100% плановых назначений, по сравнению с 2019 годом объем безвозмездных поступлений увеличился на 494,36 тыс.рублей или на 20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поселения на счете в органе Федерального казначейства по состоянию на 01.01.2021 года составил 275,1 тыс.рублей, что на 45,9 тыс.рублей больше, по сравнению с данными на 01.01.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Мулинской сельской Думы от 16.12.2019 года №29/1 «О бюджете Мулинского сельского поселения на 2020 год и на плановый период 2021 и 2022 годов» расходы бюджета поселения утверждены в сумме 2739,4 тыс.рублей, с учетом изменений и дополнений, внесенных в бюджет в течение отчетного года расходная часть увеличилась на 940,593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рублей (134,3%) и составила 3679,993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в 2020</w:t>
      </w:r>
      <w:r>
        <w:rPr/>
        <w:t xml:space="preserve"> году представлена в таблице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007"/>
        <w:gridCol w:w="1071"/>
        <w:gridCol w:w="981"/>
        <w:gridCol w:w="1071"/>
        <w:gridCol w:w="1034"/>
        <w:gridCol w:w="1071"/>
        <w:gridCol w:w="824"/>
      </w:tblGrid>
      <w:tr>
        <w:trPr>
          <w:trHeight w:val="78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19 г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,9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,5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6,057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4,657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767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67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037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89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456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56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13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63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62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62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4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806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506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806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3386,05758 тыс.рублей, что составило 92,01% от уточненных бюджетных назначений. Объем неисполненных бюджетных ассигнований составил 293,93542 тыс.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разделу «Общегосударственные вопросы» на сумму 29,73 тыс.рублей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«Национальная экономика» на сумму 264,14296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9 годом, объем расходов поселения в целом увеличился на 541,4 тыс.рублей или на 19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органов местного самоуправления в 2020 году составили 1530,33 тыс.рублей из установленных Постановлением Правительства Кировской области от 28.01.2020 года №34-П (в ред.от 26.12.2020 года) «О нормативах формирования расходов на содержание органов местного самоуправления муниципальных образований Кировской области на 2020 год» - 1781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0 года расходы поселения производились в рамках двух муниципальных програм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Совершенствование организации управления муниципальным образованием», утвержденной Постановлением администрации Мулинского сельского поселения №157 от 26.12.2019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Создание безопасных и благоприятных условий жизнедеятельности в Мулинском сельском поселении»</w:t>
      </w:r>
      <w:r>
        <w:rPr>
          <w:sz w:val="28"/>
          <w:szCs w:val="28"/>
        </w:rPr>
        <w:t xml:space="preserve">, утвержденной Постановлением администрации Мулинского сельского поселения № 158 от 26.12.2019 года).  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007"/>
        <w:gridCol w:w="1166"/>
        <w:gridCol w:w="1166"/>
        <w:gridCol w:w="1045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униципальной 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9,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6,057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управления муниципальным образование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,473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,743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и благоприятных условий жизнедеятельности в Мулинском сельском поселен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519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313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на 2020 год бюджетные ассигнования на реализацию муниципальных программ утверждены в сумме 3679,993 тыс.рублей. Общий объем средств, реализованных программным методом составил 3386,05758 тыс.рублей или 92,0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1 Положения о бюджетном процессе, муниципальные программы «Совершенствование организации управления муниципальным образованием» и «Создание безопасных и благоприятных условий жизнедеятельности в Мулинском сельском поселении» в течение 2020 года приводились в соответствие с решением о бюджете поселения своевременно на основании постановлений администрац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честве рекомендации, контрольно-счетная комиссия предлагает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реамбуле постановлений администрации о внесении изменений в муниципальные программы указывать ссылку на решение Мулинской сельской Думы о внесении изменений в бюджет Мулинского сельского поселения с указанием номера и даты реш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0 год установлен решением Мулинской сельской Думы №29/1 от 16.12.2019 года в сумме 3,0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 решением Мулинской сельской Думы от 17.12.2020 года №43/1 «О внесении изменений в решение Мулинской сельской Думы №29/1 от 16.12.2019 года «О бюджете Мулинского сельского поселения на 2020 год и на плановый период 2021 и 2022 годов», размер резервного фонда на 2020 год уменьшен до 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0 года средства резервного фонда администрацией Мулинского сельского поселения не расходовались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использованный остаток бюджетных ассигнований дорожного фонда на 01.01.2020 года составил  133,55689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орожного фонда в 2020 году запланирован в сумме 526,45689 тыс.рублей, в том числе, остаток бюджетных ассигнований прошлого года -   133,55689 тыс.рублей и акцизы на нефтепродукты – 392,9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поступление акцизов на нефтепродукты составило  350,29496 тыс.рублей или 89,16% от уточненного пла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2020 год бюджетные ассигнования дорожного фонда израсходованы в сумме 262,31393 тыс.рублей или 49,83% от планируем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ьзованный остаток бюджетных ассигнований дорожного фонда на 01.01.2021 года составил 221,53792 тыс.рубл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9. Дефицит бюджета, источники его покрытия, состояние муниципального долг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бюджета на 2020 год первоначально был утвержден в сумме 28,5 тыс.рублей. В течение срока исполнения бюджета вносимыми поправками размер дефицита бюджета был увеличен до 229,233 тыс.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бюджет Мулинского сельского поселения исполнен с профицитом в сумме 45,84347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2020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Мулинского сельского поселения Нагорского района за 2020 год свидетельствуют о достоверности основных показателей отчетности об исполнении бюджета з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20 году исполнены в сумме 3431,90105 тыс.рублей, что ниже уточненного плана на 18,85895 тыс.рублей или на 0,55% и ниже на 448,865 тыс.рублей или на 15,0% доходов, полученных в 2019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в 2020 году составили 551,04105 тыс.рублей, что ниже уточненного плана на 3,3% и ниже показателя прошлого года на 7,7%. Доля собственных доходов в общем объеме доходов бюджета поселения  - 16,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0 году исполнены в сумме 3386,05758 тыс.рублей или 92,01% к уточненному плану. По сравнению с 2019 годом расходы бюджета поселения увеличились на 541,4 тыс.рублей или на 19,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0 год с учетом внесенных поправок утвержден сельской Думой в размере 229,233 тыс.рублей. Фактически бюджет поселения исполнен с профицитом в сумме 45,84347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бюджетные ассигнования утверждены в сумме 3679,993 тыс.рублей. Общий объем средств, реализованных программным методом составил 3386,05758 тыс.рублей или 92,0% от плановых назначений. Расходы поселения в 2020 году производились в рамках двух муниципальных программ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 состоянию на 01.01.2021 года дебиторская задолженность поселения составила 4290,2</w:t>
      </w:r>
      <w:r>
        <w:rPr>
          <w:b w:val="false"/>
        </w:rPr>
        <w:t xml:space="preserve"> тыс.рублей, в том числе просроченная - 39,6 тыс.рублей. По сравнению с началом года дебиторская задолженность снизилась на 221,8 тыс.рублей или на 4,9%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1 года кредиторская задолженность поселения составила 129,4 тыс.рублей. По сравнению с началом 2020 года кредиторская задолженность снизилась на 241,9 тыс.рублей или на 65,1%. По состоянию на 01.01.2021 года 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Мулинского сельского поселения контрольно-счетная комиссия Нагорского района считает возможным предложи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зить достоверные данные в Проекте решения Мулинской сельской думы "Об исполнении бюджета Мулинского сельского поселения за отчетный 2020 год"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достоверность показателей и полноту предоставления ежеквартальных Отчетов об исполнении бюджета Мулин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Обеспечить исполнение требований ст.36 Бюджетного кодекса РФ, п.4 ст.44 Устава муниципального образования Мулинское сельское поселение Нагорского района Кировской обла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беспечить соблюдение требований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ном объеме осваивать бюджетные ассигнования по муниципальным программ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в течение месяца со дня получения заклю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комиссия Нагорского района рекомендует депутатам Мулинской сельской Думы утвердить Отчет об исполнении бюджета муниципального образования Мулинское сельское поселение Нагор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/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Л.Ю.Мифтахова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12.04.2021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1-03-31T10:08:00Z</cp:lastPrinted>
  <dcterms:modified xsi:type="dcterms:W3CDTF">2021-04-21T05:20:00Z</dcterms:modified>
  <cp:revision>294</cp:revision>
  <dc:subject/>
  <dc:title> </dc:title>
</cp:coreProperties>
</file>