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5.11.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2 год и на плановый период 2023 и 2024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18.12.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Мулинской сельской Думы «О бюджете Мулинского сельского поселения на 2022 год и на плановый период 2023 и 2024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Мулинском сельском поселении Нагорского района Кировской области, утвержденное решением Мулинской сельской Думы от 30.09.2016 года №38/1 «Об утверждении Положения о бюджетном процессе в Мулин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2 год и на плановый период 2023 и 2024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ул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6 ноября 2021 года по 25 ноября 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2 год и на плановый период 2023 и 2024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Мулин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2 год и плановый период 2023-2024 годов", утвержденной Постановлением администрации Мулинского сельского поселения №64 от 19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улинского сельского поселения на 2022 год и плановый период 2023-2024 годов, утвержденной Постановлением администрации Мулинского сельского поселения №65 от 19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2 год и плановый период 2023-2024 годов, утвержденной Постановлением администрации Мулинского сельского поселения №63 от 19.08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Мул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Мул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линской сельской Думы «О бюджете Мулинского сельского поселения на 2022 год и на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ст.23 Положения о бюджетном процессе администрацией поселения принято Постановление администрации Мулинского сельского поселения от 18.05.2021 №40 «О мерах по составлению проекта бюджета поселения на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-2024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Мул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Мул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Мулинского  сельского поселения на 2022 год и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Мулин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линской сельской Думы №55/2 от 12.11.2021 года принят за основу прогноз социально-экономического развития муниципального образования Мулинское сельское поселение на 2022 год и плановый период 2023-2024 годы, разработанный администрацией Мулинского сельского поселения с учетом анализа развития отраслей народного хозяйства для утверждения проекта бюджета на 2022 год и на плановый период 2023 - 2024 год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535,2 тыс.рублей, что выше ожидаемого исполнения текущего года на 84,8 тыс.рублей или на 2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326,0 тыс.рублей, что ниже прогноза 2022 года на 209,2 тыс.рублей или на 5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333,3 тыс.рублей, что выше прогноза 2023 года на 7,3 тыс.рублей или на 0,2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565,8 тыс.рублей, что ниже ожидаемого исполнения текущего года на 252,1 тыс.рублей или на 6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357,6 тыс.рублей, что ниже прогноза 2022 года на 208,2 тыс.рублей или на 5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365,8 тыс.рублей, что выше прогноза 2023 года на 8,2 тыс.рублей или на 0,2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линского сельского поселения на 2022-2024 годы сформирован с дефицитом: на 2022 год размер дефицита - 30,6 тыс.рублей (снижение к ожидаемому исполнению 2021 года на 336,9 тыс.рублей); на 2023 год - 31,6 тыс.рублей (выше прогноза 2022 года на 1,0 тыс.рублей) на 2024 год - 32,5 тыс.рублей (выше прогноза 2023 года на 0,9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2 год и плановый период 2023-2024 годов", утвержденной Постановлением администрации Мулинского сельского поселения №64 от 19.08.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линского сельского поселения №92 от 17.11.2021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горского муниципальн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5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612,0 тыс.рублей, что выше ожидаемого исполнения текущего года на 22,9 тыс.рублей или на 3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32,2 тыс.рублей, что выше прогноза 2022 года на 20,2 тыс.рублей или на 3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50,2 тыс.рублей, что выше прогноза 2023 года на 18,0 тыс.рублей или на 2,8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7,1% в 2021 году до 19,5% в 2024 году и уменьшение доли безвозмездных поступлений с 82,9% в 2021 году до 80,5% в 2024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2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3 и 2024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,2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2-2024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 спрогнозирован в сумме 612,0 тыс.рублей, что выше ожидаемого исполнения 2021 года на 23,0 тыс.рублей или на 3,9%, на 2023 год налоговые доходы спрогнозированы в объеме 632,2 тыс.рублей, что выше прогноза 2022 года на 20,2 тыс.рублей или на 3,3%, на 2024 год налоговые доходы спрогнозированы в объеме 650,2 тыс.рублей, что выше прогноза 2023 года на 18,0 тыс.рублей или на 2,8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 по налоговым агентам рассчитан исходя из фонда оплаты труда поселения с применением сложившейся ставки налога за 2021 год, исчисленной исходя из поступлений налога (за исключением разовых поступлений) и фонда оплаты труда за отчетный г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60,2 тыс.рублей, что ниже ожидаемой оценки поступления текущего года на 3,0 тыс.рублей или на 1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69,7 тыс.рублей, что выше прогноза 2022 года на 9,5 тыс.рублей или на 5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81,6 тыс.рублей, что выше прогноза 2022 года на 11,9 тыс.рублей или на 7,0%.</w:t>
      </w:r>
    </w:p>
    <w:p>
      <w:pPr>
        <w:pStyle w:val="24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92,8 тыс.рублей, что выше ожидаемой оценки поступления текущего года на 31,0 тыс.рублей или на 8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10,8 тыс.рублей, что выше прогноза 2022 года на 18,0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24,2 тыс.рублей, что выше прогноза 2023 года на 13,4 тыс.рублей или на 3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8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3,0 тыс.рублей, что выше ожидаемой оценки поступления текущего года на 4,9 тыс.рублей или на 60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3,2 тыс.рублей, что выше прогноза 2022 года на 0,2 тыс.рублей или на 1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3,3 тыс.рублей, что выше прогноза 2023 года на 0,1 тыс.рублей или на 0,8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0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28,9 тыс.рублей, что выше ожидаемой оценки поступления текущего года на 2,3 тыс.рублей или на 8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9,2 тыс.рублей, что выше прогноза 2022 года на 0,3 тыс.рублей или на 1,0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29,4 тыс.рублей, что выше прогноза 2023 года на 0,2 тыс.рублей или на 0,7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неналогов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 и на плановый период 2023 и 2024 годов Мулинским сельским поселением не прогноз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3,1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5,0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2 год и на плановый период 2023 и 2024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2 год и на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2923,2 тыс.рублей, что выше ожидаемой оценки поступления текущего года на 61,8 тыс.рублей или на 2,2%. Рост безвозмездных поступлений в 2022 году по сравнению с оценкой 2021 года в большей степени обусловлено увеличением объемов дотации на выравнивание бюджетной обеспеченности на 125,5 тыс.рублей (21,7%) и объема субвенций на осуществление первичного воинского учета на территориях, где отсутствуют военные комиссариаты на 2,5 тыс.рублей (2,4%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693,8 тыс.рублей, что ниже прогноза 2022 года на 229,4 тыс.рублей или на 7,8%. Снижение безвозмездных поступлений в 2023 году к прогнозу на 2022 год обусловлено уменьшением объемов иных межбюджетных трансфертов на обеспечение сбалансированности бюджетов на 249,3 тыс.рублей или на 11,8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2683,1 тыс.рублей, что ниже прогноза 2023 года на 10,7 тыс.рублей или на 0,4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осуществлено с учетом следующих основных подх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редусмотрена с индексацией 2021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предусмотрены с учетом установленных лимитов за коммунальные услуги и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муниципального учреждения предусмотрены без индексации с режимом эконом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м Мулинской сельской Думы утверждается Перечень и коды главных распорядителей средств бюджета поселения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2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5,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9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3565,8 тыс.рублей, что ниже оценки текущего года на 252,1 тыс.рублей или на 6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357,6 тыс.рублей, что ниже прогноза 2022 года на 208,2 тыс.рублей или на 5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365,8 тыс.рублей, что выше прогноза 2023 года на 8,2 тыс.рублей или на 0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5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4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7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290,2 тыс.рублей, что ниже оценки текущего года на 264,5 тыс.рублей или на 10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148,1 тыс.рублей, что ниже прогноза 2022 года на 142,1 тыс.рублей или на 6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177,9 тыс.рублей, что выше прогноза 2023 года на 29,8 тыс.рублей или на 1,4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6,7 тыс.рублей, что выше оценки текущего года на 0,9 тыс.рублей или на 0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10,2 тыс.рублей, что выше прогноза 2022 года на 3,5 тыс.рублей или на 3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4,1 тыс.рублей, что выше прогноза 2023 года на 3,9 тыс.рублей или на 3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413,8 тыс.рублей, что ниже оценки текущего года на 44,6 тыс.рублей или на 9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20,8 тыс.рублей, что выше прогноза 2022 года на 7,0 тыс.рублей или на 1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26,3 тыс.рублей, что выше прогноза 2023 года на 5,5 тыс.рублей или на 1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Мулин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76,7 тыс.рублей, что выше оценки текущего года на 3,3 тыс.рублей или на 4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и 2024 годы в сумме 0,1 тыс.рублей, что ниже прогноза 2022 года на 76,6 тыс.рублей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>
          <w:trHeight w:val="1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7 "Образовани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подготовке и повышению квалификации лиц, замещающих муниципальные должности, и муниципальных служащих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не прогнозируются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4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678,4 тыс.рублей, что выше оценки текущего года на 56,3 тыс.рублей или на 9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78,4 тыс.рублей, что соответствует прогнозу 2022 год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647,5 тыс.рублей, что ниже прогноза 2023 года на 30,9 тыс.рублей или на 4,6%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Мулинского сельского поселения в 2022 году и плановом периоде 2023 и 2024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лин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65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управления муниципальным образов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,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Мул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2 год прогнозируются в объеме 3565,8 тыс.рублей, на 2023 год - 3357,6 тыс.рублей, на 2024 год - 3365,8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Мулинского сельского поселения сформирован дорожный фонд Мул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Мулинского сельского поселения на 2022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Му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413,8 тыс.рублей, что выше оценки 2021 года на 21,0 тыс.рублей или на 5,3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420,8 тыс.рублей, что выше прогноза 2022 года на 7,0 тыс.рублей или на 1,7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426,3 тыс.рублей, что выше прогноза 2023 года на 5,5 тыс.рублей или на 1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Мулинского сельского поселения на 2022 год и на плановый период 2023 и 2024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Мулинского сельского поселения на 2022 год и на плановый период 2023 и 2024 годов предусмотрен в сумме 3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линского сельского поселения №90 от 12.11.2021 года утвержден Перечень главных администраторов источников финансирования дефицита бюджета Мулинского сельского поселения Нагорского района Кир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2 год и на плановый период 2023 и 2024 годов не обеспечиваются плановыми доходами, в результате дефицит бюджета поселения сложился в 2022 году в сумме 30,6 тыс.рублей, в 2023 году в сумме 31,6 тыс.рублей, в 2024 году в сумме 32,5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л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2 год составляет 5,0%, в 2023 году – 5,0%, в 2024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4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л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 сельского поселения на 2022 год и на плановый период 2023 и 2024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7,28,29,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Мул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2 год и плановый период 2023-2024 годов", утвержденной Постановлением администрации Мулинского сельского поселения №64 от 19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улинского сельского поселения на 2022 год и плановый период 2023-2024 годов, утвержденной Постановлением администрации Мулинского сельского поселения №65 от 19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2 год и плановый период 2023-2024 годов, утвержденной Постановлением администрации Мулинского сельского поселения №63 от 19.08.2021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Мулинского сельского поселения на 2022 год и плановый период 2023 и 2024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Мулинской сельской Думы принять бюджет Му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улин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Н.Ю.Норсее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1-12-03T08:27:00Z</cp:lastPrinted>
  <dcterms:modified xsi:type="dcterms:W3CDTF">2021-12-03T05:29:00Z</dcterms:modified>
  <cp:revision>550</cp:revision>
  <dc:subject/>
  <dc:title>г</dc:title>
</cp:coreProperties>
</file>