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ГОРСКИЙ РАЙОН КИРОВСКОЙ ОБЛАСТИ</w:t>
      </w:r>
    </w:p>
    <w:p>
      <w:pPr>
        <w:pStyle w:val="Style14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4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5.11.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Нагорской районной Думы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Нагорский муниципальный район Кировской области на 2022 год и на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пункт 3.7. раздела 3 «Экспертно-аналитическая деятельность» плана работы контрольно-счетной комиссии муниципального образования Нагорский район на 2021 год, утвержденного председателем контрольно-счетной комиссии муниципального образования Нагорский район 18.12.2020 года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районной Думы «О бюджете муниципального образования Нагорский муниципальный район Кировской области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Нагорской районной Думы «О бюджете муниципального образования Нагорский муниципальный район Кировской области на 2022 год и на плановый период 2023 и 2024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района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Финансовое управление администрации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2 год и плановый период 2023 и 2024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19 ноября 2021 года по 25 ноябр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просы контрольного мероприят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tabs>
          <w:tab w:val="clear" w:pos="720"/>
          <w:tab w:val="left" w:pos="450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ольно-счетной комиссии Нагорского района на проект решения Нагорской районной Думы муниципального образования Нагорский район Кировской области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 подготовлено в соответствии с Бюджетным кодексом Российской Федерации (далее – БК РФ), Положением «О бюджетном процессе в Нагорском муниципальном районе Киров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а муниципального образования Нагорский муниципальный район осуществлялось в соответствии с методиками главных администраторов налоговых и неналоговых доходов, подлежащих зачислению в бюджет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ов финансового управления администрации Нагорского района от 15.07.2021 №32 «Об утверждении порядка и Методики планирования бюджетных ассигнований бюджета Нагорского муниципального района», от 01.07.2016  №28 «Об утверждении методики прогнозирования поступлений по источникам финансирования дефицита бюджета Нагорского муниципального район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муниципальном районе Кировской област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Heading3"/>
        <w:ind w:left="0" w:right="0" w:firstLine="567"/>
        <w:rPr/>
      </w:pPr>
      <w:r>
        <w:rPr>
          <w:b w:val="false"/>
          <w:color w:val="000000"/>
          <w:sz w:val="24"/>
          <w:szCs w:val="24"/>
        </w:rPr>
        <w:t>В соответствии со статьями 32,33,34,35 Положения о бюджетном процессе в Нагорском муниципальном районе Кировской области, утвержденного решением Нагорской районной Думы от 29.10.2007года №17/3 «Об утверждении Положения о бюджетном процессе в Нагорском муниципальном районе Кировской области» (с внесением последующих изменений) проект решения Нагорской районной Думы «О бюджете муниципального образования Нагорский муниципального района Кировской области на 2022 год и на плановый период 2023 и 2024 годов» (далее проект Решения о бюджете) представлен своевременно и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27 Положения о бюджетном процессе администрацией Нагорского района Кировской области 11.05.2021 года принято Постановление администрации Нагорского района №181-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составления проекта бюджета муниципального образования Нагорский муниципальный район Киров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муниципального района и обязательными для одновременного составления с проектом бюджета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муниципальном районе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ных одновременно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>Нагорской районн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 определенными на 2022 год и на плановый период 2023 и 2024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2 год и плановый период 2023 и 2024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горского района разработан на основе анализа социально-экономической ситуации в районе за предыдущий период, данных полученных от Кировстата, предприятий, индивидуальных предпринимателей, тенденций развития экономики района и области, рекомендаций Министерства экономического развития и поддержки предпринимательства Кировской обла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проекта бюджета Решением Нагорской районной Думы №2.7 от 15.10.2021 года приняты бюджетообразующие показатели прогноза социально-экономического развития муниципального образования Нагорский муниципальный район на 2022-2024 го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 макроэкономические условия социально-экономического развития муниципального образования Нагорский муниципальный район на 2022-2024 годы характеризуются следующими показателям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оянного населения с 7068 человек в 2022 году до 6704 человека в 2024 году, т.е. на 5,1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432,2 млн.руб. в 2022 г до 476,4 млн.руб. в 2024 г., то есть </w:t>
      </w:r>
      <w:r>
        <w:rPr>
          <w:rFonts w:cs="Times New Roman" w:ascii="Times New Roman" w:hAnsi="Times New Roman"/>
          <w:sz w:val="24"/>
          <w:szCs w:val="24"/>
        </w:rPr>
        <w:t xml:space="preserve">на 10,2% 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среднемесячной заработной платы  с 22065,17 руб. в 2022 г. до 24909,51 руб. в 2024 г., то есть на 12,9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с 1068,3 млн.рублей в 2022 году до 1181,1 млн.рублей в 2024 году, т.е. на 10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д инвестиций в основной капитал за счет всех источников финансирования  с 43,3 млн.руб. в 2022 году до 38,9 млн.руб. в 2024году, то есть на 10,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ст оборота малых предприятий до 558,9 млн. руб., или на 2,1%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519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85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2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3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019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45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92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 6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96519,49 тыс.рублей, что выше ожидаемого исполнения текущего года на 3440,09 тыс.рублей или на 1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85852,2 тыс.рублей, что ниже прогноза 2022 года на 10667,29 тыс.рублей или на 3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281228,3 тыс.рублей, что ниже прогноза 2023 года на 4623,9 тыс.рублей или на 1,6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97019,49 тыс.рублей, что выше ожидаемого исполнения текущего года на 8624,49 тыс.рублей или на 3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86452,2 тыс.рублей, что ниже прогноза 2022 года на 10567,9 тыс.рублей или на 3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281928,3 тыс.рублей, что ниже прогноза 2023 года на 4523,9 тыс.рублей или на 1,6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горский район на 2022-2024 годы сформирован с дефицитом: на 2022 год размер дефицита - 500,0 тыс.рублей; на 2023 год - 600,0 тыс.рублей (выше прогноза 2022 года на 100,0 тыс.рублей) на 2024 год - 700,0 тыс.рублей (рост прогноза 2023 года на 100,0 тыс.рублей)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1. Анализ доходов проекта бюдж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ы областного бюджета на 2022 год и на плановый период </w:t>
        <w:br/>
        <w:t xml:space="preserve">2023 и 2024 годов сформированы по показателям прогнозируемых объемов поступлений, представленных главными администраторами доходов областного бюджета. Прогноз налоговых и неналоговых доходов составлен </w:t>
        <w:br/>
        <w:t>на основе базового варианта показателей прогноза социально-экономического развития Нагорского района, учитывающего основные предпосылки социально-экономического развития  Нагорского района на этот же период, в том числе устойчивый и динамичный характер восстановительных процессов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ировании доходов учтены положения принятых </w:t>
        <w:br/>
        <w:t xml:space="preserve">и планируемых к принятию федеральных, областных законов, а также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 Наго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щих налоговые и бюджетные правоотношения, вступающие в силу с 1 января 2022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динамика прогноза доходов бюджет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рского муниципального района на 2022-2024 годы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1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5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9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86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3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77657,2 тыс.рублей, что ниже ожидаемого исполнения текущего года на 13996,8 тыс.рублей или на 15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80598,5 тыс.рублей, что выше прогноза 2022 года на 2941,3 тыс.рублей или на 3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83926,8 тыс.рублей, что выше прогноза 2023 года на 3328,3 тыс.рублей или на 4,1%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муниципального района с 26,2% в 2022 году до 29,8% в 2024 году и уменьшение доли безвозмездных поступлений с 73,8% в 2022 году до 70,2% в 2024 году.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поступлений основных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на 2022 год и</w:t>
      </w:r>
    </w:p>
    <w:p>
      <w:pPr>
        <w:pStyle w:val="TextBodyIndent"/>
        <w:spacing w:before="0" w:after="0"/>
        <w:ind w:left="0" w:right="0" w:firstLine="567"/>
        <w:contextualSpacing/>
        <w:jc w:val="center"/>
        <w:rPr/>
      </w:pPr>
      <w:r>
        <w:rPr>
          <w:color w:val="000000"/>
          <w:sz w:val="24"/>
          <w:szCs w:val="24"/>
        </w:rPr>
        <w:t>на плановый период 2023-2024 годов.</w:t>
      </w:r>
    </w:p>
    <w:p>
      <w:pPr>
        <w:pStyle w:val="TextBodyIndent"/>
        <w:spacing w:lineRule="auto" w:line="276" w:before="0" w:after="0"/>
        <w:contextualSpacing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тыс.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1134"/>
        <w:gridCol w:w="708"/>
        <w:gridCol w:w="1134"/>
        <w:gridCol w:w="1102"/>
      </w:tblGrid>
      <w:tr>
        <w:trPr>
          <w:trHeight w:val="8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 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2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62,9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6,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у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,2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9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атентной системой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2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муниципального района в составе налоговых доходов в 2022-2024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, взимаемого в связи с применением упрощенной системы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2 год, спрогнозирован в сумме 67111,1 тыс.рублей, что ниже оценки поступления 2021 года на 9248,9 тыс.рублей или на 12,1%, на 2023 год налоговые доходы спрогнозированы в объеме 70658,8 тыс.рублей, что выше прогноза 2022 года на 3547,7 тыс.рублей или на 5,3%, на 2024 год налоговые доходы спрогнозированы в объеме 73962,9 тыс.рублей, что выше прогноза 2023 года на 3304,1 тыс.рублей или на 4,7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</w:t>
      </w:r>
    </w:p>
    <w:p>
      <w:pPr>
        <w:pStyle w:val="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</w:tbl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на 2022 год прогнозировались исходя из фонда оплаты труда, прогнозируемого на 2022 год в объеме 653 482 тыс. рублей с динамикой роста к оценке 2021 года 105,6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ступлений налога с доходов, источником которых является налоговый агент, при прогнозировании учтены размеры ставок налога 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с иных доходов, 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муниципального района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15091,3 тыс.рублей, что выше ожидаемой оценки поступления текущего года на 2129,3 тыс.рублей или на 16,4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16557,7 тыс.рублей, что выше прогноза 2022 года на 1466,4 тыс.рублей или на 9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7716,8 тыс.рублей, что выше прогноза 2023 года на 1159,1 тыс.рублей или на 7,0%.</w:t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6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</w:tbl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кцизов произведен в соответствии с дифференцированными нормативами отчислений в  бюджет муниципального района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 бюджет района не менее 10 процентов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дифференцированных нормативов отчислений устанавливаются исходя из протяженности автомобильных дорог общего пользования местного значения 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уплаты акцизов на нефтепродукты прогнозировались исходя из установленных ставок по видам нефтепродуктов 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акциз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7877,8 тыс.рублей, что выше ожидаемой оценки поступления текущего года на 399,7 тыс.рублей или на 5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8011,2 тыс.рублей, что выше прогноза 2022 года на 133,4 тыс.рублей или на 1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8116,2 тыс.рублей, что выше прогноза 2023 года на 105,0 тыс.рублей или на 1,3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, взимаемого в связи с применением упрощен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а, взимаемого в связи с применением упрощенной системы налогообложения, прогнозировалось по результатам декларирования за 2020 год с учетом установленных нормативов отчислений (единых и дифференцированных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а на 2022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налогоплательщиков в связи с отменой с 01.01.2021 системы налогообложения в виде единого налога на вмененный дох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 налоговой базе показателей прогноза социально-экономического развития Кировской области на 2022 год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единый норматив отчислений в бюджет муниципального района в размере 100%, (статья 3 Закона Кировской области от 28.09.2007 № 163-ЗО «О межбюджетных отношениях в Кировской области»)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упрощен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42500,0 тыс.рублей, что ниже ожидаемой оценки поступления текущего года на 10950,0 тыс.рублей или на 20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44455,0 тыс.рублей, что выше прогноза 2022 года на 1955,0 тыс.рублей или на 4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46499,9 тыс.рублей, что выше прогноза 2023 года на 2044,9 тыс.рублей или на 4,6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единого налога на вмененный доход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внесением изменением в Федеральный закон от 02.06.2016 №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в части прекращения действия с 01.01.2021 системы налогообложения в виде единого налога на вмененный доход в </w:t>
      </w:r>
      <w:r>
        <w:rPr>
          <w:rFonts w:cs="Times New Roman" w:ascii="Times New Roman" w:hAnsi="Times New Roman"/>
          <w:sz w:val="24"/>
          <w:szCs w:val="24"/>
        </w:rPr>
        <w:t>параметрах прогнозируемых поступлений учтен объем поступлений в виде неисполненных обязательств налогоплательщиков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единого налога на вмененный доход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5,0 тыс.рублей, что ниже ожидаемой оценки поступления текущего года на 572,0 тыс.рублей или на 91,9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2,0 тыс.рублей, что ниже прогноза 2022 года на 3,0 тыс.рублей или на 60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поступление налога не планируетс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единого сельскохозяйственного налога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единого сельскохозяйственного налога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поступление налога не планируется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4,0 тыс.рублей, на 2024 год - 6,0 тыс.рублей, что выше прогноза 2023 года на 2,0 тыс.рублей или на 50,0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с применением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, взимаемого в связи с применением патентной системы налогообложения, спрогнозирована исходя из размера потенциальног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и количества индивидуальных предпринимателей, в отношении которых предполагается применение патентной системы налогообложения, с применением коэффициента – дефлятора 1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патент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320,0 тыс.рублей, что ниже ожидаемой оценки поступления текущего года на 80,0 тыс.рублей или на 20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329,9 тыс.рублей, что выше прогноза 2022 года на 9,9 тыс.рублей или на 3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339,8 тыс.рублей, что выше прогноза 2023 года на 9,9 тыс.рублей или на 3,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2022 год базировался на показателях налоговой базы отчетного налогового периода – 2020 года по объектам недвижимого имущества и по объектам торгово-офисной недвижимости, облагаемых по кадастровой стоим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темп роста остаточной балансовой стоимости основных фондов по Нагорскому району на 2022 год к оценке 2020 г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обложение торгово-офисных объектов недвижимости, облагаемых по кадастровой стоимости по налоговой ставке, установленной статьей 4 Закона Кировской области от 27.07.2016 № 692-ЗО «О налоге на имущество организаций в Кировской области»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имущество организаций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702,0 тыс.рублей, что ниже ожидаемой оценки поступления текущего года на 139,0 тыс.рублей или на 16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68,3 тыс.рублей, что ниже прогноза 2022 года на 33,7 тыс.рублей или на 4,8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636,2 тыс.рублей, что ниже прогноза 2023 года на 32,1 тыс.рублей или на 4,8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 рассчитан исходя из ожидаемого поступления каждого вида государственной пошлины на очередно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государственной пошлины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615,0 тыс.рублей, что выше ожидаемой оценки поступления текущего года на 58,0 тыс.рублей или на 10,4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630,7 тыс.рублей, что выше прогноза 2022 года на 15,7 тыс.рублей или на 2,6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648,0 тыс.рублей, что выше прогноза 2023 года на 17,3 тыс.рублей или на 2,7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3 и 2024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2 года к оценке 2021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74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3,9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9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и администраторами данных доходов, в соответствии с разработанными методиками планирования (алгоритмами расчетов) администрируемых доходов. 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еналоговых доход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10546,1 тыс.рублей, что ниже ожидаемой оценки поступления текущего года на 4747,9 тыс.рублей или на 31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9939,7 тыс.рублей, что ниже прогноза 2022 года на 606,4 тыс.рублей или на 5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963,9 тыс.рублей, что выше прогноза 2023 года на 24,2 тыс.рублей или на 0,2%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 поступления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 в аренду имущ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огноза поступления по неналоговым доходам главными администраторами доходов учтены следующие особенности, повлиявшие </w:t>
        <w:br/>
        <w:t>на динамику их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аренды государственного имущества и земельных участ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люченных договоров аренды имущества и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к заключению новых договоров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формления права аренды на иное пра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отчуждаемых путем приватизации  прогнозируемая продажа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объектов имущества и, как следствие, снижение рыночной стоимости арендной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стребованность имущества на рынке, низкая заинтересованность потенциальных арендаторов в получении имущества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адастровой стоимости земельных участков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2228,6 тыс.рублей, что ниже ожидаемой оценки поступления текущего года на 49,4 тыс.рублей или на 2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1880,3 тыс.рублей, что ниже прогноза 2022 года на 348,3 тыс.рублей или на 15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доходы планируются на уровне 2023 года в сумме 1880,3 тыс.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1162,3 тыс.рублей, что ниже ожидаемой оценки поступления текущего года на 99,2 тыс.рублей или на 7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910,3 тыс.рублей, что ниже прогноза 2022 года на 252,0 тыс.рублей или на 21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912,3 тыс.рублей, что выше прогноза 2023 года на 2,0 тыс.рублей или на 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муниципальных районов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19,0 тыс.рублей, что выше ожидаемой оценки поступления текущего года на 9,8 тыс.рублей или на 106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и 2024 годы доходы планируются на уровне 2022 года в сумме 19,0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оказания плат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и затрат государ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6872,3 тыс.рублей, что выше ожидаемой оценки поступления текущего года на 281,0 тыс.рублей или на 4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926,2 тыс.рублей, что выше прогноза 2022 года на 53,9 тыс.рублей или на 0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936,2 тыс.рублей, что выше прогноза 2023 года на 10,0 тыс.рублей или на 0,1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латы за негативное воздействие на окружающую среду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53,8 тыс.рублей, что ниже ожидаемой оценки поступления текущего года на 23,2 тыс.рублей или на 30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и 2024 годы доходы планируются на уровне 2022 года в сумме 53,8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продажи материальных и нематериальных актив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при прогнозировании учитывалос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государственного имущества, включенных в прогнозный план приват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отсутствием спроса на объекты, запланированные к приватизации, в связи с неудовлетворительным состоянием объектов имущества и низкой заинтересованностью потенциальных покупателей в приобретени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- 60,0 тыс.рублей, что ниже ожидаемой оценки поступления текущего года на 172,0 тыс.рублей или на 74,1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от продажи муниципального имущества на 2023 и 2024 годы не планируются по причине отсутствия в муниципальной собственности высоколиквидного имущества, подлежащего приват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штрафов, санкций, возмещения ущерб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штрафов прогнозировались главными администраторами доходов на основании данных о количестве наложенных штрафов и их среднем размере, сложившихся за предыдущие три года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учтено действие временных положений о зачислении в бюджеты субъектов Российской Федерации административных штрафов, установленных Кодексом Российской Федерации об административных правонарушениях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 на автомобильных дорогах общего пользования регионального, межмуниципального или местного значения, если постановления о наложении указанных административных штрафов вынесены должностными лицами федеральных органов исполнительной власти (Федеральный закон от 31.07.2020 № 263-ФЗ «О внесении изменений в Бюджетный кодекс Российской Федерации и отдельные законодательные акты Российской Федераци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оступления штрафов, санкций и возмещения ущерба планирую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150,1 тыс.рублей, что ниже ожидаемой оценки поступления текущего года на 4694,9 тыс.рублей или на 96,9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150,1 тыс.рублей, что соответствует прогнозу 2022 года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162,3 тыс.рублей, что выше прогноза 2023 года на 12,2 тыс.рублей или на 8,1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417"/>
        <w:gridCol w:w="1428"/>
        <w:gridCol w:w="1354"/>
      </w:tblGrid>
      <w:tr>
        <w:trPr>
          <w:trHeight w:val="801" w:hRule="atLeast"/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все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 862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 25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301,5</w:t>
            </w:r>
          </w:p>
        </w:tc>
      </w:tr>
      <w:tr>
        <w:trPr>
          <w:trHeight w:val="26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3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28,0</w:t>
            </w:r>
          </w:p>
        </w:tc>
      </w:tr>
      <w:tr>
        <w:trPr>
          <w:trHeight w:val="4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3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28,0</w:t>
            </w:r>
          </w:p>
        </w:tc>
      </w:tr>
      <w:tr>
        <w:trPr>
          <w:trHeight w:val="4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509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58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8,30</w:t>
            </w:r>
          </w:p>
        </w:tc>
      </w:tr>
      <w:tr>
        <w:trPr>
          <w:trHeight w:val="4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8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6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52,2</w:t>
            </w:r>
          </w:p>
        </w:tc>
      </w:tr>
      <w:tr>
        <w:trPr>
          <w:trHeight w:val="37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2 год и на плановый период 2023 и 2024 годов», 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2 год - 218862,29 тыс.рублей, что выше ожидаемой оценки поступления текущего года на 17436,89 тыс.рублей или на 8,7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3 год - 205253,7 тыс.рублей, что ниже прогноза 2022 года на 13608,59 тыс.рублей или на 6,2%. 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97301,5 тыс.рублей, что ниже прогноза 2023 года на 7952,2 тыс.рублей или на 3,9%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6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районной Думы "О бюджете муниципального образования Нагорский муниципальный район Кировской области на 2022 год и на плановый период 2023 и 2024 годов" формирование расходной части бюджета проведено в соответствии с Методикой планирования бюджетных ассигнований бюджета Нагорского муниципального района с учетом следующих основных подходов: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модернизация действующей сети муниципальных учреждений.</w:t>
      </w:r>
    </w:p>
    <w:p>
      <w:pPr>
        <w:pStyle w:val="1c"/>
        <w:widowControl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ходы на заработную плату с начислениями работникам учреждений бюджетной сферы и органов местного самоуправления  предусмотрены с учетом индексации заработной платы в 2021 году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го дорожного фонда определены исходя из прогнозируемых доходов бюджета муниципального района и межбюджетных трансфертов из областного бюджета в объемах: на 2022 год -  56369,8 тыс. рублей, 2023 год – 60551,2 тыс. рублей, 2024 год – 53626,8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остальные расходы, в том числе связанные с материальными затратами муниципальных учреждений, предусмотрены на уровне плановых назначений 2021 года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2 год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в разрезе отраслевой структу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2"/>
        <w:gridCol w:w="1209"/>
        <w:gridCol w:w="992"/>
        <w:gridCol w:w="992"/>
        <w:gridCol w:w="851"/>
        <w:gridCol w:w="993"/>
        <w:gridCol w:w="992"/>
      </w:tblGrid>
      <w:tr>
        <w:trPr>
          <w:trHeight w:val="7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2 года к оценке 202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0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928,3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7,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8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7,1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11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7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9,4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8 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6,2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4,2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муниципального района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97019,49 тыс.рублей, что выше оценки текущего года на 8624,49 тыс.рублей или на 3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86452,2 тыс.рублей, что ниже прогноза 2022 года на 10567,29 тыс.рублей или на 3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281928,3 тыс.рублей, что ниже прогноза 2023 года на 4523,9 тыс.рублей или на 1,6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0976,5 тыс.рублей, что выше оценки текущего года на 287,1 тыс.рублей или на 0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1732,7 тыс.рублей, что выше прогноза 2022 года на 756,2 тыс.рублей или на 1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4077,3 тыс.рублей, что выше прогноза 2023 года на 2344,6 тыс.рублей или на 5,6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570,3 тыс.рублей, что выше оценки текущего года на 103,4 тыс.рублей или на 7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544,8 тыс.рублей, что ниже прогноза 2022 года на 25,5 тыс.рублей или на 1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расходы прогнозируются на уровне 2023 года в сумме 1544,8 тыс.рублей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6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57276,2 тыс.рублей, что ниже оценки текущего года на 1011,1 тыс.рублей или на 1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61945,7 тыс.рублей, что выше прогноза 2022 года на 4669,5 тыс.рублей или на 8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54667,1 тыс.рублей, что ниже прогноза 2023 года на 7278,6 тыс.рублей или на 11,7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год в сумме 7021,8 тыс.рублей, что выше оценки текущего года на 4448,1 тыс.рублей или на 272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2 и 2023 годы расходы по данному разделу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11"/>
        <w:gridCol w:w="1066"/>
        <w:gridCol w:w="1159"/>
        <w:gridCol w:w="966"/>
        <w:gridCol w:w="1159"/>
        <w:gridCol w:w="966"/>
        <w:gridCol w:w="95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1,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9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21511,69 тыс.рублей, что выше оценки текущего года на 996,19 тыс.рублей или на 0,8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16297,6 тыс.рублей, что ниже прогноза 2022 года на 5214,09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16811,5 тыс.рублей, что выше прогноза 2023 года на 513,9 тыс.рублей или на 0,4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8 "Культура и кинематография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ьтура и кинематограф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 "Культура и кинематография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40240,1 тыс.рублей, что выше оценки текущего года на 1673,9 тыс.рублей или на 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7463,5 тыс.рублей, что ниже прогноза 2022 года на 2776,6 тыс.рублей или на 6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7587,8 тыс.рублей, что выше прогноза 2023 года на 124,3 тыс.рублей или на 0,3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8074,3 тыс.рублей, что ниже оценки текущего года на 423,3 тыс.рублей или на 5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7715,2 тыс.рублей, что ниже прогноза 2022 года на 359,1 тыс.рублей или на 4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8179,4 тыс.рублей, что выше прогноза 2023 года на 464,2 тыс.рублей или на 6,0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1 "Физическая культура и спорт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1 "Физическая культура и спорт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расходы прогнозируются на уровне оценки текущего года в сумме 45,0 тыс.рублей.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и 2024 годы расходы по данному разделу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13 "Обслуживание государственного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долг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служивание государственного и муниципального долг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 ра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3 "Обслуживание государственного и муниципального долг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2859,7 тыс.рублей, что выше оценки текущего года на 2501,2 тыс.рублей или в 8 раз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543,9 тыс.рублей, что выше прогноза 2022 года на 684,2 тыс.рублей или на 23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026,2 тыс.рублей, что ниже прогноза 2023 года на 517,7 тыс.рублей или на 14,6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4 "Межбюджетные трансферты общего характера бюджетам субъектов РФ и муниципальных образований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Межбюджетные трансферты общего характера бюджетам субъектов РФ и муниципальных образований 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4 " Межбюджетные трансферты общего характера бюджетам субъектов РФ и муниципальных образований 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2 год в сумме 17443,9 тыс.рублей, что выше оценки текущего года на 329,0 тыс.рублей или на 1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6208,8 тыс.рублей, что ниже прогноза 2022 года на 1235,1 тыс.рублей или на 7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6034,2 тыс.рублей, что ниже прогноза 2023 года на 174,6 тыс.рублей или на 1,1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Расходы по разделам  06 "Охрана окружающей среды", 09 "Здравоохранение" на 2021 год и на плановый период 2023-2024 годы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района сформирован в программной структуре расходов по 6 муниципальным программам, предусмотренным перечнем муниципальных программ необходимых к реализации в 2019-2030 годах, утвержденным постановлением администрации Нагорского района Кировской области №288-П от 14.05.2018 года.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сего перечнем муниципальных программ утверждено к реализации 8 муниципальных программ, финансирование на 2022 год и на плановый период 2023 и 2024 годов предусмотрено по 6 муниципальным программам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ниципального образования Нагорский муниципальный район представлены Паспорта муниципальных программ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 и на плановый период 2023 и 2024 годы в разрезе муниципальных программ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2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146,1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24,5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52,3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33,7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14,1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8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ых программ на 2022 год прогнозируются в объеме 296237,29 тыс.рублей, что составляет 99,7% от общего объема расходов бюджета муниципального района. На 2023 год расходы на реализацию муниципальных программ планируются в сумме 285670,0 тыс.рублей, что составляет 99,7% расходов бюджета. На 2024 год расходы на реализацию муниципальных программ планируются в сумме 281146,1 тыс.рублей или 99,7% общих расходов бюджета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рамок муниципальных программ предусмотрены расходы на содержание контрольно-счетной комиссии муниципального образования Нагорский район на 2022 год и на плановый период 2023-2024 годов в сумме 782,2 тыс.рублей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бразования Нагорский муниципальный район Кировской области сформирован муниципальный дорожный фонд Нагорского района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2 год и на плановый период 2023 и 2024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993"/>
        <w:gridCol w:w="959"/>
      </w:tblGrid>
      <w:tr>
        <w:trPr>
          <w:trHeight w:val="4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,2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10,0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5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26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муниципального района, формирующие ассигнования муниципального фонда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планируются в объеме 56369,8 тыс.рублей, что ниже уточненного плана 2021 года на 11568,6 тыс.рублей или на 17,0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планируются в объеме 60551,2 тыс.рублей, что выше прогноза 2022 года на 4181,4 тыс.рублей или на 7,4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53626,2 тыс.рублей, что ниже прогноза 2023 года на 6925,0 тыс.рублей или на 11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6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3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6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5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муниципального учреждения администрация МО Нагорский район Кировской области на 2022 год и на плановый период 2023 и 2024 годов предусмотрен в сумме 300,0 тыс.рублей, что соответствует требованиям статьи ст.81 БК РФ, то есть размер резервного фонда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муниципального район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муниципального образования Нагорский муниципальный район на 2022 год и на плановый период 2023 и 2024 годов включены два П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енсация части  платы,  взимаемой с родителей (законных представителей) за присмотр и уход за детьми в  образовательны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ые денежные выплаты  на 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850"/>
        <w:gridCol w:w="1171"/>
        <w:gridCol w:w="814"/>
        <w:gridCol w:w="1171"/>
        <w:gridCol w:w="813"/>
        <w:gridCol w:w="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2 год планируются в объеме 2825,0 тыс.рублей, что выше уточненного плана 2021 года на 62,0 тыс.рублей или на 2,2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3 и 2024 годы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2 года в сумме 2825,0 тыс.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7"/>
        <w:numPr>
          <w:ilvl w:val="3"/>
          <w:numId w:val="1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Сбалансированность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2022 год и на плановый период 2023-2024 годов не обеспечиваются плановыми доходами, в результате дефицит бюджета муниципального района сложился в 2022 году в сумме 500,0 тыс.рублей, в 2023 году в сумме 600,0 тыс.рублей, в 2024 году в сумме 70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4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2 года определе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5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3 года определе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крытия дефицита бюджета муниципального района 2024 года опреде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дефицит бюджета на 2022 год составляет 0,6%, в 2023 году – 0,7%, в 2024 году – 0,8% от общего объема доходов бюджета муниципального образования без учёта безвозмездных поступлений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, установленные ст. 92.1 БК РФ (размер местного дефицита не должен превышать 10% утвержденного общего годового объема доходов муниципального образования без учета утвержденного объема безвозмездных поступлений) не превыш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4 годах запланировано привлечение и погашение краткосрочных  кредитов  за счёт средств областного бюджета на пополнение остатков средств на счете бюджета муниципального района в объёме 2500,0 тыс. рублей ежегодно. Данный лимит позволит в течение финансового года неоднократно воспользоваться краткосрочными бюджетными кредитами (до 90 дн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ланируется привлечение кредитов кредитных организаций в целях рефинансирования действующих банковских кредитов, сроки погашения которых приходятся на 2022, 2023, 2024 г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показатели муниципального долга Наго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560"/>
        <w:gridCol w:w="1559"/>
      </w:tblGrid>
      <w:tr>
        <w:trPr>
          <w:trHeight w:val="861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01.01.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5</w:t>
            </w:r>
          </w:p>
        </w:tc>
      </w:tr>
      <w:tr>
        <w:trPr>
          <w:trHeight w:val="478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– муниципальный долг Нагор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,0</w:t>
            </w:r>
          </w:p>
        </w:tc>
      </w:tr>
      <w:tr>
        <w:trPr>
          <w:trHeight w:val="41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говая нагрузка бюджета муниципального района, в % к доходам бюджета муниципального района без учёта безвозмездных перечис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вая нагрузка бюджета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ревышает общий объем доходов местного бюджета без учета утвержденного объема безвозмездных поступлений, что соответствует нормам бюджетного законодательства (ст.107 БК РФ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района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3 – 11000,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11000,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11000,0тыс. рублей, в том числе верхний предел долга по муниципальным гарантиям – 0,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Нагорского муниципального района из бюджета муниципального района в 2022 году и плановом периоде 2023 – 2024 годах предоставляться не буд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обслуживание муниципального внутреннего долга прогнозируется на 2022 год - 2859,7 тыс.рублей, на  2023 год - 3543,9 тыс.рублей, на 2024 год - 3026,2 тыс.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служивание муниципального долга в 2022 году и плановом периоде не превышают установленного ст.111 БК РФ объема расходов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ожения и выводы контрольно-счетной комиссии муниципального  образования Нагорский район к проекту Решения Нагорской районной Думы «О бюджете Нагорского муниципального района на 2022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3 и 2024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 определенными на 2022 год и на плановый период 2023 и 2024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2 год и на плановый период 2023 и 2024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</w:t>
      </w:r>
      <w:r>
        <w:rPr>
          <w:rFonts w:cs="Times New Roman" w:ascii="Times New Roman" w:hAnsi="Times New Roman"/>
          <w:bCs/>
          <w:sz w:val="24"/>
          <w:szCs w:val="24"/>
        </w:rPr>
        <w:t>32,33,34,35 Положения о бюджетном процессе в Нагорском муниципальном районе Киров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блюдения ограничений, установленных БК РФ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района в 2022 году и плановом периоде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обслуживание муниципального долга в 2022 году и плановом периоде не превышают установленного ст.111 БК РФ объема расходов, то ес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говая нагрузка бюджета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вышает общий объем доходов местного бюджета без учета утвержденного объема безвозмездных поступлений, что соответствует нормам бюджетного законодательства (ст.107 БК РФ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фицит бюджета, установленный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не превышен.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депутатам Нагорской районной Думы принять бюджет муниципального образования Нагорский район Кировской области на 2022 год и на плановый период 2023 и 2024 г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ФУ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ОБАР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                             Н.В.Малыгина </w:t>
      </w:r>
    </w:p>
    <w:sectPr>
      <w:footerReference w:type="default" r:id="rId2"/>
      <w:type w:val="nextPage"/>
      <w:pgSz w:w="11906" w:h="16838"/>
      <w:pgMar w:left="1525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4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Ветлужских В А</dc:creator>
  <dc:description/>
  <cp:keywords/>
  <dc:language>en-US</dc:language>
  <cp:lastModifiedBy>USER2020</cp:lastModifiedBy>
  <cp:lastPrinted>2021-11-25T08:20:00Z</cp:lastPrinted>
  <dcterms:modified xsi:type="dcterms:W3CDTF">2021-11-25T05:22:00Z</dcterms:modified>
  <cp:revision>762</cp:revision>
  <dc:subject/>
  <dc:title>г</dc:title>
</cp:coreProperties>
</file>