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30.03.2021 года по 07.04.2021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е город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Нагорского района Кировской области за 2020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город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Нагорской поселковой Думы "Об </w:t>
      </w:r>
      <w:r>
        <w:rPr>
          <w:sz w:val="28"/>
          <w:szCs w:val="28"/>
        </w:rPr>
        <w:t xml:space="preserve">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е город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0 год» и отчет об исполнении бюджета Нагорского городского поселения за 2020 год предоставлены администрацией поселения в адрес контрольно-счетной комиссии Нагорского района 30.03.2021 года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Нагорское городское поселение осуществляет свою деятельность на основании Устава муниципального образования Нагорское городское поселение Нагорского района Кировской области, утвержденного решением Нагорской поселковой Думы №23/1 от 12.11.2015 год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Нагорского городского поселения Нагорского района на 2020 год утвержден решением Нагорской поселковой Думы №29/1 от 13.12.2019 года  в первоначальной редакции по доходам в сумме 11492,69192 тыс.рублей, по расходам в сумме 11620,88886 тыс.рублей, с дефицитом 561,5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Нагорском городском поселении, администрацией поселения принято Постановление №217 от 28.12.2019 года «О мерах по выполнению решения Нагорской поселковой Думы от 13.12.2019 года №29/1 «О бюджете муниципального образования Нагорского городского поселения Нагорского района Кировской области на 2020 год и плановый период 2021-2022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сти изменения в ст.31 Положения о бюджетном процессе, а именно заменить слова «со дня вступления в силу» на слова «с даты принятия»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 или соблюдать условия ст.31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ст.33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рского городского поселения №126/1 от 10.12.2015 года утвержден Порядок составления и ведения сводной бюджетной росписи бюджета посе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4.12.2015 года №132/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администрацией Нагорского городского поселения не выявл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Нагорского городского поселения от 30.12.2015 года №158 утвержден Порядок составления и ведения кассового плана по бюджету Наго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0 года решением Нагорской поселковой Думы семь раз вносились поправки в бюджет Нагорского городского поселения. Окончательно бюджет поселения утвержден решением Нагорской поселковой Думы №42/1 от 18.12.2020 года по доходам в сумме 21054,38692 тыс.рублей, по расходам в сумме 21337,85788 тыс.рублей с дефицитом в сумме 283,47096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проверки решений Нагорской поселковой Думы «О внесении изменений в решение Нагорской поселковой Думы №29/1 от 13.12.2019 года «О бюджете Нагорского городского поселения на 2020 год и на плановый период 2021-2022 годов» </w:t>
      </w:r>
      <w:r>
        <w:rPr>
          <w:i/>
          <w:sz w:val="28"/>
          <w:szCs w:val="28"/>
        </w:rPr>
        <w:t>выявлены нарушения пункта 1 статьи 23 Положения о бюджетном процесс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дпункте 1.11 пункта 1 решения Нагорской поселковой Думы от 23.03.2020 года №32/1 ошибочно отражена информация об изменении размера резервного фонда, фактически ассигнования резервного фонда в сумме 10,0 тыс.рублей были передвинуты с подраздела 01 11 на подраздел 10 03 «Социальное обеспечение и иные выплаты населению», размер резервного фонда не изменилс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Нагорской поселковой Думы «Об исполнении бюджета Нагорского городского поселения за 2020 год» и отчёт об исполнении бюджета Нагорского городского поселения за 2020 год, предоставленные администрацией Нагорского город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41,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Нагорского городского поселения за 2020 год выявлены следующие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 об исполнении бюджета Нагорского городского поселения за 2020 год не содержит в качестве приложения Сведений о численности и денежном содержании муниципальных служащих и работников муниципальных учреждений, финансируемых из бюджета посел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Нагорского городского поселения за первый квартал, полугодие и девять месяцев 2012 года выявлены следующие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четы об исполнении бюджета Нагорского городского поселения за первый квартал, полугодие и девять месяцев не содержат в качестве приложения Сведений о численности и денежном содержании муниципальных служащих и работников муниципальных учреждений, финансируемых из бюджета поселени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нарушение ст.36 Бюджетного кодекса РФ, п.3 ст.46 Устава муниципального образования Нагорское городское поселение Нагорского района Кировской области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не публикуются в средствах массовой информации или на официальном сайте администрации в информационно-телекоммуникационной сети "Интернет"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Нагорского городского поселения сформирована по состоянию на 1 января 2021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0 год в разрезе кодов классификации операций сектора государственного управления по бюджетной деятельности и средствам, находящимся во временном распоряжени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4 501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4 501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4 937,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4 937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563,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56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563,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9 563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444,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44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5 285,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80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80 480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6 166,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80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1 361,40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0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13492,90625 тыс.рублей, или 64,1% утвержденных бюджетных назначений на 2020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8074,36976 тыс.рублей, или 108,7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5418,53649 тыс.рублей, или 39,8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12524,66438 тыс.рублей или 58,7% плана. Объем неисполненных бюджетных ассигнований составил 8813,1935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акцизам, неосвоение 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строительство, модернизацию, ремонт и содержание автомобильных дорог общего пользования, в том числе дорог в поселениях; расходы произведены исходя из фактической потребности, не произведены - в связи с нарушением подрядными организациями сроков исполнения и иных условий контрактов, повлекшее судебные процедуры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администрации поселения (ф.№050313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758,05 тыс.рублей, остаточной стоимостью 0,0 тыс.рублей. Поступило в течение 2020 года основных средств на сумму 975,05 тыс.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600,0 тыс.рублей (котел водогрейны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ь производственный и хозяйственный на 1,75 тыс.рублей (маршрутизат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чие ОС на сумму 373,3 тыс.рублей (площадки ТКО в количестве 13 шт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было в течение года основных средств на сумму 975,0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 казны балансовой стоимостью 79235,8 тыс.рублей, остаточной стоимостью 48858,49  тыс.рублей. Поступило в течение года имущество на сумму 1217,0 тыс.рублей, в том числе безвозмездно 243,7 тыс.рублей, выбыло в течение года имущество на сумму 656,2 тыс.рублей (жилые дома в связи с приватизаци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администрацией был поставлен на учет земельный участок с разрешенным использованием - отдых (рекреация) в сумме 170,9 тыс.рублей, который в дальнейшем был передан в постоянное (бессрочное) пользование МКОО ДО ДЮЦ "Факел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балансовом счете 21 учтено имущество стоимостью до 10,0 тыс.рублей, переданное в эксплуатацию на сумму 148,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Сведения по нефинансовым активам в ф.№0503130 и ф.№0503168 на конец отчетного периода не соответствуют данным реестра муниципального имущества поселения по состоянию на 01.01.2021 года, что является нарушением п.143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14177,25 тыс.рублей, в том числе просроченная 211,7 тыс.рублей (налоги, поступающие в бюджет поселения). 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выросла на 9699,85 тыс.рублей в 2,2 раза.  Основную долю (14164,5 тыс.рублей или 99,9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697,9 тыс.рублей. По сравнению с началом 2020 года кредиторская задолженность снизилась на 450,6 тыс.рублей или на 39,2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Основную долю составляет задолженность по принятым обязательствам - 45,5% (задолженность по выплате пенсии – 143,7 тыс.рублей, по платежам в бюджеты и внебюджетные фонды – 10,2 тыс.рублей. задолженность по коммунальным услугам – 78,1 тыс.рублей, задолженность перед поставщиками по прочим операциям - 85,5 тыс.рублей)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1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11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0503130, 0503110, 0503121 бюджетной отчетности администрации Нагорского городского поселения расхождений не установлено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ходе внешней проверки отчетности за 2020 год имеются следующие замечания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в нарушение п.8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не предоставлены следующие формы отчетности и не отражена информация об их отсутствии в Пояснительной записке: ф.0503175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Нагорской поселковой Думы №29/1 от 13.12.2019 года первоначальный бюджет городского поселе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1492,6919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12054,1919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561,5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2,69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4,38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2,906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4,19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7,8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6,9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4,664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,47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0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2418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0 года изменения в основные характеристики бюджета городского поселения вносились 7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21054,38692 тыс.рублей или на 9561,695 тыс.рублей или на 83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городского поселения увеличился до 21337,85788 тыс.рублей или на 9716,96902 тыс.рублей или на 83,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мер дефицита бюджета поселения уменьшился на 323,02904 тыс.рублей или на 57,5% и составил 238,47096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59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40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поселения за 2020 год приведены в следующей таблице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74"/>
        <w:gridCol w:w="1276"/>
        <w:gridCol w:w="810"/>
        <w:gridCol w:w="851"/>
        <w:gridCol w:w="1275"/>
        <w:gridCol w:w="1134"/>
        <w:gridCol w:w="6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.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,85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,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73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5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,09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,48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53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,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0,395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2,69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54,38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2,90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7,64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4,736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0 год исполнены в сумме 13492,90625 тыс.рублей или 64,1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снизились на 534,73633 тыс.рублей или на 3,8%. Снижение доходов поселения обусловлено уменьшением объема безвозмездных поступлений на 1330,39541 тыс.рублей, при росте собственных доходов на 795,6590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8074,36976</w:t>
      </w:r>
      <w:r>
        <w:rPr>
          <w:color w:val="000000"/>
          <w:sz w:val="28"/>
        </w:rPr>
        <w:t xml:space="preserve"> тыс.рублей – 108,7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6436,85236 тыс.рублей (107,8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637,5174 тыс.рублей (112,3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выросли на 795,65908 тыс.рублей или на 1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 сложились следующим образом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1095"/>
        <w:gridCol w:w="850"/>
        <w:gridCol w:w="736"/>
        <w:gridCol w:w="1114"/>
        <w:gridCol w:w="701"/>
        <w:gridCol w:w="1134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6,8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8,579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273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,26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10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6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8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4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6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86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7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38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23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0 году исполнены в сумме 6436,85236 тыс.рублей или 107,8% от уточненного прогноза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708,27318 тыс.рублей или на 12,4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ступление составило 4944,26392 тыс.рублей  или на 110,3% к уточненному прогнозу, по сравнению с 2019 годом рост на сумму 639,155 тыс.рублей или 14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842,1232 тыс.рублей или на 89,4%, по сравнению с 2019 годом рост составил 44,5594 тыс.рублей или 5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333,8854 тыс.рублей или 120,2% к уточненному прогнозу, по сравнению с 2019 годом рост составил 33,40423 тыс.рублей или 11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145,66405 тыс.рублей или на 100,5% от плановых назначений, по сравнению с 2019 годом рост составил 7,17769 тыс.рублей или 5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25,87831 тыс.рублей или на 143% к уточненному прогнозу, по сравнению с аналогичным периодом прошлого года поступление налога снизилось 9,422 тыс.рублей или 26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1133"/>
        <w:gridCol w:w="992"/>
        <w:gridCol w:w="709"/>
        <w:gridCol w:w="1063"/>
        <w:gridCol w:w="851"/>
        <w:gridCol w:w="952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5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8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3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739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0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5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8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07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5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4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87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0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0 году исполнены в сумме 1637,5174 тыс.рублей или 112,3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87,3859 тыс.рублей или на 5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Нагорского городского поселения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40,2%, с объемом 5418,53649 тыс.рублей или 39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0</w:t>
      </w:r>
      <w:r>
        <w:rPr/>
        <w:t xml:space="preserve"> году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8"/>
        <w:gridCol w:w="1225"/>
        <w:gridCol w:w="1200"/>
        <w:gridCol w:w="878"/>
        <w:gridCol w:w="783"/>
        <w:gridCol w:w="985"/>
        <w:gridCol w:w="725"/>
        <w:gridCol w:w="1253"/>
        <w:gridCol w:w="65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8,091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,4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,536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8,9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30,395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,2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28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,818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,988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45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16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,7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,5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лана по безвозмездным поступлениям связано с тем, что в 2020 году не были оплачены работы по ремонту дороги с асфальтовым покрытием по ул.Полевая пгт.Нагорск за счет субсидии из областного бюджета в сумме 7881,0 тыс.рублей из-за несвоевременного и некачественного ремонта, проведенного подрядчи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0 году по сравнению с 2019 годом снизился на 1130,39541 тыс.рублей или на 19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0 года составил 1251,71283 тыс.рублей, что на 968,24187 тыс.рублей больше, по сравнению с данными на 01.01.2020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селения по расхо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поселковой Думы от 13.12.2019 года №29/1 «О бюджете Нагорского городского поселения на 2020 год и на плановый период 2021 и 2022 годов» расходы бюджета поселения утверждены в сумме 12054,19192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9716,96902 </w:t>
      </w:r>
      <w:r>
        <w:rPr>
          <w:sz w:val="28"/>
          <w:szCs w:val="28"/>
        </w:rPr>
        <w:t>тыс.рублей (183,6%) и составила 21337,8578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0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61"/>
        <w:gridCol w:w="1161"/>
        <w:gridCol w:w="1071"/>
        <w:gridCol w:w="1161"/>
        <w:gridCol w:w="962"/>
        <w:gridCol w:w="1161"/>
        <w:gridCol w:w="7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 2019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4,19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7,857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3,665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4,664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3,36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,9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38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710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8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588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8,73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14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598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727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,99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89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59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,45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12524,66438 тыс.рублей, что составило 58,7% бюджетных назначений. Объем неисполненных бюджетных ассигнований составил 8813,1935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на сумму 112,6277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8584,136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68,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на сумму 48,00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объем расходов поселения снизился на 1748,7037 тыс.рублей или на 1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0 года расходы поселения производились в рамках т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», утвержденной Постановлением администрации Нагорского городского поселения №311 от 19.11.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, утвержденной Постановлением администрации Нагорского городского поселения №312 от 19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и охрана земель на территории Нагорского городского поселения на 2020-2024 годы», утвержденной Постановлением администрации Нагорского городского поселения №223 от 30.12.2019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66"/>
        <w:gridCol w:w="1310"/>
        <w:gridCol w:w="1276"/>
        <w:gridCol w:w="104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4,19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7,85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4,664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Нагор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2,97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и муниципального образования Нагорское городское поселение Нагорского района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69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6,7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,19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и охрана земель на территории Нагорского городского поселения на 2020-2024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0 год бюджетные ассигнования на реализацию муниципальных программ утверждены в сумме 21337,85788 тыс.рублей. Общий объем средств, реализованных программным методом составил 12524,66438 тыс.рублей или 58,7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Функционирование администрации Нагорского городского поселения» составили 5492,97129 тыс.рублей или 96,8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составили 6964,19309 тыс.рублей или 44,6% утвержденных 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ходы на реализацию МП </w:t>
      </w:r>
      <w:r>
        <w:rPr>
          <w:sz w:val="28"/>
          <w:szCs w:val="28"/>
        </w:rPr>
        <w:t>«Использование и охрана земель на территории Нагорского городского поселения на 2020-2024 годы» составили 45,0 тыс.рублей или 100% утвержде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0 год установлен решением Нагорской поселковой Думы №29/1 от 13.12.2019 года в сумме 2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решением Нагорской поселковой Думы от 18.12.2020 года №42/1 "О внесении изменений в решение Нагорской поселковой Думы Нагорского района Кировской области "О бюджете муниципального образования Нагорского городского поселения на 2020 и на плановый период 2021-2022 годов" размер резервного фонда снижен до 1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асходовании бюджетных ассигнований, средства резервного фонда администрации Нагорского городского поселения были направлены на выплаты гражданам, пострадавшим в результате стихийного бедств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формирования и использования бюджетных ассигнований дорожного фонда муниципального образования «Нагорское городское поселение Нагорского района Кировской области» утверждено решением Нагорской поселковой Думы № 9/6 от 16.12.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163,7740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лановом размере дорожного фонда в сумме 12912,23092 тыс.рублей, фактическое поступление составило 4584,48706 тыс.рублей или 35,5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,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бюджетных и автономных учреждений) (54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,98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,98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7,9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12,2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4,48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327,7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бюджетных средств дорожного фонда поселения в 2020 году приведено в таблиц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 дорожного фонд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,58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,49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с твердым покрытием в границах городских населенных пунктов (ул.Полевая пгт.Наг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"Народный бюджет" (ремонт ул.Подгорная пгт.Нагорс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6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4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6,00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2,3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563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0 год бюджетные ассигнования дорожного фонда использованы в сумме 4512,31608 тыс.рублей или 34,5% от планов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 235,94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0 год первоначально был утвержден в сумме 561,5 тыс.рублей. В течение срока исполнения бюджета вносимыми поправками размер дефицита бюджета был уменьшен  до 283,47096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Нагорского городского поселения исполнен с профицитом в сумме 968,2418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0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Нагорского городского поселения Нагорского района за 2020 год свидетельствуют о достоверности основных показателей отчетности об исполнении бюджет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0 году исполнены в сумме 13492,90625 тыс.рублей, что ниже уточненного плана на 7561,48067 тыс.рублей или на 35,9% и на 534,73633 тыс.рублей или 3,8% доходов, полученных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0 году составили 8074,36976 тыс.рублей, что выше уточненного плана на 8,7% и выше показателя прошлого года на 10,9%. Доля собственных доходов в общем объеме доходов бюджета поселения  - 59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0 году исполнены в сумме 12524,66438 тыс.рублей или 58,7% к уточненному плану. По сравнению с 2019 годом расходы бюджета поселения снизились на 1748,7037 тыс.рублей или на 12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0 год с учетом внесенных поправок утвержден поселковой Думой в размере 283,47096 тыс.рублей. Фактически бюджет поселения исполнен с профицитом в сумме 968,2418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21337,85788 тыс.рублей. Общий объем средств, реализованных программным методом составил 12524,66438 тыс.рублей или 58,7% от плановых назначений. Расходы поселения в 2020 году производились в рамках тре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1 года дебиторская задолженность поселения составила 14177,25</w:t>
      </w:r>
      <w:r>
        <w:rPr>
          <w:b w:val="false"/>
        </w:rPr>
        <w:t xml:space="preserve"> тыс.рублей, в том числе просроченная - 211,7 тыс.рублей. По сравнению с началом года дебиторская задолженность выросла на 9699,85 тыс.рублей в 2,2 раз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.01.2021 года кредиторская задолженность поселения составила 697,9 тыс.рублей. По сравнению с тем же периодом 2019 года кредиторская задолженность снизилась на 450,6 тыс.рублей или на 39,2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город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программы приводить в соответствие с решением о бюджете в сроки, установленные </w:t>
      </w:r>
      <w:r>
        <w:rPr>
          <w:iCs/>
          <w:sz w:val="28"/>
          <w:szCs w:val="28"/>
        </w:rPr>
        <w:t>Бюджетным кодексом РФ, Положением о бюджетном процессе в Нагорском городском посел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и полноту предоставления ежеквартальных Отчетов об исполнении бюджета Нагор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беспечить исполнение требований ст.36 Бюджетного кодекса РФ, п.3 ст.46 Устава муниципального образования Нагорского городского поселение Нагорского района Кировской област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Нагорской поселковой Думы утвердить Отчет об исполнении бюджета муниципального образования Нагорское город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2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4-07T07:55:00Z</cp:lastPrinted>
  <dcterms:modified xsi:type="dcterms:W3CDTF">2021-04-27T13:23:00Z</dcterms:modified>
  <cp:revision>353</cp:revision>
  <dc:subject/>
  <dc:title> </dc:title>
</cp:coreProperties>
</file>