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ind w:left="-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Синегорско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орского района Кировской области за 2020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4. раздела 3 плана мероприятий контрольно-счетной комиссии муниципального образования Нагорский район на 2021 год утвержденного председателем контрольно-счетной комиссии муниципального образования Нагорский район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экспертно-аналитического мероприятия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исполнение бюджета муниципального образования </w:t>
      </w:r>
      <w:r>
        <w:rPr>
          <w:bCs/>
          <w:sz w:val="28"/>
          <w:szCs w:val="28"/>
        </w:rPr>
        <w:t xml:space="preserve">Синегорского </w:t>
      </w:r>
      <w:r>
        <w:rPr>
          <w:sz w:val="28"/>
          <w:szCs w:val="28"/>
        </w:rPr>
        <w:t>сельского поселения Нагорского района Кировской области з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 xml:space="preserve">Синегорского </w:t>
      </w:r>
      <w:r>
        <w:rPr>
          <w:sz w:val="28"/>
          <w:szCs w:val="28"/>
        </w:rPr>
        <w:t>сельского поселения Нагорского района Кир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Проверяемый период деятельности: </w:t>
      </w:r>
      <w:r>
        <w:rPr>
          <w:sz w:val="28"/>
          <w:szCs w:val="28"/>
        </w:rPr>
        <w:t>2020 год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6.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01.04.2021 года по 30.04.2021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. 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комиссии по результатам внешней проверки годового отчета главного администратора бюджетных средств и рассмотрение проекта решения «Об исполнении бюджета </w:t>
      </w:r>
      <w:r>
        <w:rPr>
          <w:bCs/>
          <w:sz w:val="28"/>
          <w:szCs w:val="28"/>
        </w:rPr>
        <w:t>муниципального образования Синегор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Нагорского района Кировской области за 2020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42 Положения о бюджетном процессе в </w:t>
      </w:r>
      <w:r>
        <w:rPr>
          <w:bCs/>
          <w:color w:val="000000"/>
          <w:sz w:val="28"/>
          <w:szCs w:val="28"/>
        </w:rPr>
        <w:t xml:space="preserve"> Синегорском сельском поселении Нагорского района Кировской области (далее - Положение о бюджетном процессе) на основе годовой бюджетной отчет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решения Синегорской сельской Думы "Об </w:t>
      </w:r>
      <w:r>
        <w:rPr>
          <w:sz w:val="28"/>
          <w:szCs w:val="28"/>
        </w:rPr>
        <w:t xml:space="preserve">исполнении бюджета </w:t>
      </w:r>
      <w:r>
        <w:rPr>
          <w:bCs/>
          <w:sz w:val="28"/>
          <w:szCs w:val="28"/>
        </w:rPr>
        <w:t>муниципального образования Синегорское 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е Нагорского района Кировской области за 2020 год» и отчет об исполнении бюджета Синегорского сельского поселения за 2020 год предоставлены администрацией Синегорского сельского поселения в адрес контрольно-счетной комиссии Нагорского района 31.03.2021 год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исполнении бюджета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</w:rPr>
        <w:t>Муниципальное образование Синегорское сельское поселение осуществляет свою деятельность на основании Устава муниципального образования Синегорское сельское поселение Нагорского района Кировской области, принятого решением Синегорской сельской Думы 07.12.2005 года №3/1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Синегорского сельского поселения Нагорского района на 2020 год утвержден решением Синегорской сельской Думы №25/5 от 17.12.2019 года  в первоначальной редакции по доходам в сумме 4584,7 тыс.рублей, по расходам в сумме 4647,5 тыс.рублей, с дефицитом 62,8 тыс.рублей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</w:rPr>
        <w:t>Постановлением администрации Синегорского сельского поселения №116 от 27.12.2019 года «О мерах по реализации Решения Синегорской сельской Думы Нагорского района Кировской области от 17.12.2019 года №25/5 «О бюджете Синегорского сельского поселения на 2020 год и на плановый период 2021 и 2022 годов» обеспечено выполнение ст.28 Положения о бюджетном процессе в Синегорском сельском посе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31 Положения о бюджетном процессе, исполнение бюджета обеспечивается и организуется администрацией поселения в рамках компетенции, установленной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ение бюдж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уется на основе сводной бюджетной росписи и кассового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м администрации Синегорского сельского поселения от 26.12.2019 года №48 утвержд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рядок составления и ведения </w:t>
      </w:r>
      <w:r>
        <w:rPr>
          <w:sz w:val="28"/>
        </w:rPr>
        <w:t>бюджетной росписи главного распорядителя средств бюджета поселения (главного администратора источников финансирования дефицита бюджета) и внесения изменений в него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орядок составления и ведения сводной бюджетной росписи бюджета Синегорского сельского поселения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арушение ст.217 Бюджетного кодекса РФ Порядком составления </w:t>
      </w:r>
      <w:r>
        <w:rPr>
          <w:i/>
          <w:sz w:val="28"/>
        </w:rPr>
        <w:t>и ведения сводной бюджетной росписи бюджета Синегорского сельского поселения не предусмотрена в качестве Приложения форма внесения изменений в Лимиты бюджетных обязательств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споряжением администрации Синегорского сельского поселения от 28.12.2019 года №50 утвержден Порядок составления и ведения кассового плана по бюджету Синегор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ссовый план в проверяемом периоде поселением ведется в соответствии с утвержденным порядк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течение 2020 года решением Синегорской сельской Думы семь раз вносились изменения в бюджет Синегорского сельского поселения. Окончательно бюджет поселения утвержден решением Синегорской сельской Думы №35/4 от 14.12.2020 года по доходам в сумме 6490,03240 тыс.рублей, по расходам в сумме 6823,23240 тыс.рублей с дефицитом в сумме 333,2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проверки решений Синегорской сельской Думы «О внесении изменений в решение Синегорской сельской Думы №25/5 от 17.12.2019 года «О бюджете Синегорского сельского поселения на 2020 год и на плановый период 2021 и 2022 годов» нарушений не выявле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Синегорской сельской Думы «Об утверждении отчета об исполнении бюджета Синегорского сельского поселения за 2020 год» и отчёт об исполнении бюджета Синегорского сельского поселения за 2020 год, предоставленные администрацией Синегорского сельского поселени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38,39,40 Положения о бюджетном процессе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лановые показатели, указанные в приложениях к Проекту решения об исполнении бюджета поселения соответствуют показателям, утвержденным решением о бюджете на 2020 год с учетом изменений, внесенных в ходе исполнения бюджета. </w:t>
      </w:r>
    </w:p>
    <w:p>
      <w:pPr>
        <w:pStyle w:val="Style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.264.2 Бюджетного Кодекса РФ отчеты об исполнении бюджета Синегорского сельского поселения за первый квартал, полугодие и девять месяцев 2020 года утверждались постановлениями администрации Синегорского сельского поселения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В ходе проверки отчетов об исполнении бюджета Синегорского сельского поселения за первый квартал, полугодие и девять месяцев нарушения не выявлены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отчетность Синегорского сельского поселения сформирована по состоянию на 1 января 2021 год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е о финансовых результатах деятельности (ф.№0503121) представлены данных о финансовых результатах деятельности поселения при исполнении бюджета за 2020 год в разрезе кодов классификации операций сектора государственного управления по бюджетной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71"/>
        <w:gridCol w:w="214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6 690,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6 690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9 544,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9 544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ый операционный результат  (стр.5+стр.6-стр.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145,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145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перационный результат до налогообложения (стр.1-стр.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145,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145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012,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012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1 632,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1 632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обязательст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 474,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 474,1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й финансовый результат деятельности за 2020 год означает превышение доходов над расходами или активов над обязательств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годовой бюджетной отчетности (ф.№0503117) исполнение: </w:t>
      </w:r>
      <w:r>
        <w:rPr>
          <w:b/>
          <w:i/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</w:rPr>
        <w:t xml:space="preserve"> поселения составило 6491,3 тыс.рублей, или 100,0% утвержденных бюджетных назначений на 2020 год, в том числе п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говым и неналоговым доходам - 1260,9 тыс.рублей, или 100,5% годовых назнач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ходам в части безвозмездных поступлений - 5230,4 тыс.рублей, или 99,9% годовых назначений;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 xml:space="preserve"> составило 6235,4 тыс.рублей или 91,4% плана. Объем неисполненных бюджетных ассигнований составил 587,8 тыс.рублей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неполного исполнения отдельных доходов и расходов отражены в Сведениях об исполнении бюджета (ф.№0503164) и объясняются недобором доходов по акцизам, задолженность по земельному налогу с юридических лиц, наличием задолженности населения; расходы произведены исходя из фактической потребности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финансовые активы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анализа данных отчетности установлено, что по состоянию на 01.01.2021 года на балансе администрации поселения (ф.№0503120) учт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средства балансовой стоимостью 2374,9 тыс.рублей, остаточной стоимостью 6,0 тыс.рублей. Поступило в течение 2020 года основных средств на сумму 26,6 тыс.рублей (приобретение принтера и получение безвозмездно ноутбука), выбыло на сумму 168,4 тыс.рублей, из них безвозмездно - 168,4 тыс.рублей (площадки ТКО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ые запасы балансовой стоимостью 283,4 тыс.рублей. Поступило в течение года запасов на сумму 159,9 тыс.рублей, в выбыло на сумму 137,2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 казны балансовой стоимостью 46722,7 тыс.рублей, остаточной стоимостью 25838,2 тыс.рублей. Поступления и выбытия в течение года не был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и выбытие нефинансовых активов (основных средств, материальных запасов, имущества казны) отражено в разделе 4 Пояснительной записки "Анализ показателей бухгалтерской отчетности"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Сведения по нефинансовым активам в ф.№0503130 и ф.№0503168 на конец отчетного периода не соответствуют данным реестра муниципального имущества поселения по состоянию на 01.01.2021 года, что является нарушением п.143 Приказа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. </w:t>
      </w:r>
    </w:p>
    <w:p>
      <w:pPr>
        <w:pStyle w:val="Subtitle"/>
        <w:ind w:firstLine="567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Анализ структуры дебиторской и кредиторской задолженности на начало и конец отчетного периода.</w:t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Анализ состояния дебиторской и кредиторской задолженности проведен на основании данных формы бухгалтерской отчетности "Сведения по дебиторской и кредиторской задолженности (ф.0503169)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Дебиторская задолженность</w:t>
      </w:r>
      <w:r>
        <w:rPr>
          <w:b w:val="false"/>
        </w:rPr>
        <w:t xml:space="preserve"> по состоянию на 01.01.2021 года составила 6634,4 тыс.рублей, по сравнению с началом года дебиторская задолженность выросла на 1499,3 тыс.рублей или на 29,2%. Всю долю дебиторской задолженности составляет задолженность по доходам. Просроченная дебиторская задолженность - 65,6 тыс.рублей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Кредиторская задолженность</w:t>
      </w:r>
      <w:r>
        <w:rPr>
          <w:b w:val="false"/>
        </w:rPr>
        <w:t xml:space="preserve"> по состоянию на 01.01.2021 года составила 35,7 тыс.рублей. По сравнению с началом 2020 года кредиторская задолженность снизилась на 265,6 тыс.рублей или на 88,2%.</w:t>
      </w:r>
    </w:p>
    <w:p>
      <w:pPr>
        <w:pStyle w:val="Subtitle"/>
        <w:ind w:firstLine="567"/>
        <w:jc w:val="both"/>
        <w:rPr/>
      </w:pPr>
      <w:r>
        <w:rPr>
          <w:b w:val="false"/>
        </w:rPr>
        <w:t>Основную долю составляет задолженность по доходам в сумме 22,0 тыс.рублей или 61,6% от суммы кредиторской задолженности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о состоянию на 01.01.2021 года просроченная кредиторская задолженность отсутствует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нота бюджетной отчетности и ее соответствие требованиям нормативных правовых акт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нструкцией №191н в составе Пояснительной записки (ф.0503160) представлены текстовая часть и при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полноты представления, содержания, прозрачности и информативности показателей отчетности установлено следующе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овая часть Пояснительной записки сформирована в структуре разделов в соответствии с Инструкцией №191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м анализом показателей приложений Пояснительной записки, сопоставлением их данных с формами бюджетной отчетности устан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4 "Сведения об исполнении бюджета" соответствуют показателям ф.0503117 ""Отчет об исполнении бюджета"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8 "Сведения о движении нефинансовых активов" соответствуют показателям Баланса по счетам 010100000, 010500000, 010800000 на начало и конец отчетного пери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анные ф. 0503169 "Сведения о дебиторской и кредиторской задолженности" соответствуют данным баланса по счетам 020500000, 020600000, 020800000, 020900000, 0303000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контрольных соотношений между показателями форм 0503120, 0503110, 0503121 бюджетной отчетности администрации Синегорского сельского поселения расхождени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- в нарушение п.158 </w:t>
      </w:r>
      <w:r>
        <w:rPr>
          <w:i/>
          <w:color w:val="000000"/>
          <w:sz w:val="28"/>
          <w:szCs w:val="28"/>
        </w:rPr>
        <w:t>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, предоставлена</w:t>
      </w:r>
      <w:r>
        <w:rPr>
          <w:i/>
          <w:iCs/>
          <w:sz w:val="28"/>
          <w:szCs w:val="28"/>
        </w:rPr>
        <w:t xml:space="preserve"> таблица №6 «Сведения о проведении инвентаризации»;</w:t>
      </w:r>
      <w:r>
        <w:rPr>
          <w:i/>
          <w:color w:val="000000"/>
          <w:sz w:val="28"/>
          <w:szCs w:val="28"/>
        </w:rPr>
        <w:t xml:space="preserve"> п</w:t>
      </w:r>
      <w:r>
        <w:rPr>
          <w:i/>
          <w:iCs/>
          <w:sz w:val="28"/>
          <w:szCs w:val="28"/>
        </w:rPr>
        <w:t xml:space="preserve">ри отсутствии расхождений по результатам инвентаризации, проведенной в целях подтверждения показателей годовой бюджетной отчетности, </w:t>
      </w:r>
      <w:hyperlink r:id="rId2">
        <w:r>
          <w:rPr>
            <w:rStyle w:val="InternetLink"/>
            <w:i/>
            <w:iCs/>
            <w:sz w:val="28"/>
            <w:szCs w:val="28"/>
          </w:rPr>
          <w:t>таблица N 6</w:t>
        </w:r>
      </w:hyperlink>
      <w:r>
        <w:rPr>
          <w:i/>
          <w:iCs/>
          <w:sz w:val="28"/>
          <w:szCs w:val="28"/>
        </w:rPr>
        <w:t xml:space="preserve"> не заполняется. Факт проведения годовой инвентаризации отражается в текстовой части раздела 5 "Прочие вопросы деятельности субъекта бюджетной отчетности" Пояснительной записки (ф. 0503160).</w:t>
      </w:r>
    </w:p>
    <w:p>
      <w:pPr>
        <w:pStyle w:val="Normal"/>
        <w:ind w:firstLine="567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м Синегорской сельской Думы №25/5 от 17.12.2019 года первоначальный бюджет сельского поселения на 2020 год был утвержден в следующих объем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4584,7 тыс.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4647,5 тыс.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ефицит бюджета в сумме 62,8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992"/>
        <w:gridCol w:w="146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0,0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,3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1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3,2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5,7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5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5,3 раз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20 года изменения в основные характеристики бюджета сельского поселения вносились шесть раз, в результа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доходов увеличился до 6490,0324 тыс.рублей или на 1905,3324 тыс.рублей или на 41,6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расходной части бюджета сельского поселения увеличился до 6823,2324 тыс.рублей или на 2175,7324 тыс.рублей или на 46,8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фицит бюджета сельского поселения увеличился на 270,4 тыс.рублей или в 5,3 раза и составил 333,2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в течение 2020 года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ми доходной части бюджета поселения на основании уточненных прогнозов поступл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ерераспределением бюджетных ассигн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поселения включает в себя собственные доходы и безвозмездные поступления, доля которых в общей сумме доходной части бюджета поселения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19,4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доходы – 80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ходах сельского поселения за 2020 год приведены в следующей таблице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4"/>
        <w:gridCol w:w="1174"/>
        <w:gridCol w:w="1072"/>
        <w:gridCol w:w="992"/>
        <w:gridCol w:w="993"/>
        <w:gridCol w:w="992"/>
        <w:gridCol w:w="1012"/>
        <w:gridCol w:w="6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201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оселения за 2020 год исполнены в сумме 6491,3 тыс.рублей или 100,0% к годовым уточненным назнач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, доходы поселения выросли на 2226,2 тыс.рублей или на 52,2%. Рост доходов поселения обусловлен увеличением безвозмездных поступлений при снижении собственных д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исполнены в сумме 1261,0</w:t>
      </w:r>
      <w:r>
        <w:rPr>
          <w:color w:val="000000"/>
          <w:sz w:val="28"/>
        </w:rPr>
        <w:t xml:space="preserve"> тыс.рублей – 100,5% от уточненных плановых назначений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алоговым доходам составили </w:t>
      </w:r>
      <w:r>
        <w:rPr>
          <w:color w:val="000000"/>
          <w:sz w:val="28"/>
        </w:rPr>
        <w:t>1133,4 тыс.рублей (100,3% от уточненного план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еналоговым доходам – </w:t>
      </w:r>
      <w:r>
        <w:rPr>
          <w:color w:val="000000"/>
          <w:sz w:val="28"/>
        </w:rPr>
        <w:t>127,6 тыс.рублей (102,1% от уточненного план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поступления по собственным доходам уменьшились на 33,9 тыс.рублей или на 2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поступлений и структура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0</w:t>
      </w:r>
      <w:r>
        <w:rPr/>
        <w:t xml:space="preserve"> году сложились следующим образом: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1032"/>
        <w:gridCol w:w="850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201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доходы в 2020 году исполнены в сумме 1133,4 тыс.рублей или 100,3% от уточненного прогноза на год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 xml:space="preserve"> выполнен на 536,2 тыс.рублей, или на 114,9% к уточненному прогнозу, по сравнению с 2020 годом рост на 5,5 тыс.рублей или на 1,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поступлению </w:t>
      </w:r>
      <w:r>
        <w:rPr>
          <w:i/>
          <w:sz w:val="28"/>
          <w:szCs w:val="28"/>
        </w:rPr>
        <w:t>акцизов</w:t>
      </w:r>
      <w:r>
        <w:rPr>
          <w:sz w:val="28"/>
          <w:szCs w:val="28"/>
        </w:rPr>
        <w:t xml:space="preserve"> выполнен на 541,4 тыс.рублей или на 89,1%, по сравнению с 2019 годом снижение составило 50,1 тыс.рублей или 8,5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39,2 тыс.рублей или 100% к уточненному прогнозу, по сравнению с 2019 годом снижение на 6,0 тыс.рублей или 13,3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физических лиц</w:t>
      </w:r>
      <w:r>
        <w:rPr>
          <w:sz w:val="28"/>
          <w:szCs w:val="28"/>
        </w:rPr>
        <w:t xml:space="preserve"> выполнен на 15,6 тыс.рублей или на 109,9% к уточненному прогнозу, в аналогичный период прошлого года поступления данного налога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юридических лиц</w:t>
      </w:r>
      <w:r>
        <w:rPr>
          <w:sz w:val="28"/>
          <w:szCs w:val="28"/>
        </w:rPr>
        <w:t xml:space="preserve"> выполнен на 0,7 тыс.рублей или на 35,0% к уточненному прогнозу, в аналогичный период прошлого года поступления данного налога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доходов в бюджет поселения по сравнению с предыдущим годом уменьшилось на 34,8 тыс.рублей или на 3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в 2020</w:t>
      </w:r>
      <w:r>
        <w:rPr/>
        <w:t xml:space="preserve"> году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032"/>
        <w:gridCol w:w="850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201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в 2020 году исполнены в сумме 127,6 тыс.рублей или 102,1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ю долю неналоговых доходов составляют доходы от использования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предыдущим годом объем неналоговых доходов вырос на 1,9 тыс.рублей или на 1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Синегорского сельского поселения по итогам 2020 года </w:t>
      </w:r>
      <w:r>
        <w:rPr>
          <w:i/>
          <w:sz w:val="28"/>
          <w:szCs w:val="28"/>
        </w:rPr>
        <w:t>безвозмездные доходы</w:t>
      </w:r>
      <w:r>
        <w:rPr>
          <w:sz w:val="28"/>
          <w:szCs w:val="28"/>
        </w:rPr>
        <w:t xml:space="preserve"> составляют 80,6%, их объем составил 5230,3 тыс.рублей или 10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>
          <w:sz w:val="28"/>
          <w:szCs w:val="28"/>
        </w:rPr>
        <w:t xml:space="preserve"> доходов в 2020</w:t>
      </w:r>
      <w:r>
        <w:rPr/>
        <w:t xml:space="preserve"> году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992"/>
        <w:gridCol w:w="1032"/>
        <w:gridCol w:w="870"/>
        <w:gridCol w:w="992"/>
        <w:gridCol w:w="851"/>
        <w:gridCol w:w="992"/>
        <w:gridCol w:w="796"/>
        <w:gridCol w:w="952"/>
        <w:gridCol w:w="687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2019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9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0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9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9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,7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6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2020 году по сравнению с 2019 годом увеличился на 2260,1 тыс.рублей или на 76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поселения на счете в органе Федерального казначейства по состоянию на 01.01.2021 года составил 589,1 тыс.рублей, что на 255,9 тыс.рублей больше, по сравнению с данными на 01.01.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Анализ исполнения бюджета по расхода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Синегорской сельской Думы от 17.12.2019 года №25/5 «О бюджете Синегорского сельского поселения на 2020 год и на плановый период 2021 и 2022 годов» расходы бюджета поселения утверждены в сумме 4647,5 тыс.рублей, с учетом изменений и дополнений, внесенных в бюджет в течение отчетного года расходная часть увеличилась на 2175,7324 тыс.рублей (146,8%) и составила 6823,2324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в 2020 году представлена в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007"/>
        <w:gridCol w:w="1016"/>
        <w:gridCol w:w="914"/>
        <w:gridCol w:w="987"/>
        <w:gridCol w:w="1053"/>
        <w:gridCol w:w="1053"/>
        <w:gridCol w:w="848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19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9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ая часть бюджета поселения исполнена в сумме 6235,4 тыс.рублей, что составило 91,4% бюджетных назначений. Объем неисполненных бюджетных ассигнований составил 587,8 тыс.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зделу «Общегосударственные вопросы» на сумму 17,5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"Национальная безопасность и правоохранительная деятельность" на сумму 28,8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экономика» на сумму 521,6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"Жилищно-коммунальное хозяйство" на сумму 15,4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9 годом, объем расходов поселения в целом увеличился на 2156,9 тыс.рублей или на 52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ходы органов местного самоуправления в 2020 году составили 1948,4 тыс.рублей из установленных Постановлением Правительства Кировской области от 28.01.2020 года №34-П (в ред.от 26.12.2020 года) «О нормативах формирования расходов на содержание органов местного самоуправления муниципальных образований Кировской области на 2020 год» - 2250,0 тыс.рублей, обеспечено соблюдение установленного норматива расходов на содержание органов местного самоуправления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Муниципальны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инегорской сельской Думы от 17.12.2019 года №25/5 «О бюджете Синегорского сельского поселения на 2020 год и на плановый период 2021 и 2022 годов» расходы бюджета поселения утверждены и производились в течение 2020 года в рамках одной муниципальной программы «Повышение эффективности бюджетных расходов администрации муниципального образования Синегор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на 2020 год бюджетные ассигнования на реализацию муниципальной программы утверждены в сумме 6823,2 тыс.рублей. Общий объем средств, реализованных программным методом составил 6235,4 тыс.рублей или 91,4% от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3 Положения о бюджетном процессе в Синегорском сельском поселении муниципальная программа приводилась в соответствие с решением о бюджете своевременно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 xml:space="preserve">В нарушение Порядка </w:t>
      </w:r>
      <w:r>
        <w:rPr>
          <w:i/>
          <w:color w:val="000000"/>
          <w:sz w:val="28"/>
          <w:szCs w:val="28"/>
        </w:rPr>
        <w:t xml:space="preserve">разработки, реализации и оценки эффективности реализации муниципальных программ Синегорского сельского поселения, утвержденного Постановлением администрации Синегорского сельского поселения №38 от 01.11.2013 года, муниципальная программа </w:t>
      </w:r>
      <w:r>
        <w:rPr>
          <w:i/>
          <w:sz w:val="28"/>
          <w:szCs w:val="28"/>
        </w:rPr>
        <w:t>«Повышение эффективности бюджетных расходов администрации муниципального образования Синегорского сельского поселения» не соответствует утвержденной структуре муниципальных программ, а также не содержит приложений к муниципальной программе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Резервный фонд администрации посе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езервного фонда на 2020 год установлен решением Синегорской сельской Думы №25/5 от 17.12.2019 года в сумме 12,0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исполнения бюджета решением Синегорской сельской Думы от 14.12.2020 года №35/4 «О внесении изменений в решение Синегорской сельской Думы №25/5 от 17.12.2019 года «О бюджете Синегорского сельского поселения на 2020 год и на плановый период 2021 и 2022 годов», размер резервного фонда снижен до 6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езервного фондам в отчетном периоде выплачена материальная помощь гражданам, пострадавшим в результате пож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4 ст.11 Положения о бюджетном процессе Отчет об использовании бюджетных ассигнований резервного фонда администрации Синегорского сельского поселения за 2020 год представлен одновременно с Проектом решения об исполнении бюджета поселения з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8. Анализ использования дорожного фонд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использованный остаток бюджетных ассигнований дорожного фонда на 01.01.2020 года составил 265,13396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плановом размере дорожного фонда в сумме 2487,22036 тыс.рублей, фактический размер дорожного фонда составил 2420,685274 тыс.рублей или 97,3</w:t>
      </w:r>
      <w:r>
        <w:rPr/>
        <w:t xml:space="preserve">%.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, формирующих дорожный фонд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оступл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36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,1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,18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2,0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5,55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асходование бюджетных средств дорожного фонда поселения в 2020 году приведено в таблице: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 дорожного фонд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расходы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,8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,8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41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77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1,64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7,22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5,57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21,64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1,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2020 год бюджетные ассигнования дорожного фонда использованы в сумме 1965,57624 тыс.рублей или 79,0% от плановы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использованный остаток бюджетных ассигнований дорожного фонда на 01.01.2021 года составил  455,10903 тыс.рубле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9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мер дефицита бюджета на 2020 год первоначально был утвержден в сумме 62,8 тыс.рублей. В течение срока исполнения бюджета вносимыми поправками размер дефицита бюджета был увеличен до 333,2 тыс.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бюджет Синегорского сельского поселения исполнен с профицитом в сумме 255,9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2020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воды и предложения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зультаты внешней проверки отчета об исполнении бюджета Синегорского сельского поселения Нагорского района за 2020 год свидетельствуют о достоверности основных показателей отчетности об исполнении бюджета за 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поселения в 2020 году исполнены в сумме 6491,3 тыс.рублей, что выше уточненного плана на 1,3 тыс.рублей и на 2226,2 тыс.рублей или 52,2% доходов, полученных в 2019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доходы бюджета поселения в 2020 году составили 1261,0 тыс.рублей, что выше уточненного плана на 0,5%, однако ниже показателя прошлого года на 2,6%. Доля собственных доходов в общем объеме доходов бюджета поселения  - 19,4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ходы бюджета поселения в 2020 году исполнены в сумме 6235,4 тыс.рублей или 91,4% к уточненному плану. По сравнению с 2019 годом расходы бюджета поселения увеличились на 2156,9 тыс.рублей или на 52,9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мер дефицита бюджета на 2020 год с учетом внесенных поправок утвержден сельской Думой в размере 333,2 тыс.рублей. Фактически бюджет поселения исполнен с профицитом в сумме 255,9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юджетные ассигнования утверждены в сумме 6823,2 тыс.рублей. Общий объем средств, реализованных программным методом составил 6235,4 тыс.рублей или 91,4% от плановых назначений. Расходы поселения в 2020 году производились в рамках одной муниципальной программы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 состоянию на 01.01.2021 года дебиторская задолженность поселения составила 6634,4</w:t>
      </w:r>
      <w:r>
        <w:rPr>
          <w:b w:val="false"/>
        </w:rPr>
        <w:t xml:space="preserve"> тыс.рублей, в том числе просроченная - 65,6 тыс.рублей. Всю долю дебиторской задолженности составляет задолженность по доходам. По сравнению с аналогичным периодом прошлого года дебиторская задолженность выросла на 1499,3 тыс.рублей или на 29,2%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По состоянию на 01.01.2021 года кредиторская задолженность поселения составила 35,7 тыс.рублей. По сравнению с тем же периодом 2019 года кредиторская задолженность снизилась на 265,6 тыс.рублей или на 88,2%. По состоянию на 01.01.2021 года просроченная кредиторская задолженность отсутствует.</w:t>
      </w:r>
    </w:p>
    <w:p>
      <w:pPr>
        <w:pStyle w:val="Subtitle"/>
        <w:tabs>
          <w:tab w:val="clear" w:pos="708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й внешней проверки отчета об исполнении бюджета Синегорского сельского поселения контрольно-счетная комиссия Нагорского района пред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осуществлять в соответствии с требованиями действующего бюджетно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ставление и ведение сводных бюджетных росписей бюджета поселения </w:t>
      </w:r>
      <w:r>
        <w:rPr>
          <w:iCs/>
          <w:sz w:val="28"/>
          <w:szCs w:val="28"/>
        </w:rPr>
        <w:t>осуществлять строго в соответствии с Бюджетным кодексом РФ, Положением о бюджетном процессе в Синегорском сельском посел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ном объеме осваивать бюджетные ассигнования по муниципальным программа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03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рассмотрения заключения и о принятых мерах по устранению нарушений, прописанных по тексту отчета, представить в контрольно-счетную комиссию Нагорского района в течение месяца со дня получения заклю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комиссия Нагорского района рекомендует депутатам Синегорской сельской Думы утвердить Отчет об исполнении бюджета муниципального образования Синегорское сельское поселение Нагорс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right="7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Л.Ю.Мифтахова</w:t>
      </w:r>
    </w:p>
    <w:p>
      <w:pPr>
        <w:pStyle w:val="Subtitle"/>
        <w:jc w:val="both"/>
        <w:rPr/>
      </w:pPr>
      <w:r>
        <w:rPr>
          <w:b w:val="false"/>
          <w:szCs w:val="28"/>
        </w:rPr>
        <w:t>28.04.2021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8C5C6E73C7A63FC66D25D3FB7990A000D4BC9B7FE3F0DBC3A0F59409141722B0B6F2662B244EF60AA07DC38575F56FF45D51E1EC115495B8y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USER2020</cp:lastModifiedBy>
  <cp:lastPrinted>2021-04-28T08:00:00Z</cp:lastPrinted>
  <dcterms:modified xsi:type="dcterms:W3CDTF">2021-04-28T05:03:00Z</dcterms:modified>
  <cp:revision>278</cp:revision>
  <dc:subject/>
  <dc:title> </dc:title>
</cp:coreProperties>
</file>