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КОМИССИЯ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НАГОРСКИЙ РАЙОН КИРОВСКОЙ ОБЛАСТИ</w:t>
      </w:r>
    </w:p>
    <w:p>
      <w:pPr>
        <w:pStyle w:val="Style15"/>
        <w:spacing w:lineRule="auto" w:line="276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пгт. Нагорск ул. Леушина д.21, Кировской обл., 613260, тел. (83349) 2-14-46</w:t>
      </w:r>
    </w:p>
    <w:p>
      <w:pPr>
        <w:pStyle w:val="Style15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гт. Нагорск </w:t>
        <w:tab/>
        <w:t xml:space="preserve">                    </w:t>
        <w:tab/>
        <w:tab/>
        <w:tab/>
        <w:tab/>
        <w:tab/>
        <w:tab/>
        <w:t xml:space="preserve">    </w:t>
        <w:tab/>
        <w:t xml:space="preserve">30.11.2021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23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Синегорской сельской Думы «О бюджете Синегорского</w:t>
      </w:r>
    </w:p>
    <w:p>
      <w:pPr>
        <w:pStyle w:val="23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на 2022 год и на плановый период 2023 и 2024 годов»</w:t>
      </w:r>
    </w:p>
    <w:p>
      <w:pPr>
        <w:pStyle w:val="23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 Основание для проведения мероприятия</w:t>
      </w:r>
      <w:r>
        <w:rPr>
          <w:rFonts w:cs="Times New Roman" w:ascii="Times New Roman" w:hAnsi="Times New Roman"/>
          <w:sz w:val="24"/>
          <w:szCs w:val="24"/>
        </w:rPr>
        <w:t>: пункт 3.8. раздела 3 «Экспертно-аналитическая деятельность» плана работы контрольно-счетной комиссии муниципального образования Нагорский район на 2021 год, утвержденного председателем контрольно-счетной комиссии муниципального образования Нагорский район 18.12.2020 год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 экспертно-аналитического мероприятия: </w:t>
      </w:r>
      <w:r>
        <w:rPr>
          <w:rFonts w:cs="Times New Roman" w:ascii="Times New Roman" w:hAnsi="Times New Roman"/>
          <w:sz w:val="24"/>
          <w:szCs w:val="24"/>
        </w:rPr>
        <w:t>финансовая экспертиза и подготовка заключения на проект решения Синегорской сельской Думы «О бюджете Синегорского сельского поселения на 2022 год и на плановый период 2023 и 2024 год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бюджетном процессе в Синегорском сельском поселении Нагорского района Кировской области, утвержденное решением Синегорской сельской Думы от 28.12.2015 года №31/4 «Об утверждении Положения о бюджетном процессе в Синегорском сельском поселении Нагорского района Кировской области» с последующими внесенными изменениями;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оект реш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егорской сельской Думы «О бюджете Синегорского сельского поселения на 2022 год и на плановый период 2023 и 2024 годов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и социально-экономического развития муниципального образования за истекший период текущего года и ожидаемые итоги социально-экономического развития за истекший финансовый г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основных характеристик (общий объем доходов, общий объем расходов, дефицита (профицита) бюджета муниципального образования на очередной финансовый год и плановый пери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проекту бюджета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ики (проекты методик) и расчеты распределения межбюджетных трансфертов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 и иные документы, являющиеся основанием для формирования доходов и расходов бюдже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рмативно правовые акты, методические рекомендации по формированию бюджет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 и расчеты, необходимые для составления проекта бюджета.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кты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Синегорское сельское поселение Нагорского района Кировской области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веряемый период: </w:t>
      </w:r>
      <w:r>
        <w:rPr>
          <w:rFonts w:cs="Times New Roman" w:ascii="Times New Roman" w:hAnsi="Times New Roman"/>
          <w:sz w:val="24"/>
          <w:szCs w:val="24"/>
        </w:rPr>
        <w:t>2022 год и плановый период 2023 и 2024 г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роки проведения экспертно-аналитического мероприятия: </w:t>
      </w:r>
      <w:r>
        <w:rPr>
          <w:rFonts w:cs="Times New Roman" w:ascii="Times New Roman" w:hAnsi="Times New Roman"/>
          <w:sz w:val="24"/>
          <w:szCs w:val="24"/>
        </w:rPr>
        <w:t>с 19 ноября 2021 года по 30 ноября 2021 год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опросы экспертно-аналитического мероприятия: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Применение нормативной правовой базы и методических рекомендаций по формированию проекта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ключение Контрольно-счетной комиссии Нагорского района на проект решения </w:t>
      </w:r>
      <w:r>
        <w:rPr>
          <w:rFonts w:cs="Times New Roman" w:ascii="Times New Roman" w:hAnsi="Times New Roman"/>
          <w:sz w:val="24"/>
          <w:szCs w:val="24"/>
        </w:rPr>
        <w:t>Синегорской сельской Думы «О бюджете Синегорского сельского поселения на 2022 год и на плановый период 2023 и 2024 год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готовлено в соответствии с Бюджетным кодексом Российской Федерации (далее – БК РФ), Положением «О бюджетном процессе в Синегорском сельском поселении Нагорского района Кировской области», Положением «О контрольно-счетной комиссии Нагорского район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бюджета Синегорского сельского поселения осуществлялось в соответствии с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икой прогнозирования налоговых и неналоговых до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Синегор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на очередной финансовый год и на плановый период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методикой </w:t>
      </w:r>
      <w:r>
        <w:rPr>
          <w:rFonts w:cs="Times New Roman" w:ascii="Times New Roman" w:hAnsi="Times New Roman"/>
          <w:sz w:val="24"/>
          <w:szCs w:val="24"/>
        </w:rPr>
        <w:t>планирования бюджетных ассигнова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бюджета</w:t>
      </w:r>
      <w:r>
        <w:rPr>
          <w:rFonts w:cs="Times New Roman" w:ascii="Times New Roman" w:hAnsi="Times New Roman"/>
          <w:sz w:val="24"/>
          <w:szCs w:val="24"/>
        </w:rPr>
        <w:t xml:space="preserve"> Синегорского сельского поселения на очередной финансовый год и на плановый период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прогнозирования  поступлений  по  источникам  финансирования  дефицита местного бюджета, закрепленных за главным  администратором источников финансирования  дефицита местного бюджета - администрацией Синегорского сельского поселения, утвержденными Постановлением администрации Синегорского сельского поселения №79 от 14.08.2018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Своевременность составления проекта бюджета согласно положения о бюджетном процессе в Синегорском сельском поселении. Наличие нормативного правового акта, определяющего ответственных исполнителей, порядок и сроки работы над составлением проекта бюдж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.184 Бюджетного кодекса РФ, п.2 ст.19 Положения о бюджетном процессе администрацией поселения принято Постановление администрации Синегорского сельского поселения от 31.05.2021 №29 «</w:t>
      </w:r>
      <w:r>
        <w:rPr>
          <w:rFonts w:cs="Times New Roman" w:ascii="Times New Roman" w:hAnsi="Times New Roman"/>
          <w:sz w:val="24"/>
          <w:szCs w:val="24"/>
        </w:rPr>
        <w:t>О составлении проекта бюджета Синегорского сельского поселения Нагорского района Кировской области на 2022 год и на плановый период 2023 и 2024 годов</w:t>
      </w:r>
      <w:r>
        <w:rPr>
          <w:rFonts w:cs="Times New Roman" w:ascii="Times New Roman" w:hAnsi="Times New Roman"/>
          <w:bCs/>
          <w:sz w:val="24"/>
          <w:szCs w:val="24"/>
        </w:rPr>
        <w:t>»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отором определены ответственные исполнители, порядок и сроки работы над документами и материалами, необходимыми для составления проекта бюджета поселения и обязательными для одновременного составления с проектом бюджета поселения.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верка полноты предоставления проекта бюджета и документов (материалов), сопровождающих проект бюджета в соответствии с положением о бюджетном процессе в Синегорском сельском поселении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казателей проекта решения о бюджете поселения, приложения, утверждаемые одновременно с решением о бюджете, а также перечень документов, представленных одновременно с Проектом решения Синегорской сельск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Думы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бюджете Синегорского сельского поселения на 2022 год и на плановый период 2023 и 2024 годов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требованиям бюджетного законодательств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4. Анализ соответствия параметров прогноза социально-экономического развития муниципального образования параметрам, учтенным при формировании проекта бюджета и представленных в его составе документ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унктом 4 ст.18 Положения о бюджетном процессе составление проекта бюджета поселения на очередной финансовый год и плановый период основывается 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гнозе социально-экономического развития поселения, о</w:t>
      </w:r>
      <w:r>
        <w:rPr>
          <w:rFonts w:cs="Times New Roman" w:ascii="Times New Roman" w:hAnsi="Times New Roman"/>
          <w:sz w:val="24"/>
          <w:szCs w:val="24"/>
        </w:rPr>
        <w:t>сновных направлениях бюджетной и налоговой политики поселения, муниципальных программах (проектах муниципальных программ, проектах изменений указанных программ), п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ложениях послания Президента РФ Федеральному Собранию РФ, определяющих бюджетную политику (требования к бюджетной политике) в Российской Федераци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Синегорского сельского поселения предоставлен проект решения Синегорской сельской Думы "О прогнозе социально-экономического развития муниципального образования Синегорское сельское поселение на 2022 год и на плановый период 2023-2024 годов"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 Анализ основных параметров проекта бюджета в сравнении с предыдущим го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о бюджете соответствует требованиям статьи 184.1 БК РФ и содержит основные характеристики бюджета, к которым относятся общий объем доходов бюджета, общий объем расходов бюджета, дефицит (профицит) бюджет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араметры бюджета в сравнении с предыдущим периодом 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276"/>
        <w:gridCol w:w="1135"/>
        <w:gridCol w:w="956"/>
        <w:gridCol w:w="1132"/>
        <w:gridCol w:w="954"/>
        <w:gridCol w:w="1153"/>
        <w:gridCol w:w="1070"/>
      </w:tblGrid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 испол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2021 год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2 го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3 го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4 год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7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(-);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2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5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ые к утверждению проектом решения о бюдж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ю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5090,3 тыс.рублей, что выше ожидаемого исполнения текущего года на 165,5 тыс.рублей или на 3,4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4885,0 тыс.рублей, что ниже прогноза 2022 года на 205,3 тыс.рублей или на 4,0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4896,4 тыс.рублей, что выше прогноза 2023 года на 11,4 тыс.рублей или на 0,2%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ые к утверждению проектом решения о бюдж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ю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5160,6 тыс.рублей, что ниже ожидаемого исполнения текущего года на 164,0 тыс.рублей или на 3,1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4957,7 тыс.рублей, что ниже прогноза 2022 года на 202,9 тыс.рублей или на 3,9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4971,8 тыс.рублей, что выше прогноза 2023 года на 14,1 тыс.рублей или на 0,3%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Синегорского сельского поселения на 2022-2024 годы сформирован с дефицитом: на 2022 год размер дефицита - 70,3 тыс.рублей (снижение к ожидаемому исполнению 2021 года на 329,5 тыс.рублей); на 2023 год - 72,7 тыс.рублей (выше прогноза 2022 года на 2,4 тыс.рублей) на 2024 год - 75,4 тыс.рублей (выше прогноза 2023 года на 2,7 тыс.рублей)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1. Анализ доходов проекта бюджета: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бюджета Синегорского поселения осуществлялось в соответствии с методикой формирования налоговых и неналоговых доходов, подлежащих зачислению в бюджет муниципального образования Синегорского сельского поселения Нагорского района Киров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>очередной финансовый год и на плановый период</w:t>
      </w:r>
      <w:r>
        <w:rPr>
          <w:rFonts w:cs="Times New Roman" w:ascii="Times New Roman" w:hAnsi="Times New Roman"/>
          <w:sz w:val="24"/>
          <w:szCs w:val="24"/>
        </w:rPr>
        <w:t>, утвержденной постановлением администрации Синегорского сельского поселения №79 от 14.08.2018 год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Синегорского сельского поселения №57 от 12.11.2021 года утвержден перечень </w:t>
      </w:r>
      <w:r>
        <w:rPr>
          <w:rFonts w:eastAsia="A;Arial Unicode MS" w:cs="Times New Roman" w:ascii="Times New Roman" w:hAnsi="Times New Roman"/>
          <w:bCs/>
          <w:sz w:val="24"/>
          <w:szCs w:val="24"/>
        </w:rPr>
        <w:t xml:space="preserve">главных администраторов доходов бюджета </w:t>
      </w:r>
      <w:r>
        <w:rPr>
          <w:rFonts w:cs="Times New Roman" w:ascii="Times New Roman" w:hAnsi="Times New Roman"/>
          <w:sz w:val="24"/>
          <w:szCs w:val="24"/>
        </w:rPr>
        <w:t>Синегорского сельского поселения Нагорского района Кировской обла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, из подходов и особенностей формирования бюджета поселения в планируемом периоде доходы бюджета поселения прогнозируются в следующих объемах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  <w:t>тыс.рублей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851"/>
        <w:gridCol w:w="1134"/>
        <w:gridCol w:w="709"/>
        <w:gridCol w:w="1134"/>
        <w:gridCol w:w="709"/>
        <w:gridCol w:w="1133"/>
        <w:gridCol w:w="709"/>
      </w:tblGrid>
      <w:tr>
        <w:trPr>
          <w:trHeight w:val="4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" w:right="1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ое исполн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3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36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80" w:right="-36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4 год</w:t>
            </w:r>
          </w:p>
        </w:tc>
      </w:tr>
      <w:tr>
        <w:trPr>
          <w:trHeight w:val="2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" w:right="1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д.вес (%)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– всего,</w:t>
            </w:r>
            <w:r>
              <w:rPr>
                <w:rFonts w:cs="Times New Roman" w:ascii="Times New Roman" w:hAnsi="Times New Roman"/>
              </w:rPr>
              <w:t xml:space="preserve">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rFonts w:cs="Times New Roman" w:ascii="Times New Roman" w:hAnsi="Times New Roman"/>
                <w:b/>
              </w:rPr>
              <w:t>- собственные доходы, в т.ч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,8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2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6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rFonts w:cs="Times New Roman" w:ascii="Times New Roman" w:hAnsi="Times New Roman"/>
                <w:b/>
              </w:rPr>
              <w:t>-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,2</w:t>
            </w:r>
          </w:p>
        </w:tc>
      </w:tr>
    </w:tbl>
    <w:p>
      <w:pPr>
        <w:pStyle w:val="TextBodyIndent"/>
        <w:spacing w:before="0" w:after="0"/>
        <w:ind w:left="0" w:righ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собственных доходов </w:t>
      </w:r>
      <w:r>
        <w:rPr>
          <w:rFonts w:cs="Times New Roman" w:ascii="Times New Roman" w:hAnsi="Times New Roman"/>
          <w:bCs/>
          <w:iCs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е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1406,3 тыс.рублей, что выше ожидаемого исполнения текущего года на 147,6 тыс.рублей или на 11,7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1454,9 тыс.рублей, что выше прогноза 2022 года на 48,6 тыс.рублей или на 3,4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1507,0 тыс.рублей, что выше прогноза 2023 года на 52,1 тыс.рублей или на 3,6%.</w:t>
      </w:r>
    </w:p>
    <w:p>
      <w:pPr>
        <w:pStyle w:val="Normal"/>
        <w:tabs>
          <w:tab w:val="clear" w:pos="720"/>
          <w:tab w:val="left" w:pos="3552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нозируется увеличение доли собственных доходов бюджета сельского поселения с 25,6% в 2021 году до 30,8% в 2024 году и уменьшение доли безвозмездных поступлений с 74,4% в 2021 году до 69,2% в 2024 году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right="0" w:firstLine="567"/>
        <w:contextualSpacing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ъемы поступлений </w:t>
      </w:r>
      <w:r>
        <w:rPr>
          <w:b/>
          <w:sz w:val="24"/>
          <w:szCs w:val="24"/>
        </w:rPr>
        <w:t>налоговых</w:t>
      </w:r>
      <w:r>
        <w:rPr>
          <w:sz w:val="24"/>
          <w:szCs w:val="24"/>
        </w:rPr>
        <w:t xml:space="preserve"> доходов на </w:t>
      </w:r>
      <w:r>
        <w:rPr>
          <w:color w:val="000000"/>
          <w:sz w:val="24"/>
          <w:szCs w:val="24"/>
        </w:rPr>
        <w:t xml:space="preserve">2022 год и </w:t>
      </w:r>
    </w:p>
    <w:p>
      <w:pPr>
        <w:pStyle w:val="TextBodyIndent"/>
        <w:spacing w:before="0" w:after="0"/>
        <w:ind w:left="0" w:right="0" w:firstLine="567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на плановый период 2023 и 2024 годов.</w:t>
      </w:r>
    </w:p>
    <w:p>
      <w:pPr>
        <w:pStyle w:val="TextBodyIndent"/>
        <w:ind w:left="0" w:right="0" w:firstLine="567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1134"/>
        <w:gridCol w:w="1134"/>
        <w:gridCol w:w="1134"/>
        <w:gridCol w:w="1134"/>
      </w:tblGrid>
      <w:tr>
        <w:trPr>
          <w:trHeight w:val="80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ступлений в 202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 на 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рогноза 2022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 плану 2021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4 год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Налоговые доходы </w:t>
            </w: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82,0</w:t>
            </w:r>
          </w:p>
        </w:tc>
      </w:tr>
      <w:tr>
        <w:trPr>
          <w:trHeight w:val="5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4,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9,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</w:tbl>
    <w:p>
      <w:pPr>
        <w:pStyle w:val="ConsPlusTitl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доходными источниками бюджета сельского поселения в составе налоговых доходов в 2022-2024 годах считаются доходы от поступ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ога на доходы физически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ходов от уплаты акцизов на нефтепродук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на 2022 год спрогнозирован в сумме 1281,3 тыс.рублей, что выше оценки поступлений 2021 года на 150,6 тыс.рублей или на 13,3%, на 2023 год налоговые доходы спрогнозированы в объеме 1329,9 тыс.рублей, что выше прогноза 2022 года на 48,6 тыс.рублей или на 3,8%, на 2024 год налоговые доходы спрогнозированы в объеме 1382,0 тыс.рублей, что выше прогноза 2023 года на 52,1 тыс.рублей или на 3,9%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налога на доходы физических лиц</w:t>
      </w:r>
    </w:p>
    <w:p>
      <w:pPr>
        <w:pStyle w:val="24"/>
        <w:spacing w:lineRule="auto" w:line="240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76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22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1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5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7,0</w:t>
            </w:r>
          </w:p>
        </w:tc>
      </w:tr>
    </w:tbl>
    <w:p>
      <w:pPr>
        <w:pStyle w:val="24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прогноза по налогу на доходы физических лиц произведен исходя из фонда оплаты труда на соответствующий год, с применени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ой эффективной ставки налога на доходы физических лиц, учитывающей стандартные, социальные, имущественные, профессиональные вычеты и льготы, предусмотренные Налоговым кодексом Российской Федерации, сложившейся за отчетный го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 поступления налога на доходы физических лиц в бюджет сельского поселения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576,8 тыс.рублей, что выше ожидаемой оценки поступления текущего года на 106,7 тыс.рублей или на 22,7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611,3 тыс.рублей, что выше прогноза 2022 года на 34,5 тыс.рублей или на 6,0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654,1 тыс.рублей, что выше прогноза 2023 года на 42,8 тыс.рублей или на 7,0%.</w:t>
      </w:r>
    </w:p>
    <w:p>
      <w:pPr>
        <w:pStyle w:val="24"/>
        <w:spacing w:lineRule="auto" w:line="276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доходов от уплаты акцизов на нефтепродукты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Доходы от уплаты акцизов на нефтепродук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4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5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51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5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3</w:t>
            </w:r>
          </w:p>
        </w:tc>
      </w:tr>
    </w:tbl>
    <w:p>
      <w:pPr>
        <w:pStyle w:val="24"/>
        <w:spacing w:lineRule="auto" w:line="276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доходов от уплаты акцизов на нефтепродукты, распределяемых с централизованного счета отделения Федерального казначейства, рассчитан исходя из ожидаемой оценки поступления в текущем году с применением коэффициентов снижения ставок и изменения нормативов отчислений. 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поступления акцизов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640,2 тыс.рублей, что выше ожидаемой оценки поступления текущего года на 32,5 тыс.рублей или на 5,3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651,1 тыс.рублей, что выше прогноза 2022 года на 10,9 тыс.рублей или на 1,7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659,6 тыс.рублей, что выше прогноза 2023 года на 8,5 тыс.рублей или на 1,3%.</w:t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налога на имущество физических лиц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5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1</w:t>
            </w:r>
          </w:p>
        </w:tc>
      </w:tr>
    </w:tbl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ая база по налогу на имущество физических лиц в отношении объектов налогообложения определяется исходя из их кадастровой стоимости, исчисленной с учетом коэффициента–дефлятора на основании последних данных о кадастровой стоимости, представленных в установленном порядке в налоговые органы до 1 февраля текущего года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ируемый объем поступления налога на имущество физических лиц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45,0 тыс.рублей, что выше ожидаемой оценки поступления текущего года на 16,6 тыс.рублей или на 58,5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45,5 тыс.рублей, что выше прогноза 2022 года на 0,5 тыс.рублей или на 1,1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46,0 тыс.рублей, что выше прогноза 2023 года на 0,5 тыс.рублей или на 1,1%.</w:t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земельного налога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3</w:t>
            </w:r>
          </w:p>
        </w:tc>
      </w:tr>
    </w:tbl>
    <w:p>
      <w:pPr>
        <w:pStyle w:val="24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снову при расчете прогноза принималась сумма земельного налога, исчисленная к уплате в бюджет за 2020 год применением коэффициентов роста (снижения) налоговых ставок по данным налоговой инспекции на текущий финансовый год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ируемый объем поступления земельного налога с организаций составляет: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2 год - 5,0 тыс.рублей, что ниже ожидаемой оценки поступления текущего года на 4,0 тыс.рублей или на 44,4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5,7 тыс.рублей, что выше прогноза 2022 года на 0,7 тыс.рублей или на 14,0%;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4 год - 5,8 тыс.рублей, что выше прогноза 2023 года на 0,1 тыс.рублей или на 1,8%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ируемый объем поступления земельного налога с физических лиц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14,0 тыс.рублей, что ниже ожидаемой оценки поступления текущего года на 1,2 тыс.рублей или на 7,9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16,0 тыс.рублей, что выше прогноза 2022 года на 2,0 тыс.рублей или на 14,3%;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4 год - 16,2 тыс.рублей, что выше прогноза 2023 года на 0,2 тыс.рублей или на 1,3%.</w:t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государственной пошлины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 государственной пошлине при прогнозировании учтены расчеты, основанные на количестве регистрационных действий с применением коэффициентов индексации ставок и размеров государственной пошлин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2022 - 2024 годы поступление государственной пошлины спрогнозировано в сумме 0,3 тыс. рублей на каждый год к оценке текущего года 0,0 тыс.рублей или 0%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поступлений основн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налоговых д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2 год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 плановый период 2023 и 2024 годов.</w:t>
      </w:r>
    </w:p>
    <w:p>
      <w:pPr>
        <w:pStyle w:val="Normal"/>
        <w:spacing w:before="0" w:after="0"/>
        <w:ind w:firstLine="902"/>
        <w:contextualSpacing/>
        <w:jc w:val="right"/>
        <w:rPr/>
      </w:pPr>
      <w:r>
        <w:rPr/>
        <w:t>(тыс. рубле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992"/>
        <w:gridCol w:w="1134"/>
        <w:gridCol w:w="717"/>
        <w:gridCol w:w="984"/>
        <w:gridCol w:w="992"/>
      </w:tblGrid>
      <w:tr>
        <w:trPr>
          <w:trHeight w:val="801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поступлений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рогноза 2022 года к оценке 2021 год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,0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использования имущества и прав, находящихся в государственной и муниципальной 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доходными источниками бюджета сельского поселения в составе неналоговых доходов в 2022-2024 годах счита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сдачи в аренду имуществ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рочие доходы от использования имущества и прав, находящихся в государственной и муниципальной  собствен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ъем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спрогнозирова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2 год и на плановый период 2023 и 2024 годов в сумме 125,0 тыс.рублей, что ниже оценки поступлений 2021 года на 3,0 тыс.рублей или на 2,3%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оходы, получаемые в виде арендной платы за земельные участки</w:t>
      </w:r>
      <w:r>
        <w:rPr>
          <w:sz w:val="24"/>
          <w:szCs w:val="24"/>
        </w:rPr>
        <w:t xml:space="preserve"> прогнозируются на  2022 год и на плановый период 2023 и 2024 годов в сумме 1,0 тыс.рублей, что соответствует оценке поступлений 2021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оходы от сдачи имущества в аренд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огнозирова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2 год и на плановый период 2023 и 2024 годов в сумме 43,8 тыс.рублей, что выше  оценки поступлений 2021 года на 3,8 тыс.рублей или на 9,5%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чие доходы от использования имущества, находящегося в государственной и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планиру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2 год и на плановый период 2023 и 2024 годов в сумме 80,2 тыс.рублей, что ниже оценки поступлений 2021 года на 6,8 тыс.рублей или на 7,8%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2 год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а плановый период 2023 и 2024 годов</w:t>
      </w:r>
    </w:p>
    <w:p>
      <w:pPr>
        <w:pStyle w:val="Normal"/>
        <w:spacing w:before="0" w:after="0"/>
        <w:ind w:firstLine="902"/>
        <w:contextualSpacing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559"/>
        <w:gridCol w:w="1134"/>
        <w:gridCol w:w="1276"/>
        <w:gridCol w:w="1105"/>
      </w:tblGrid>
      <w:tr>
        <w:trPr>
          <w:trHeight w:val="801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поступлений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3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, всего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0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9,4</w:t>
            </w:r>
          </w:p>
        </w:tc>
      </w:tr>
      <w:tr>
        <w:trPr>
          <w:trHeight w:val="2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, из них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1</w:t>
            </w:r>
          </w:p>
        </w:tc>
      </w:tr>
      <w:tr>
        <w:trPr>
          <w:trHeight w:val="411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19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40,1</w:t>
            </w:r>
          </w:p>
        </w:tc>
      </w:tr>
      <w:tr>
        <w:trPr>
          <w:trHeight w:val="40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</w:t>
            </w:r>
          </w:p>
        </w:tc>
      </w:tr>
      <w:tr>
        <w:trPr>
          <w:trHeight w:val="37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,2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лось в соответствии с проектом Закона Кировской области «Об областном бюджете на 2022 год и на плановый период 2023 и 2024 годов», проектом Решения Нагорской районной Ду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Кировской области «О бюджете муниципального образования Нагорский муниципальный район Кировской области на 2022 год и на плановый период 2023 и 2024 годов», </w:t>
      </w:r>
      <w:r>
        <w:rPr>
          <w:rFonts w:cs="Times New Roman" w:ascii="Times New Roman" w:hAnsi="Times New Roman"/>
          <w:sz w:val="24"/>
          <w:szCs w:val="24"/>
        </w:rPr>
        <w:t xml:space="preserve">а также с учетом ожидаемой оценки поступлений на планируемые годы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ъем безвозмездных поступлений прогнозируется: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2022 год - 3684,0  тыс.рублей, что выше ожидаемой оценки поступления текущего года на 17,9 тыс.рублей или на 0,5%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3430,1 тыс.рублей, что ниже прогноза 2022 года на 253,9 тыс.рублей или на 6,9%. Снижение безвозмездных поступлений в 2023 году к прогнозу на 2022 год обусловлено уменьшением объемов иных межбюджетных трансфертов на обеспечение сбалансированности бюджетов на 278,4 тыс.рублей или на 10,8%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4 год - 3389,4 тыс.рублей, что ниже прогноза 2023 года на 40,7 тыс.рублей или на 1,2%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2. Анализ расходов проекта бюджета.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При формировании бюджета на 2022-2024 годы применены следующие основные подход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2 году (и плановом периоде 2023 и 2024 годов) расходы на заработную плату предусмотрены на уровне 2021 года с учетом индексации 2021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оплату коммунальных услуг муниципальных учреждений  проиндексированы с учетом предложений региональной службы по тариф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коммунальные услуги, на выплату заработной платы, начисления на заработную плату учтены в объеме на 12 месяце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результативности бюджетных расходов их формирование осуществлялось в соответствии с применением программно-целевого метода планир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ходов бюдже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егорского сельского поселения на 2022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3 и 2024 годов.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1276"/>
        <w:gridCol w:w="992"/>
        <w:gridCol w:w="992"/>
        <w:gridCol w:w="785"/>
        <w:gridCol w:w="1058"/>
        <w:gridCol w:w="993"/>
      </w:tblGrid>
      <w:tr>
        <w:trPr>
          <w:trHeight w:val="80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-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прогноза 2022 года к исполнению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64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1,8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2,5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1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1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22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6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5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Объем расходов бюджета сельского поселения запланирован: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2 год в сумме 5160,6 тыс.рублей, что ниже оценки текущего года на 164,0 тыс.рублей или на 3,1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4957,7 тыс.рублей, что ниже прогноза 2022 года на                                                      202,9 тыс.рублей или на 3,9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4971,8 тыс.рублей, что выше прогноза 2023 года на 14,1 тыс.рублей или на 0,3%.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1 "Общегосударственные вопросы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щегосударственные вопросы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29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829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2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805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93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5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раздела запланированы расходы на обеспечение деятельности главы поселения и администрации поселения, расходы на осуществление хозяйственного обслуживания администрации поселения, а также создан резервный фонд на проведение мероприятий, связанных с ликвидацией последствий стихийных бедствий и других чрезвычайных ситуаций на территории поселения. 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1 "Общегосударственные вопросы" прогнозируются: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2 год в сумме 2829,4 тыс.рублей, что выше оценки текущего года на 636,7 тыс.рублей или на 27,8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2805,1 тыс.рублей, что ниже прогноза 2022 года на 24,3 тыс.рублей или на 0,9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2932,5 тыс.рублей, что выше прогноза 2023 года на 127,4 тыс.рублей или на 4,5%.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2 "Национальная оборон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2 "Национальная оборон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7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0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4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5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раздела предусмотрены расходы на реализацию полномочий по осуществлению первичного воинского учета граждан, проживающих или пребывающих на территории сельского поселения. 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02 "Национальная оборона" прогнозируются: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2 год в сумме 106,7 тыс.рублей, что ниже оценки текущего года на 1,0 тыс.рублей или на 0,9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110,2 тыс.рублей, что выше прогноза 2022 года на 3,5 тыс.рублей или на 3,3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114,1 тыс.рублей, что выше прогноза 2023 года на 3,9 тыс.рублей или на 3,5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расходов по разделу 03 "Национальная безопасность и 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ая деятельность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03 "Национальная безопасность и 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хранительная деятельность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609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257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23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64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4,3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содержание муниципальной пожарной охраны.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03 "Национальная безопасность и правоохранительная деятельность" прогнозируются: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2 год в сумме 1257,8 тыс.рублей, что ниже оценки текущего года на 351,9 тыс.рублей или на 21,9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1234,0 тыс.рублей, что ниже прогноза 2022 года на 23,8 тыс.рублей или на 1,9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1164,1 тыс.рублей, что ниже прогноза 2023 года на 69,9 тыс.рублей или на 5,7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4 "Национальная экономик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04 "Национальная экономи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6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4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51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59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3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содержание автомобильных дорог общего пользования местного значения и искусственных сооружений на них (средства дорожного фонда)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4 "Национальная экономика" прогнозируются: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2 год в сумме 640,2 тыс.рублей, что ниже оценки текущего года на 422,6 тыс.рублей или на 39,8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651,1 тыс.рублей, что выше прогноза 2022 года на 10,9 тыс.рублей или на 1,7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659,6 тыс.рублей, что выше прогноза 2023 года на 8,5 тыс.рублей или на 1,3%.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5 "Жилищно-коммунальное хозяйство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05 "Жилищно-коммунальное хозяйство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45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1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6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7,2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проведение мероприятий по благоустройству территории поселения, капитального ремонта жилого фонда Синегорского сельского поселения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5 "Жилищно-коммунальное хозяйство" прогнозируются: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2 год в сумме 245,9 тыс.рублей, что выше оценки текущего года на 129,0 тыс.рублей или на 210,4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76,7 тыс.рублей, что ниже прогноза 2022 года на 169,2 тыс.рублей или на 68,8%;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4 год в сумме 20,9 тыс.рублей, что ниже прогноза 2023 года на 55,8 тыс.рублей или на 72,8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10 "Социальная политик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10 "Социальная полити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35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0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разделу отражены расходы на выплату пенсий за выслугу лет муниципальным служащим и доплата к пенсии, как лицу, замещавшему муниципальную должность, установленных Законом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 лица местного самоуправления в Кировской области» и другими нормативно правовыми актами области.</w:t>
      </w:r>
      <w:r>
        <w:rPr>
          <w:sz w:val="24"/>
          <w:szCs w:val="24"/>
        </w:rPr>
        <w:t xml:space="preserve"> 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10 "Социальная политика" прогнозируются: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2 год в сумме 80,6 тыс.рублей, что ниже оценки текущего года на 55,2 тыс.рублей или на 40,6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и 2024 годы в сумме 80,6 тыс.рублей, что соответствует прогнозу 2022 года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е программы</w:t>
      </w:r>
    </w:p>
    <w:p>
      <w:pPr>
        <w:pStyle w:val="1c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се расходы бюджета муниципального образования Синегорского сельского поселения в 2022 году и плановом периоде 2023 и 2024 годов сформированы в рамках одной муниципальной программы 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В соответствии со ст.184.2 Бюджетного кодекса РФ в составе документов к проекту бюджета Синегорского сельского поселения представлен Паспорт муниципальной программы.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 рублей)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560"/>
        <w:gridCol w:w="1560"/>
      </w:tblGrid>
      <w:tr>
        <w:trPr>
          <w:trHeight w:val="99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1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5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71,8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вышение эффективности бюджетных расходов администрации муниципального образования Синегор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1,8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на реализацию муниципальной программы на 2022 год прогнозируются в объеме 5160,6 тыс.рублей, на 2023 год - 4957,7 тыс.рублей, на 2024 год - 4971,8 тыс.рублей, что составляет 100% от общего объема расходов бюджета сельского посе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 рамок муниципальных программ расходы не предусмотрены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рожный фонд 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объема поступлений доходов и в целях финансового обеспечения дорожной деятельности в составе бюджета Синегорского сельского поселения сформирован дорожный фонд Синегорского сельского поселения.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е объемы доходов бюджета поселения, формирующие ассигнования дорожного фонда Синегорского сельского поселения на 2022 год и 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3 и 2024 годов.</w:t>
      </w:r>
    </w:p>
    <w:p>
      <w:pPr>
        <w:pStyle w:val="Normal"/>
        <w:spacing w:before="0" w:after="0"/>
        <w:ind w:firstLine="720"/>
        <w:contextualSpacing/>
        <w:jc w:val="right"/>
        <w:rPr/>
      </w:pPr>
      <w:r>
        <w:rPr/>
        <w:t xml:space="preserve">тыс. рублей 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992"/>
        <w:gridCol w:w="992"/>
        <w:gridCol w:w="993"/>
        <w:gridCol w:w="959"/>
      </w:tblGrid>
      <w:tr>
        <w:trPr>
          <w:trHeight w:val="451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ируемые объемы доходов бюджета поселения, формирующих ассигнования дорожного фонда Синего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ценка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</w:tr>
      <w:tr>
        <w:trPr>
          <w:trHeight w:val="765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6</w:t>
            </w:r>
          </w:p>
        </w:tc>
      </w:tr>
      <w:tr>
        <w:trPr>
          <w:trHeight w:val="360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9,6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объемы доходов бюджета поселения, формирующие ассигнования дорожного фонда: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2 год - 640,2 тыс.рублей, что выше ожидаемой оценки поступления текущего года на 32,5 тыс.рублей или на 5,3%;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3 год - 651,1 тыс.рублей, что выше прогноза 2022 года на 10,9 тыс.рублей или на 1,7%;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4 год - 659,6 тыс.рублей, что выше прогноза 2023 года на 8,5 тыс.рублей или на 1,3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бюджетных ассигнований дорожного фонда Синегорского сельского поселения на 2022 год и на плановый период 2023 и 2024 годы</w:t>
      </w:r>
    </w:p>
    <w:p>
      <w:pPr>
        <w:pStyle w:val="Normal"/>
        <w:ind w:firstLine="708"/>
        <w:jc w:val="right"/>
        <w:rPr/>
      </w:pPr>
      <w:r>
        <w:rPr/>
        <w:t>(тыс.рублей)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6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4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5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5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3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дорожного фонда Синегорского сельского поселения  будут направлены 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ние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ервный фон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резервного фонда администрации Синегорского сельского поселения на 2022 предусмотрен в сумме 12,0 тыс.рублей, что не превышает установленного ст.81 БК РФ размера, то есть 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вышает 3% общего объема расходов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В нарушение п.1 ст.81 Бюджетного кодекса РФ </w:t>
      </w:r>
      <w:r>
        <w:rPr>
          <w:rFonts w:cs="Times New Roman" w:ascii="Times New Roman" w:hAnsi="Times New Roman"/>
          <w:i/>
          <w:sz w:val="24"/>
          <w:szCs w:val="24"/>
        </w:rPr>
        <w:t>в проекте решения Синегорской сельской Думы «О бюджете Синегорского сельского поселения на 2022 год и на плановый период 2023 и 2024 годов»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е сформирован резервный фонд местной администрации на плановый период 2023 и 2024 год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Heading7"/>
        <w:numPr>
          <w:ilvl w:val="3"/>
          <w:numId w:val="1"/>
        </w:numPr>
        <w:tabs>
          <w:tab w:val="clear" w:pos="720"/>
          <w:tab w:val="center" w:pos="4818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источников финансирования дефицита проекта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Синегорского сельского поселения №58 от 12.11.2021 года утвержден Перечень главных администраторов источников финансирования дефицита бюджета Синегорского сельского поселения Нагорского района Киров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сельского поселения на 2022 год и на плановый период 2023 и 2024 годов не обеспечиваются плановыми доходами, в результате дефицит бюджета поселения сложился в 2022 году в сумме 70,3 тыс.рублей, в 2023 году в сумме 72,7 тыс.рублей, в 2024 году в сумме 75,4 тыс.рубл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покрытия дефицита бюджета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(тыс.рублей)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82"/>
        <w:gridCol w:w="1339"/>
        <w:gridCol w:w="1134"/>
        <w:gridCol w:w="1340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,4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покрытия дефицита бюджета Синегорского сельского поселения определено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ение остатков средств на счетах по учету средств местного бюджета в течение соответствующего финансового года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й дефицит бюджета на 2022 год составляет 5,0%, в 2023 году – 5,0%, в 2024 году – 5,0% от общего объема доходов бюджета муниципального образования без учёта безвозмездных поступлений. 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, установленный ст. 92.1 БК РФ в размере 10% утвержденного общего годового объема доходов муниципального образования без учета утвержденного объема безвозмездных поступлений не превышен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муниципального дол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- 2024 годах не планируется привлечение кредитных средств и предоставление муниципальных гарантий из бюджета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Синегорского сельского поселения состави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3 – 0,0 тыс. рублей, в том числе по муниципальным гарантиям – 0,0 тыс.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4 – 0,0 тыс. рублей, в том числе по муниципальным гарантиям – 0,0 тыс.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5 – 0,0тыс. рублей, в том числе по муниципальным гарантиям – 0,0 тыс.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ассигнований на обслуживание муниципального внутреннего долга не прогнозирует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ходе проведения экспертизы проекта Решения о бюджете контрольно-счетной комиссией выявлены следующие замечания и нару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В нарушение п.1 ст.81 Бюджетного кодекса РФ </w:t>
      </w:r>
      <w:r>
        <w:rPr>
          <w:rFonts w:cs="Times New Roman" w:ascii="Times New Roman" w:hAnsi="Times New Roman"/>
          <w:i/>
          <w:sz w:val="24"/>
          <w:szCs w:val="24"/>
        </w:rPr>
        <w:t>в проекте решения Синегорской сельской Думы «О бюджете Синегорского сельского поселения на 2022 год и на плановый период 2023 и 2024 годов»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е сформирован резервный фонд местной администрации на плановый период 2023 и 2024 годов.</w:t>
      </w:r>
    </w:p>
    <w:p>
      <w:pPr>
        <w:pStyle w:val="Normal"/>
        <w:tabs>
          <w:tab w:val="clear" w:pos="720"/>
          <w:tab w:val="left" w:pos="-29500" w:leader="none"/>
        </w:tabs>
        <w:ind w:firstLine="567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 Предложения и выводы контрольно-счетной комиссии муниципального образования Нагорский район к проек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b/>
          <w:sz w:val="24"/>
          <w:szCs w:val="24"/>
        </w:rPr>
        <w:t>Синегорской сельской Думы «О бюджете Синегорского сельского поселения на 2022 год и на плановый период 2023 и 2024 годов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сть изложенные выше замечания.</w:t>
      </w:r>
    </w:p>
    <w:p>
      <w:pPr>
        <w:pStyle w:val="Normal"/>
        <w:tabs>
          <w:tab w:val="clear" w:pos="720"/>
          <w:tab w:val="left" w:pos="-3031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е параметры проекта решения о бюджете, </w:t>
      </w:r>
      <w:r>
        <w:rPr>
          <w:rFonts w:cs="Times New Roman" w:ascii="Times New Roman" w:hAnsi="Times New Roman"/>
          <w:bCs/>
          <w:sz w:val="24"/>
          <w:szCs w:val="24"/>
        </w:rPr>
        <w:t>состав показателей решения о бюджете сельского посел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ы и материал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яемые одновременно с проектом решения о бюджете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т требованиям Бюджетного Кодекса Российской Федерации и соответствуют статьям 21,22,23,24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я о бюджетном процессе в Синегорском сельском поселе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ланирование бюджета поселения осуществлялось в соответствии с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икой прогнозирования налоговых и неналоговых до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Синегор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на очередной финансовый год и на плановый период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методикой </w:t>
      </w:r>
      <w:r>
        <w:rPr>
          <w:rFonts w:cs="Times New Roman" w:ascii="Times New Roman" w:hAnsi="Times New Roman"/>
          <w:sz w:val="24"/>
          <w:szCs w:val="24"/>
        </w:rPr>
        <w:t>планирования бюджетных ассигнова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бюджета</w:t>
      </w:r>
      <w:r>
        <w:rPr>
          <w:rFonts w:cs="Times New Roman" w:ascii="Times New Roman" w:hAnsi="Times New Roman"/>
          <w:sz w:val="24"/>
          <w:szCs w:val="24"/>
        </w:rPr>
        <w:t xml:space="preserve"> Синегорского сельского поселения на очередной финансовый год и на плановый период,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прогнозирования  поступлений  по  источникам  финансирования  дефицита местного бюджета, закрепленных за главным  администратором источников финансирования  дефицита местного бюджета - администрацией Синегорского сельского поселения, утвержденными Постановлением администрации Синегорского сельского поселения №79 от 14.08.2018 года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ефицит бюджета, установленный ст. 92.1 БК РФ в размере 10% утвержденного общего годового объема доходов муниципального образования без учета утвержденного объема безвозмездных поступлений не превышен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мер резервного фонда администрации Синегорского сельского поселения на 2022 год не превышает установленного ст. 81 БК РФ размера, то есть 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вышает 3% общего объема расходов </w:t>
      </w:r>
      <w:r>
        <w:rPr>
          <w:rFonts w:cs="Times New Roman" w:ascii="Times New Roman" w:hAnsi="Times New Roman"/>
          <w:sz w:val="24"/>
          <w:szCs w:val="24"/>
        </w:rPr>
        <w:t>бюджета сельского поселения, на плановый период 2023 и 2024 годов резервный фонд администрации поселения не сформирова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</w:t>
      </w:r>
      <w:r>
        <w:rPr>
          <w:rFonts w:cs="Times New Roman" w:ascii="Times New Roman" w:hAnsi="Times New Roman"/>
          <w:sz w:val="24"/>
          <w:szCs w:val="24"/>
        </w:rPr>
        <w:t xml:space="preserve">ривлечение кредитных средств и предоставление муниципальных гарантий из бюджета поселения не планируются. Бюджетных ассигнований на обслуживание муниципального внутреннего долга не прогнозируется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 учетом внесенных изменений рекомендовать депутатам Синегорской сельской Думы принять бюджет Синегор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2 год и на плановый период 2023 и 2024 годов».</w:t>
      </w:r>
    </w:p>
    <w:p>
      <w:pPr>
        <w:pStyle w:val="Normal"/>
        <w:tabs>
          <w:tab w:val="clear" w:pos="720"/>
          <w:tab w:val="left" w:pos="-30310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нтрольно-счетной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муниципального образова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горский район Кировской области                                               Л.Ю.Мифтахов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Синегорское сельское поселение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орского района Кировской области </w:t>
        <w:tab/>
        <w:tab/>
        <w:tab/>
        <w:tab/>
        <w:t>Н.О.Кострова</w:t>
      </w:r>
    </w:p>
    <w:p>
      <w:pPr>
        <w:pStyle w:val="Normal"/>
        <w:ind w:firstLine="567"/>
        <w:rPr>
          <w:rFonts w:cs="Arial"/>
          <w:color w:val="333333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88785</wp:posOffset>
              </wp:positionH>
              <wp:positionV relativeFrom="paragraph">
                <wp:posOffset>635</wp:posOffset>
              </wp:positionV>
              <wp:extent cx="287655" cy="193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5.2pt;mso-wrap-distance-left:0pt;mso-wrap-distance-right:0pt;mso-wrap-distance-top:0pt;mso-wrap-distance-bottom:0pt;margin-top:0.05pt;mso-position-vertical-relative:text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Times New Roman" w:hAnsi="Times New Roman" w:cs="Times New Roman"/>
      <w:bCs/>
      <w:sz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0z1">
    <w:name w:val="WW8Num4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Верхний колонтитул Знак"/>
    <w:basedOn w:val="Style5"/>
    <w:qFormat/>
    <w:rPr>
      <w:rFonts w:ascii="Arial" w:hAnsi="Arial" w:cs="Aria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hortcutwrap">
    <w:name w:val="shortcut-wrap"/>
    <w:basedOn w:val="Style5"/>
    <w:qFormat/>
    <w:rPr/>
  </w:style>
  <w:style w:type="character" w:styleId="Mlruseridelim">
    <w:name w:val="mlr_user_i_delim"/>
    <w:basedOn w:val="Style5"/>
    <w:qFormat/>
    <w:rPr/>
  </w:style>
  <w:style w:type="character" w:styleId="Ticarrowlstp">
    <w:name w:val="tic_arrow lstp"/>
    <w:basedOn w:val="Style5"/>
    <w:qFormat/>
    <w:rPr/>
  </w:style>
  <w:style w:type="character" w:styleId="LineNumbering">
    <w:name w:val="Line Number"/>
    <w:basedOn w:val="Style5"/>
    <w:rPr/>
  </w:style>
  <w:style w:type="character" w:styleId="Style10">
    <w:name w:val="Основной текст Знак"/>
    <w:basedOn w:val="Style5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5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spacing w:lineRule="auto" w:line="376"/>
      <w:jc w:val="center"/>
    </w:pPr>
    <w:rPr>
      <w:rFonts w:ascii="Times New Roman" w:hAnsi="Times New Roman" w:cs="Times New Roman"/>
      <w:b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9:00Z</dcterms:created>
  <dc:creator>Ветлужских В А</dc:creator>
  <dc:description/>
  <cp:keywords/>
  <dc:language>en-US</dc:language>
  <cp:lastModifiedBy>USER2020</cp:lastModifiedBy>
  <cp:lastPrinted>2021-12-03T09:57:00Z</cp:lastPrinted>
  <dcterms:modified xsi:type="dcterms:W3CDTF">2021-12-03T07:05:00Z</dcterms:modified>
  <cp:revision>544</cp:revision>
  <dc:subject/>
  <dc:title>г</dc:title>
</cp:coreProperties>
</file>