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91740</wp:posOffset>
            </wp:positionH>
            <wp:positionV relativeFrom="paragraph">
              <wp:posOffset>-92710</wp:posOffset>
            </wp:positionV>
            <wp:extent cx="476250" cy="590550"/>
            <wp:effectExtent l="0" t="0" r="0" b="0"/>
            <wp:wrapTight wrapText="bothSides">
              <wp:wrapPolygon edited="0">
                <wp:start x="-862" y="0"/>
                <wp:lineTo x="-862" y="20901"/>
                <wp:lineTo x="21599" y="20901"/>
                <wp:lineTo x="21599" y="0"/>
                <wp:lineTo x="-86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ТРОЛЬНО-СЧЕТНАЯ КОМИССИЯ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МУНИЦИПАЛЬНОГО ОБРАЗОВАНИЯ НАГОРСКИЙ МУНИЦИПАЛЬНЫЙ РАЙОН  КИРОВ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23» июня 2022г.                                                                                 № 1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shd w:fill="FFFFFF" w:val="clear"/>
        <w:tabs>
          <w:tab w:val="clear" w:pos="708"/>
          <w:tab w:val="left" w:pos="3893" w:leader="underscor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z w:val="28"/>
          <w:szCs w:val="28"/>
        </w:rPr>
        <w:t>по итогам проведения мониторинга реализации региональных  (национальных) проектов в 1 квартале 2022 года</w:t>
      </w:r>
    </w:p>
    <w:p>
      <w:pPr>
        <w:pStyle w:val="Style15"/>
        <w:spacing w:lineRule="auto" w:line="276" w:before="0" w:after="0"/>
        <w:ind w:firstLine="709"/>
        <w:jc w:val="left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b/>
          <w:sz w:val="28"/>
          <w:szCs w:val="28"/>
        </w:rPr>
        <w:t>Основание для проведения контрольного мероприятия</w:t>
      </w:r>
      <w:r>
        <w:rPr>
          <w:sz w:val="28"/>
          <w:szCs w:val="28"/>
        </w:rPr>
        <w:t>: пункт 3.6. раздела 3 «Экспертно-аналитическая деятельность» плана работы контрольно-счетной комиссии муниципального образования Нагорский район на 2022 год, утвержденного председателем контрольно-счетной комиссии муниципального образования Нагорский район от 22.12.2021 год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асходов, направленных на реализацию региональных (национальных) проектов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2 году на территории Нагорского муниципального района Кировской области в рамках 3-х национальных проектов реализуется 3 региональных прое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498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ъем средств, предусмотренных на реализацию в 2022 году проектов за счет консолидированного бюджета Нагорского района по состоянию на 01.04.2022 года составил 7440,0 тыс.рублей. </w:t>
      </w:r>
    </w:p>
    <w:p>
      <w:pPr>
        <w:pStyle w:val="ConsPlusTitle"/>
        <w:widowControl/>
        <w:tabs>
          <w:tab w:val="clear" w:pos="708"/>
          <w:tab w:val="left" w:pos="9498" w:leader="none"/>
        </w:tabs>
        <w:ind w:firstLine="567"/>
        <w:jc w:val="both"/>
        <w:rPr/>
      </w:pPr>
      <w:r>
        <w:rPr>
          <w:b w:val="false"/>
          <w:sz w:val="28"/>
          <w:szCs w:val="28"/>
        </w:rPr>
        <w:t>Решением Нагорской районной Думы от 10.12.2021 года №4.1 «</w:t>
      </w:r>
      <w:r>
        <w:rPr>
          <w:b w:val="false"/>
          <w:spacing w:val="-1"/>
          <w:sz w:val="28"/>
          <w:szCs w:val="28"/>
        </w:rPr>
        <w:t>О бюджете</w:t>
      </w:r>
      <w:r>
        <w:rPr>
          <w:b w:val="false"/>
          <w:sz w:val="28"/>
          <w:szCs w:val="28"/>
        </w:rPr>
        <w:t xml:space="preserve"> муниципального образования Нагорский </w:t>
      </w:r>
      <w:r>
        <w:rPr>
          <w:b w:val="false"/>
          <w:spacing w:val="-2"/>
          <w:sz w:val="28"/>
          <w:szCs w:val="28"/>
        </w:rPr>
        <w:t xml:space="preserve">муниципальный район Кировской области </w:t>
      </w:r>
      <w:r>
        <w:rPr>
          <w:b w:val="false"/>
          <w:sz w:val="28"/>
          <w:szCs w:val="28"/>
        </w:rPr>
        <w:t>на 2022 год и на плановый период 2023 и 2024 годов» на реализацию национальных проектов предусмотрено 411,1 тыс.рублей, в том числе за счет субсидии из областного бюджета - 406,38 тыс.рублей, за счет средств местного бюджета - 4,72 тыс.рублей.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едства на реализацию национального проекта «Жилье и городская среда»  предусмотрены решением Нагорской поселковой Думы Нагорского района Кировской области «</w:t>
      </w:r>
      <w:r>
        <w:rPr>
          <w:b w:val="false"/>
          <w:spacing w:val="-1"/>
          <w:sz w:val="28"/>
          <w:szCs w:val="28"/>
        </w:rPr>
        <w:t>О Бюджете</w:t>
      </w:r>
      <w:r>
        <w:rPr>
          <w:b w:val="false"/>
          <w:sz w:val="28"/>
          <w:szCs w:val="28"/>
        </w:rPr>
        <w:t xml:space="preserve"> муниципального образования Нагорского городского поселения  Нагорского района </w:t>
      </w:r>
      <w:r>
        <w:rPr>
          <w:b w:val="false"/>
          <w:spacing w:val="-2"/>
          <w:sz w:val="28"/>
          <w:szCs w:val="28"/>
        </w:rPr>
        <w:t xml:space="preserve">Кировской области </w:t>
      </w:r>
      <w:r>
        <w:rPr>
          <w:b w:val="false"/>
          <w:sz w:val="28"/>
          <w:szCs w:val="28"/>
        </w:rPr>
        <w:t xml:space="preserve">на 2022 год и на плановый период 2023-2024 годов» от 15.12.2021 №51/2 в сумме 7028,9 тыс.рублей, в том числе </w:t>
      </w:r>
      <w:r>
        <w:rPr>
          <w:b w:val="false"/>
          <w:color w:val="000000"/>
          <w:sz w:val="28"/>
          <w:szCs w:val="28"/>
          <w:lang w:eastAsia="ja-JP"/>
        </w:rPr>
        <w:t>за счет средств, поступивших от государственной корпорации – Фонда содействия реформированию жилищно-коммунального хозяйства</w:t>
      </w:r>
      <w:r>
        <w:rPr>
          <w:b w:val="false"/>
          <w:sz w:val="28"/>
          <w:szCs w:val="28"/>
        </w:rPr>
        <w:t xml:space="preserve"> - 6958,5 тыс.рублей, за счет средств областного бюджета - 63,3 тыс.рублей, за счет средств местного бюджета - 7,1 тыс.рублей.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актические расходы средств бюджета на реализацию региональных (национальных) проектов за 1 квартал 2022 года составили 108,0 тыс.рублей или 1,45%.</w:t>
      </w:r>
    </w:p>
    <w:p>
      <w:pPr>
        <w:pStyle w:val="ConsPlusTitle"/>
        <w:widowControl/>
        <w:ind w:firstLine="720"/>
        <w:jc w:val="right"/>
        <w:rPr/>
      </w:pPr>
      <w:r>
        <w:rPr/>
        <w:t>тыс.руб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137"/>
        <w:gridCol w:w="1234"/>
        <w:gridCol w:w="1363"/>
        <w:gridCol w:w="1153"/>
        <w:gridCol w:w="1348"/>
        <w:gridCol w:w="848"/>
      </w:tblGrid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регионального проекта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лановые назначения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сполнено в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квартале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% испол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ния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редства областного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редства местного бюджета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/>
              <w:t>Национальный проект "Культура"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оздание условий для реализации творческого потенциала жителей Кировской области (Творческие люди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8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6,3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6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8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/>
              <w:t>Национальный проект "Образование"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оздание современных школ в Кировской области (Современная школа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3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Национальный проект "Жилье и городская среда"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устойчивого сокращения непригодного для проживания жилищного фонда на территории Кировской области (Сокращение непригодного для проживания жилья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028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021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Всего по региональным (национальным) проекта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744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7428,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11,8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108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воение бюджетных средств в объеме 100% от плана достигнуто при реализации регионального проекта "Создание условий для реализации творческого потенциала жителей Кировской области (Творческие люди)" по государственной поддержке лучших сельских учреждений культуры государственной программы Российской Федерации "Развитие культуры" в сумме 108,0 тыс.рублей.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остальным направлениям проектов освоения бюджетных средств в 1 квартале 2022 года не было.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ключенными Соглашениями о предоставлении субсидии из бюджета субъекта Российской Федерации местному бюджету на 2022 год запланировано выполнение 4  показателей, по результатам 1 квартала 2022 года выполнен 1 показатель, что составляет 25%.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оверка соблюдения сроков выполнения работ, услуг в рамках исполнения региональных проектов, предусмотренных контрактами (договорами).</w:t>
      </w:r>
    </w:p>
    <w:p>
      <w:pPr>
        <w:pStyle w:val="ConsPlusTitle"/>
        <w:widowControl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sz w:val="28"/>
          <w:szCs w:val="28"/>
        </w:rPr>
        <w:t>1. Проведена проверка достижения результатов регионального проекта "Создание условий для реализации творческого потенциала жителей Кировской области (Творческие люди)" по государственной поддержке лучших сельских учреждений культуры государственной программы Российской Федерации "Развитие культуры".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жду Министерством культуры Кировской области и муниципальным учреждением Администрация муниципального образования Нагорский район Кировской области заключено Соглашение о предоставлении субсидии из бюджета субъекта Российской Федерации местному бюджету от 26.01.2022 года №33625000-1-2022-001.</w:t>
      </w:r>
    </w:p>
    <w:p>
      <w:pPr>
        <w:pStyle w:val="ConsPlusTitle"/>
        <w:widowControl/>
        <w:ind w:firstLine="720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щий объем финансирования предусмотренный в бюджете Нагорского муниципального района, утвержденный решением Нагорской районной Думы от 10.12.2021 года №4.1 «</w:t>
      </w:r>
      <w:r>
        <w:rPr>
          <w:b w:val="false"/>
          <w:spacing w:val="-1"/>
          <w:sz w:val="28"/>
          <w:szCs w:val="28"/>
        </w:rPr>
        <w:t>О бюджете</w:t>
      </w:r>
      <w:r>
        <w:rPr>
          <w:b w:val="false"/>
          <w:sz w:val="28"/>
          <w:szCs w:val="28"/>
        </w:rPr>
        <w:t xml:space="preserve"> муниципального образования Нагорский </w:t>
      </w:r>
      <w:r>
        <w:rPr>
          <w:b w:val="false"/>
          <w:spacing w:val="-2"/>
          <w:sz w:val="28"/>
          <w:szCs w:val="28"/>
        </w:rPr>
        <w:t xml:space="preserve">муниципальный район Кировской области </w:t>
      </w:r>
      <w:r>
        <w:rPr>
          <w:b w:val="false"/>
          <w:sz w:val="28"/>
          <w:szCs w:val="28"/>
        </w:rPr>
        <w:t xml:space="preserve">на 2022 год и на плановый период 2023 и 2024 годов» в рамках муниципальной программы </w:t>
      </w:r>
      <w:r>
        <w:rPr>
          <w:rFonts w:eastAsia="Calibri"/>
          <w:b w:val="false"/>
          <w:sz w:val="28"/>
          <w:szCs w:val="28"/>
        </w:rPr>
        <w:t>«Развитие культуры Нагорского района</w:t>
      </w:r>
      <w:r>
        <w:rPr>
          <w:b w:val="false"/>
          <w:sz w:val="28"/>
          <w:szCs w:val="28"/>
        </w:rPr>
        <w:t>»</w:t>
      </w:r>
      <w:r>
        <w:rPr>
          <w:rFonts w:eastAsia="Calibri"/>
          <w:b w:val="false"/>
          <w:sz w:val="28"/>
          <w:szCs w:val="28"/>
        </w:rPr>
        <w:t>, утвержденной Постановлением администрации Нагорского района Кировской области №705-П от 25.12.2018 года составляет 108,0 тыс.рублей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В рамках исполнения Соглашения №33625000-1-2022-001 от 26.01.2022 года о предоставлении субсидии из бюджета субъекта Российской Федерации местному бюджету, МКУК "Централизованная библиотечная система" на основании п.5 ч.1 ст.93 Федерального закона от 05.04.2013 года №44-ФЗ "О контрактной системе в сфере закупок товаров, работ, услуг для обеспечения государственных и муниципальных нужд" заключен: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Муниципальный контракт на поставку товара №14 от 01.03.2022 года с ООО "Соната"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метом контракта является поставка мебели согласно спецификации для Синегорской сельской библиотеки - филиал им.Е.И.Кострова на сумму 96000,00 рублей.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договору прилагается Счет-фактура №61 от 16.03.2022 года и Товарная накладная №61 от 16.03.2022 года. Перечень товара соответствует перечню сертификации, являющейся неотъемлемой частью контракта. Согласно данным Товарной накладной груз получен директором МКУК "ЦБС" Григоренко Е.П. 16.03.2022 года. Срок поставки не нарушен.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лата произведена 25.03.2022 года платежным поручением №91 от 24.03.2022 года на сумму 96000,00 рублей. Срок оплаты Заказчиком не нарушен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контракт на поставку товара №16 от 14.03.2022 года с ООО "Дистайл". Предметом контракта является поставка мебели согласно спецификации для Синегорской сельской библиотеки - филиал им.Е.И.Кострова на сумму 12000,00 рублей.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договору прилагается Счет на оплату и Товарная накладная №000016 от 15.03.2022 года. Перечень товара соответствует перечню сертификации, являющейся неотъемлемой частью контракта. Согласно данным Товарной накладной груз получен директором МКУК "ЦБС" Григоренко Е.П. 15.03.2022 года. Срок поставки не нарушен.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лата произведена 25.03.2022 года платежным поручением №92 от 24.03.2022 года на сумму 12000,00 рублей. Срок оплаты Заказчиком не нарушен.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 2022 году на территории Нагорского муниципального района Кировской области в рамках 3-х национальных проектов реализуется 3 региональных прое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бъем средств, предусмотренных на реализацию в 2022 году проектов за счет консолидированного бюджета Нагорского района по состоянию на 01.04.2022 года составил 7440,0 тыс.рублей.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 w:val="false"/>
          <w:sz w:val="28"/>
          <w:szCs w:val="28"/>
        </w:rPr>
        <w:t xml:space="preserve">Фактические расходы средств бюджета на реализацию региональных (национальных) проектов за 1 квартал 2022 года составили 108,0 тыс.рублей или 1,45%. </w:t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sz w:val="28"/>
          <w:szCs w:val="28"/>
        </w:rPr>
        <w:t>Освоение бюджетных средств в объеме 100% от плана достигнуто при реализации регионального проекта "Создание условий для реализации творческого потенциала жителей Кировской области (Творческие люди)" по государственной поддержке лучших сельских учреждений культуры государственной программы Российской Федерации "Развитие культуры" в сумме 108,0 тыс.рублей.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остальным направлениям проектов освоения бюджетных средств в 1 квартале 2022 года не было.</w:t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sz w:val="28"/>
          <w:szCs w:val="28"/>
        </w:rPr>
        <w:t>4. Выборочной документальной проверкой реализации  регионального проекта "Создание условий для реализации творческого потенциала жителей Кировской области (Творческие люди)" МКУК "ЦБС" нарушений не установлено.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</w:t>
      </w:r>
    </w:p>
    <w:p>
      <w:pPr>
        <w:pStyle w:val="ConsPlusTitle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повышения эффективности реализации региональных (национальных) проектов и их выполнения в установленные сроки, рекомендую ответственным исполнителям в 2022 году принять исчерпывающие меры, направленные на: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воевременное выполнение мероприятий в рамках реализации  региональных (национальных) проектов (в том числе заключение и исполнение муниципальных контрактов (договоров);</w:t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sz w:val="28"/>
          <w:szCs w:val="28"/>
        </w:rPr>
        <w:t>- исключение потерь финансирования из областного бюджета и дополнительных расходов местного бюджета.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lineRule="atLeast" w:line="321"/>
        <w:ind w:firstLine="567"/>
        <w:jc w:val="both"/>
        <w:rPr/>
      </w:pPr>
      <w:r>
        <w:rPr>
          <w:sz w:val="28"/>
          <w:szCs w:val="28"/>
        </w:rPr>
        <w:t>Результаты мониторинга реализации в 1 квартале 2022 года региональных (национальных) проектов на территории Нагорского района Кировской области направлены в Нагорскую районную Думу и Главе Нагорского района Кировской области.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нтрольно-счетной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и муниципального образовани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орский район Кировской области                             Л.Ю.Мифтахова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397" w:top="680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40" w:hanging="972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Подзаголовок Знак"/>
    <w:qFormat/>
    <w:rPr>
      <w:rFonts w:eastAsia="Calibri"/>
      <w:b/>
      <w:sz w:val="28"/>
      <w:lang w:val="ru-RU" w:bidi="ar-SA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ланк_адрес"/>
    <w:basedOn w:val="Normal"/>
    <w:qFormat/>
    <w:pPr>
      <w:spacing w:lineRule="exact" w:line="180" w:before="60" w:after="60"/>
      <w:jc w:val="center"/>
    </w:pPr>
    <w:rPr>
      <w:color w:val="000000"/>
      <w:sz w:val="1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7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2:32:00Z</dcterms:created>
  <dc:creator>Шевченко</dc:creator>
  <dc:description/>
  <cp:keywords/>
  <dc:language>en-US</dc:language>
  <cp:lastModifiedBy>USER2020</cp:lastModifiedBy>
  <cp:lastPrinted>2022-06-23T15:18:00Z</cp:lastPrinted>
  <dcterms:modified xsi:type="dcterms:W3CDTF">2022-06-23T12:21:00Z</dcterms:modified>
  <cp:revision>373</cp:revision>
  <dc:subject/>
  <dc:title>                                                                                                      </dc:title>
</cp:coreProperties>
</file>