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91740</wp:posOffset>
            </wp:positionH>
            <wp:positionV relativeFrom="paragraph">
              <wp:posOffset>-9271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РАЗОВАНИЯ НАГОРСКИЙ МУНИЦИПАЛЬНЫЙ РАЙОН  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05» декабря 2022г.                                                                                 № 3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по итогам проведения мониторинга реализации региональных  (национальных) проектов за 9 месяцев 2022 года</w:t>
      </w:r>
    </w:p>
    <w:p>
      <w:pPr>
        <w:pStyle w:val="Style15"/>
        <w:spacing w:lineRule="auto" w:line="276" w:before="0" w:after="0"/>
        <w:ind w:firstLine="709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ункт 3.6. раздела 3 «Экспертно-аналитическая деятельность» плана работы контрольно-счетной комиссии муниципального образования Нагорский район на 2022 год, утвержденного председателем контрольно-счетной комиссии муниципального образования Нагорский район от 22.12.2021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, направленных на реализацию региональных (национальных) проек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 году на территории Нагорского муниципального района Кировской области в рамках 3-х национальных проектов реализуется 3 региональных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м средств, предусмотренных на реализацию в 2022 году проектов за счет консолидированного бюджета Нагорского района по состоянию на 01.10.2022 года составил 7440,0 тыс.рублей. </w:t>
      </w:r>
    </w:p>
    <w:p>
      <w:pPr>
        <w:pStyle w:val="ConsPlusTitle"/>
        <w:widowControl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Решением Нагорской районной Думы от 10.12.2021 года №4.1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муниципального образования Нагорский </w:t>
      </w:r>
      <w:r>
        <w:rPr>
          <w:b w:val="false"/>
          <w:spacing w:val="-2"/>
          <w:sz w:val="28"/>
          <w:szCs w:val="28"/>
        </w:rPr>
        <w:t xml:space="preserve">муниципальный район Кировской области </w:t>
      </w:r>
      <w:r>
        <w:rPr>
          <w:b w:val="false"/>
          <w:sz w:val="28"/>
          <w:szCs w:val="28"/>
        </w:rPr>
        <w:t>на 2022 год и на плановый период 2023 и 2024 годов» на реализацию национальных проектов предусмотрено 411,1 тыс.рублей, в том числе за счет субсидии из областного бюджета - 406,38 тыс.рублей, за счет средств местного бюджета - 4,72 тыс.рублей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а на реализацию национального проекта «Жилье и городская среда»  предусмотрены решением Нагорской поселковой Думы Нагорского района Кировской области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муниципального образования Нагорского городского поселения  Нагорского района </w:t>
      </w:r>
      <w:r>
        <w:rPr>
          <w:b w:val="false"/>
          <w:spacing w:val="-2"/>
          <w:sz w:val="28"/>
          <w:szCs w:val="28"/>
        </w:rPr>
        <w:t xml:space="preserve">Кировской области </w:t>
      </w:r>
      <w:r>
        <w:rPr>
          <w:b w:val="false"/>
          <w:sz w:val="28"/>
          <w:szCs w:val="28"/>
        </w:rPr>
        <w:t xml:space="preserve">на 2022 год и на плановый период 2023-2024 годов» от 15.12.2021 №51/2 в сумме 7028,9 тыс.рублей, в том числе </w:t>
      </w:r>
      <w:r>
        <w:rPr>
          <w:b w:val="false"/>
          <w:color w:val="000000"/>
          <w:sz w:val="28"/>
          <w:szCs w:val="28"/>
          <w:lang w:eastAsia="ja-JP"/>
        </w:rPr>
        <w:t>за счет средств, поступивших от государственной корпорации – Фонда содействия реформированию жилищно-коммунального хозяйства</w:t>
      </w:r>
      <w:r>
        <w:rPr>
          <w:b w:val="false"/>
          <w:sz w:val="28"/>
          <w:szCs w:val="28"/>
        </w:rPr>
        <w:t xml:space="preserve"> - 6958,5 тыс.рублей, за счет средств областного бюджета - 63,3 тыс.рублей, за счет средств местного бюджета - 7,1 тыс.рублей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Фактические расходы средств бюджета на реализацию региональных (национальных) проектов за 9 месяцев 2022 года составили 411,1 тыс.рублей или 5,5%.</w:t>
      </w:r>
    </w:p>
    <w:p>
      <w:pPr>
        <w:pStyle w:val="ConsPlusTitle"/>
        <w:widowControl/>
        <w:ind w:firstLine="720"/>
        <w:jc w:val="right"/>
        <w:rPr>
          <w:b w:val="false"/>
          <w:b w:val="false"/>
        </w:rPr>
      </w:pPr>
      <w:r>
        <w:rPr>
          <w:b w:val="false"/>
        </w:rPr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37"/>
        <w:gridCol w:w="1234"/>
        <w:gridCol w:w="1363"/>
        <w:gridCol w:w="1153"/>
        <w:gridCol w:w="1348"/>
        <w:gridCol w:w="848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регионального проекта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ановые назнач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о за 9 месяцев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 испо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и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бластног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местного бюджета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циональный проект "Культура"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реализации творческого потенциала жителей Кировской области (Творческие люд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циональный проект "Образование"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современных школ в Кировской области (Современная школ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циональный проект "Жилье и городская среда"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устойчивого сокращения непригодного для проживания жилищного фонда на территории Кировской области (Сокращение непригодного для проживания жиль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2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2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Всего по региональным (национальным) проект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744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7428,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1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1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Освоение бюджетных средств в объеме 100% от плана достигнуто при реализации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регионального проекта "Создание условий для реализации творческого потенциала жителей Кировской области (Творческие люди)" по государственной поддержке лучших сельских учреждений культуры государственной программы Российской Федерации "Развитие культуры" в сумме 108,0 тыс.рублей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онального проекта "Создание современных школ в Кировской области (Современная школа)" в сумме 303,1 тыс.рублей;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гиональному проекту "Обеспечение устойчивого сокращения непригодного для проживания жилищного фонда на территории Кировской области (Сокращение непригодного для проживания жилья)" освоения бюджетных средств за 9 месяцев 2022 года не было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Заключенными Соглашениями о предоставлении субсидии из бюджета субъекта Российской Федерации местному бюджету на 2022 год запланировано выполнение 4  показателей, по результатам 9 месяцев 2022 года выполнено 2 показателя, что составляет 50%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верка соблюдения сроков выполнения работ, услуг в рамках исполнения региональных проектов, предусмотренных контрактами (договорами)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 Проведена проверка достижения результатов регионального проекта "Обеспечение устойчивого сокращения непригодного для проживания жилищного фонда на территории Кировской области (Сокращение непригодного для проживания жилья)"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Между Министерством строительства, энергетики и жилищно-коммунального хозяйства Кировской области и муниципальным учреждением Администрация муниципального образования "Нагорское городское поселение Нагорского района Кировской области" заключено </w:t>
      </w:r>
      <w:r>
        <w:rPr>
          <w:sz w:val="28"/>
          <w:szCs w:val="28"/>
        </w:rPr>
        <w:t>Соглашение о предоставлении бюджету муниципального образования Нагорского городского поселения Нагорского района  Кировской области субсидии из областного бюджета на обеспечение мероприятий по переселению граждан из аварийного жилищного фонда от 25.01.2022 года №14-2022/А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ым соглашением №14/1-2022/А от 25.05.2022 года внесены изменения в п.3.1., 3.2.5, раздела 3 "Порядок и условия предоставления и перечисления Субсидии", в п.4.1.3-4.1.5, 4.1.8, 4.3.3, 4.3.6.3 раздела 4 "Взаимоотношения сторон",  внесены изменения в Приложения №1,2,5,7 к Соглашению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использования субсидии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количество граждан, расселенных из аварийного жилищного фонда - 9 человек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вадратных метров расселенного аварийного жилищного фонда - 190,10 кв.м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Общий объем финансирования предусмотренный в бюджете Нагорского городского поселения, утвержденный решением Нагорской поселковой Думы от 15.12.2021 года №51/2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муниципального образования Нагорского городского поселения  Нагорского района </w:t>
      </w:r>
      <w:r>
        <w:rPr>
          <w:b w:val="false"/>
          <w:spacing w:val="-2"/>
          <w:sz w:val="28"/>
          <w:szCs w:val="28"/>
        </w:rPr>
        <w:t xml:space="preserve">Кировской области </w:t>
      </w:r>
      <w:r>
        <w:rPr>
          <w:b w:val="false"/>
          <w:sz w:val="28"/>
          <w:szCs w:val="28"/>
        </w:rPr>
        <w:t xml:space="preserve">на 2022 год и на плановый период 2023-2024 годов» в рамках муниципальной программы </w:t>
      </w:r>
      <w:r>
        <w:rPr>
          <w:rFonts w:eastAsia="Calibri"/>
          <w:b w:val="false"/>
          <w:sz w:val="28"/>
          <w:szCs w:val="28"/>
        </w:rPr>
        <w:t>«Муниципальная адресная программа по переселению граждан из аварийного жилищного фонда признанного таковым до 1 января 2017 года», утвержденной Постановлением администрации Нагорского городского поселения №69 от 29.03.2019 года составляет 7028,9 тыс.рублей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мероприятия по освоению бюджетных средств в рамках заключенного Соглашения не осуществлялись, что  создает предпосылки несвоевременного достижения или не достижения запланированных результатов регионального проекта по итогам 2022 года и может повлечь за собой дополнительные санкционные расх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2022 году на территории Нагорского муниципального района Кировской области в рамках 3-х национальных проектов реализуется 3 региональных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ъем средств, предусмотренных на реализацию в 2022 году проектов за счет консолидированного бюджета Нагорского района по состоянию на 01.07.2022 года составил 7440,0 тыс.рублей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Фактические расходы средств бюджета на реализацию региональных (национальных) проектов в 1 полугодии 2022 года составили 411,1 тыс.рублей или 5,5%. 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Освоение бюджетных средств в объеме 100% от плана достигнуто при реализации региональных проектов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"Создание условий для реализации творческого потенциала жителей Кировской области (Творческие люди)" по государственной поддержке лучших сельских учреждений культуры государственной программы Российской Федерации "Развитие культуры" в сумме 108,0 тыс.рублей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"Создание современных школ в Кировской области (Современная школа)" в сумме 303,1 тыс.рублей;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По региональному проекту "Обеспечение устойчивого сокращения непригодного для проживания жилищного фонда на территории Кировской области (Сокращение непригодного для проживания жилья)" освоения бюджетных средств за 9 месяцев 2022 года не было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4. Выборочной документальной проверкой реализации  региональных проектов "Создание условий для реализации творческого потенциала жителей Кировской области (Творческие люди)" и "Создание современных школ в Кировской области (Современная школа)" нарушений не установлено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овышения эффективности реализации региональных (национальных) проектов и их выполнения в установленные сроки, рекомендую ответственным исполнителям в 2022 году принять исчерпывающие меры, направленные на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е выполнение мероприятий в рамках реализации  региональных (национальных) проектов (в том числе заключение и исполнение муниципальных контрактов (договоров);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- исключение потерь финансирования из областного бюджета и дополнительных расходов местного бюджета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21"/>
        <w:ind w:firstLine="567"/>
        <w:jc w:val="both"/>
        <w:rPr/>
      </w:pPr>
      <w:r>
        <w:rPr>
          <w:sz w:val="28"/>
          <w:szCs w:val="28"/>
        </w:rPr>
        <w:t>Результаты мониторинга реализации за 9 месяцев 2022 года региональных (национальных) проектов на территории Нагорского района Кировской области направлены в Нагорскую районную Думу и Главе Нагорского района Кировской области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0" w:hanging="97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2:00Z</dcterms:created>
  <dc:creator>Шевченко</dc:creator>
  <dc:description/>
  <cp:keywords/>
  <dc:language>en-US</dc:language>
  <cp:lastModifiedBy>USER2020</cp:lastModifiedBy>
  <cp:lastPrinted>2022-06-23T15:18:00Z</cp:lastPrinted>
  <dcterms:modified xsi:type="dcterms:W3CDTF">2022-12-12T12:07:00Z</dcterms:modified>
  <cp:revision>402</cp:revision>
  <dc:subject/>
  <dc:title>                                                                                                      </dc:title>
</cp:coreProperties>
</file>