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РАЙОН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5» августа 2022г.                                                                                 № 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1 полугодие 2022 года.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0</w:t>
      </w:r>
      <w:r>
        <w:rPr>
          <w:spacing w:val="-1"/>
          <w:sz w:val="28"/>
          <w:szCs w:val="28"/>
        </w:rPr>
        <w:t>.12.2021 №4.1 «О бюджете муниципального образования Нагорский муниципальный  район Кировской области на 2022 год и на плановый период 2023 и 2024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30.12.2021 года  №517-П «О мерах по выполнению решения Нагорской районной Думы от 10.12.2021 №4.1 «О бюджете муниципального образования Нагорский муниципальный район Кировской области на 2022 год и на плановый период 2023 и 2024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1 полугодие 2022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полугодие 2022 года бюджет Нагорского муниципального района корректировался 4 раза. В результате внесенных изменений основные характеристика бюджета муниципального района на 2022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96916,825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08701,625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11784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2 год был уменьшен на 4286,645 тыс.рублей или на 1,44% от первоначально утвержденного бюджета за счет уменьшения объема безвозмездных поступлений на 4286,645 тыс.рублей или на 1,92%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полугодии 2022 года составило 163909,6 тыс.рублей или 55,2% к годовым уточненным бюджетным назначениям. В том числе объем поступлений собственных доходов составил 60812,3 тыс.рублей или 78,3% плановых назначений, объем безвозмездных поступлений составил 103097,3 тыс.рублей или 47,0% плановых на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аналогичным периодом прошлого года объем поступлений доходов бюджета муниципального района увеличился на 17612,3 тыс.рублей или на 12,04%. Увеличение объема доходов обусловлен ростом собственных доходов на 10597,7 тыс.рублей или на 21,1% и ростом объема безвозмездных поступлений на 7014,6 тыс.рублей или на 7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полугодии 2022 года выполнены в сумме 60812,3 тыс.рублей или 78,3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полугодия 2022 года поступили в объеме 53715,8 тыс.рублей или 80,0% уточненного плана, что на 11280,5 тыс.рублей или на 26,6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108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2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1 год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3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1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43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28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1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обеспечен по всем налоговым поступлениям, кроме ЕНВД (-533,7 тыс.рублей или 99,4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за 1 полугодие 2022 года составил 7328,9 тыс.рублей или 48,6% прогноза на год, рост к аналогичному периоду 2022 года составил 728,7 тыс.рублей или 11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полугодие 2022 года составило 4266,5 тыс.рублей или 54,2% прогнозного плана на год. В сравнении с аналогичным периодом 2022 года рост поступлений акцизов на 749,1 тыс.рублей или на 21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41290,3 тыс.рублей или 96,4% к плановым назначениям, к уровню прошлого года поступление налогов выросло на 9752,2 тыс.рублей или на 30,9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510,6 тыс.рублей или 72,7% плановых назначений, к уровню прошлого года рост на 19,9 тыс.рублей или на 4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1 полугодие 2022 года составило 319,5 тыс.рублей или 52,0% к плановым назначениям, по сравнению с аналогичным периодом прошлого года поступление госпошлины выросло на 30,6 тыс.рублей или на 10,6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полугодия 2022 года поступили в объеме 7096,5 тыс.рублей или 67,5% уточненного годового плана, что на 682,8 тыс.рублей или на 8,8% ниже</w:t>
      </w:r>
      <w:r>
        <w:rPr/>
        <w:t xml:space="preserve"> поступлений аналогичного периода прошлого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103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2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8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от использования имущества на 12,2 тыс.рублей или на 0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оказания платных услуг на 767,3 тыс.рублей или на 21,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материальных активов на 13,7 тыс.рублей или на 9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идам неналоговых доход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полугодие 2022 года составила 103097,3 тыс.рублей (47,0% плановых назначений), что на 7014,6 тыс.рублей или 7,3% выше к уровню аналогичного периода прошл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2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1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25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8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73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6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3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8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7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9,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течение 6 месяцев 2022 года, вырос по сравнению с аналогичным периодом 2021 года на 6831,5 тыс.рублей или на 7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07.2022 года составили 459,7 тыс.рублей, что на 259,7 тыс.рублей или на 129,85% выше по сравнению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за 1 полугодие 2022 года составили 32,3 тыс.рублей, что выше поступлений аналогичного периода 2021 года на 16,5 тыс.рублей или на 104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07.2022 сумма недоимки по налоговым и неналоговым платежам, подлежащим зачислению в бюджет муниципального района составляет 3428,0 тыс.рублей, в том числе недоимка по налоговым платежам составила 2261,3 тыс.рублей (66,0% в общем объеме недоимки), по неналоговым платежам - 1166,7 тыс.рублей (34,0% в общем объеме недоим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началом года общий объем недоимки вырос на 1337,9 тыс. рублей или на 64,0%, в том числе недоимка по налоговым платежам выросла на 1169,3 тыс. рублей или 107,1%, недоимка по неналоговым платежам увеличилась на 168,6 тыс. рублей или 16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задолженности по налоговым доходам на 01.07.2022 в сравнении с началом года сложился по следующим налог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, взимаемый в связи с применением упрощенной системы налогообложения – на 1332,1 тыс. рублей или в 2,2 раза, его удельный вес в общем объеме недоимки составляет 56,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– на 16,2 тыс. рублей или в 1,4 раза, его удельный вес в общем объеме недоимки составляет 0,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на 0,3 тыс. рублей или 100,0%, его удельный вес в общем объеме недоимки составляет 0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недоимки за 1 полугодие 2022 года произошел по следующим неналоговым дох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ендной плате за пользование земельными участками - на 46,9 тыс. рублей или на 10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ендной плате за пользование муниципальным имуществом на 121,7 тыс. рублей или на 22,1%.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расходная часть районного бюджета 2022 года была увеличена на 12702,055 тыс.рублей или на 4,2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1 полугодие 2022 года исполнена в объеме 136654,7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44,3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14033,2 тыс.рублей или на 11,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 полугодие 2022 года расходы, осуществляемые за счет средств бюджета муниципального района, исполнены на 42,4%, за счет средств межбюджетных трансфертов, переданных из областного и федерального бюджетов – на 45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1400"/>
        <w:gridCol w:w="1360"/>
        <w:gridCol w:w="1154"/>
        <w:gridCol w:w="749"/>
        <w:gridCol w:w="1217"/>
        <w:gridCol w:w="1334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образования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0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2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ультуры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 74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,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инансовое управление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униципального образования На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4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7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2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703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 70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8,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 654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величения первоначальных бюджетных ассигнований за 1 полугодие 2022 года внесены по четырем главным распорядителям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3606,7 тыс.рублей или на 2,8% до 132509,7 тыс.рублей. Расходы за 1 полугодие 2022 года составили 64720,1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или 48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2205,52 тыс.рублей или на 4,7% до 48743,7 тыс.рублей. Расходы за 1 полугодие 2022 года составили  22927,3 тыс.рублей или 47,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2187,91  тыс.рублей или на 2,2% до 100072,6 тыс.рублей. Расходы за 1 полугодие 2022 года составили 36129,2 тыс.рублей или 36,1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нтрольно - счетная комиссия муниципального образования Нагорский муниципальный район Кировской области бюджетные ассигнования увеличились на 37,8 тыс.рублей или на 4,8% до 820,0 тыс.рублей. Расходы за 1 полугодие 2022 года составили 369,2 тыс.рублей или 45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меньшения первоначальных бюджетных ассигнований за 1 полугодие 2022 года внесены по одному главному распорядителю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Финансовое управление администрации Нагорского района бюджетные ассигнования уменьшились на 1039,8 тыс.рублей или на 3,9% до 26555,6 тыс.рублей. Расходы за 1 полугодие 2022 года составили 12509,0 тыс.рублей или 47,1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1 полугодие 2022 года</w:t>
      </w:r>
    </w:p>
    <w:p>
      <w:pPr>
        <w:pStyle w:val="Style15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1 полугодие 2022 года в разрезе источников представлена в таблице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1099"/>
      </w:tblGrid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 н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7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65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6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полугодия 2022 года изменений, первоначально утвержденный бюджетом муниципального района на 2022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40976,5 тыс.рублей до 43272,6 тыс.рублей или на 2296,1 тыс.рублей (5,6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20808,3 тыс.рублей или 48,1%, это на 3070,8 тыс.рублей больше, чем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716,5 тыс.рублей или 49,9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15249,7 тыс.рублей или 46,7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в размере 18,0 тыс.рублей или 10,0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359,2 тыс.рублей или 44,3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4464,9 тыс.рублей или 55,4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вырос с 1585,3 тыс.рублей до 1785,3 тыс.рублей или на 200,0 тыс.рублей (12,6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765,5 тыс.рублей или 42,9%, что на 103,7 тыс.рублей больше, чем 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747,9 тыс.рублей или 42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17,7 тыс.рублей или 50,5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2 год составлял 58207,5 тыс.рублей или 19,3% от общей суммы расходов. В результате внесенных изменений в течение анализируемого периода 2022 года объем ассигнований увеличился на 4558,2 тыс.рублей и составил 62765,7 тыс.рублей или 20,3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полугодие 2022 года составило 19032,8 тыс.рублей или 30,3%, что на 2722,2 тыс.рублей больше, чем 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2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Национальная экономика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408</w:t>
      </w:r>
      <w:r>
        <w:rPr>
          <w:sz w:val="28"/>
          <w:szCs w:val="28"/>
        </w:rPr>
        <w:t xml:space="preserve"> "Транспорт" исполнение расходов составило 3381,7 тыс.рублей или 93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5651,1 тыс.рублей или 27,2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ам </w:t>
      </w:r>
      <w:r>
        <w:rPr>
          <w:b/>
          <w:sz w:val="28"/>
          <w:szCs w:val="28"/>
        </w:rPr>
        <w:t>0405</w:t>
      </w:r>
      <w:r>
        <w:rPr>
          <w:sz w:val="28"/>
          <w:szCs w:val="28"/>
        </w:rPr>
        <w:t xml:space="preserve"> "Сельское хозяйство и рыболовство" и </w:t>
      </w:r>
      <w:r>
        <w:rPr>
          <w:b/>
          <w:sz w:val="28"/>
          <w:szCs w:val="28"/>
        </w:rPr>
        <w:t xml:space="preserve">0412 </w:t>
      </w:r>
      <w:r>
        <w:rPr>
          <w:sz w:val="28"/>
          <w:szCs w:val="28"/>
        </w:rPr>
        <w:t>"Другие вопросы в области национальной экономики" расходы в течение 1 полугодия 2022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2 год составлял 7021,8 тыс.рублей или 2,3% от общей суммы расходов. В результате внесенных изменений в течение анализируемого периода 2022 года объем ассигнований уменьшился на 5226,3 тыс.рублей и составил 1795,5 тыс.рублей или 0,6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в 1 полугодии 2022 года по данному разделу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первоначально утвержденный объем ассигнований на 2022 год составлял 0,0 тыс.рублей, в результате внесенных изменений в течение анализируемого периода 2022 года объем ассигнований увеличился на 28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в 1 полугодии 2022 года по данному разделу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173608,77 тыс.рублей или 57,5% от общих расходов бюджета муниципального района. С учетом вносимых в течение 1 полугодия 2022 года изменений, объем расходов увеличился на 5929,83 тыс.рублей или на 3,4% и составил 179538,6 тыс.рублей или 58,2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41,3%) приходится на раздел 0700 "Образование". На культуру приходится 14,2% от общего объема утвержденных ассигнований, на социальную политику - 2,6%, на физическую культуру и спорт - 0,0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утвержденных решением о бюджете назначений составило 86972,4 тыс.рублей или 48,4%, что на 7857,7 тыс.рублей больше, чем  за аналогичный период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1 полугодие 2022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2 год утверждены в размере 127495,7 тыс.рублей. Фактическое исполнение расходов по разделу составило 62564,4 тыс.рублей или 49,1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5899,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19873,7 тыс.рублей или 49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32142,0 тыс.рублей или 49,2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6571,9 тыс.рублей или 49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 составило 58,5 тыс.рублей или 82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45,6 тыс.рублей или 10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3872,7 тыс.рублей или 48,4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2 год утверждены в размере 43738,1 тыс.рублей. Фактическое исполнение расходов по разделу составило 20221,4 тыс.рублей или 46,2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2255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Культура, кинематография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14759,6 тыс.рублей или 44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5461,8 тыс.рублей или 53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2 год утверждены в размере 8159,3 тыс.рублей. Фактическое исполнение расходов по разделу составило 4068,5 тыс.рублей или 49,9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снизилось на 409,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2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534,3 тыс.рублей или 43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1652,1 тыс.рублей или 58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1882,1 тыс.рублей или 45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2 год утверждены в размере 145,5 тыс.рублей. Фактическое исполнение в 1 полугодии 2022 года составило 118,1 тыс.рублей или 81,2% плановых назначений, в течение аналогичного периода 2021 года расходы по данному разделу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Физическая культура и спорт" в абсолютном отношении выросло на 112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служивание муниципального долг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бслуживание государственного и муниципального долга" </w:t>
      </w:r>
      <w:r>
        <w:rPr>
          <w:sz w:val="28"/>
          <w:szCs w:val="28"/>
        </w:rPr>
        <w:t xml:space="preserve">расходы на оплату </w:t>
      </w:r>
      <w:r>
        <w:rPr>
          <w:color w:val="000000"/>
          <w:sz w:val="28"/>
          <w:szCs w:val="28"/>
        </w:rPr>
        <w:t>процентных платежей по долговым обязательствам</w:t>
      </w:r>
      <w:r>
        <w:rPr>
          <w:sz w:val="28"/>
          <w:szCs w:val="28"/>
        </w:rPr>
        <w:t xml:space="preserve">  первоначальным решением о бюджете предусматривались в сумме 2859,7 тыс.рублей или 0,9% от общих расходов бюджета муниципального района. С учетом вносимых в течение 1 полугодия 2022 года изменений, объем плановых расходов уменьшился на 1451,2 тыс.рублей или на 50,7% и составил 1408,5 тыс.рублей или 0,3% от общих расходов бюджета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в 1 полугодии 2022 года составило 352,2 тыс.рублей или 25,0% плановых назначений, по сравнению с аналогичным периодом 2021 года расходы выросли на 68,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7443,9 тыс.рублей или 5,8% от общих расходов бюджета муниципального района. С учетом вносимых в течение 1 полугодия 2022 года изменений, объем плановых расходов увеличился на 411,5 тыс.рублей или на 2,4% и составил 17855,4 тыс.рублей или 5,8% от уточненны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8723,5 тыс.рублей или 48,9%, что на 210,2 тыс.рублей больше, чем  за аналогичный период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1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2503,6 тыс.рублей или 50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6219,9 тыс.рублей или 48,4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органов местного самоуправления за 1 полугодие 2022 года составили 15916,4 тыс.рублей из установленных Постановлением Правительства Кировской области от 24.01.2022 года №10-П «О нормативах формирования на 2022 год расходов на содержание органов местного самоуправления муниципальных образований Кировской области» - 35242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июля 2022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7 программ с объемом финансирования 307881,6 тыс.рублей, расходы на непрограммные мероприятия (содержание Контрольно-счетной комиссии Нагорского района) - 820,0 тыс.рублей. В течение 1 полугодия 2022 года плановые назначения на реализацию муниципальных программ увеличились на 6960,33 тыс.рублей или на 2,3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0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2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0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3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921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 88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60,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28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в 1 полугодии  2022 года увеличился на 3606,7 тыс.рублей или на 2,8% и составил 132509,7 тыс.рублей. Исполнение в 1 полугодии 2022 года - 64720,1 тыс.рублей или 48,8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в 1 полугодии 2022 года увеличился на 90,9 тыс.рублей или на 56,8% и составил 250,9 тыс.рублей.  Исполнение в 1 полугодии 2022 года составило 178,8 тыс.рублей или 71,3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в 1 полугодии 2022 года увеличился на 2205,52 тыс.рублей или на 4,7% и составил 48743,7 тыс.рублей. Исполнение в 1 полугодии 2022 года - 22927,3 тыс.рублей или 47,0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в 1 полугодии 2022 года уменьшился на 188,0 тыс.рублей или на 0,3% и составил 65516,6 тыс.рублей.  Исполнение в 1 полугодии 2022 года - 19780,7 тыс.рублей или 30,2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в 1 полугодии 2022 года увеличился на 2285,01 тыс.рублей или на 7,1% и составил 34605,1 тыс.рублей.  Исполнение в 1 полугодии 2022 года - 16169,7 тыс.рублей или 46,7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в 1 полугодии 2022 года уменьшился на 1039,8 тыс.рублей или на 3,8% и составил 26255,6 тыс.рублей.  Исполнение в 1 полугодии 2022 года - 12509,0 тыс.рублей или 47,6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ая программа "Развитие агропромышленного комплекса</w:t>
      </w:r>
      <w:r>
        <w:rPr>
          <w:i/>
          <w:sz w:val="28"/>
          <w:szCs w:val="28"/>
        </w:rPr>
        <w:t xml:space="preserve"> Нагорского района" </w:t>
      </w:r>
      <w:r>
        <w:rPr>
          <w:sz w:val="28"/>
          <w:szCs w:val="28"/>
        </w:rPr>
        <w:t>реализовывала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финанс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средств дорожного фонда по состоянию на 01.01.2022 года составил 442,15279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полугодие 2022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17682,6 тыс.рублей или 30,9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68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5651,1 тыс.рублей или 27,2% бюджетных ассигнований или 88,5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райо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1 полугодии 2022 года ассигнования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июля 2022 года по результатам исполнения бюджета муниципального района получен профицит в сумме 27254,9 тыс.рублей (доходы 163 909,6 тыс.рублей, расходы 136 654,7 тыс.рублей)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sz w:val="28"/>
          <w:szCs w:val="28"/>
        </w:rPr>
        <w:t>По состоянию на 01.07.2022 года муниципальный долг бюджета муниципального района составил 0,00 тыс.рублей, в том числе кредитные обязательства перед кредитными организациями - 0,00 тыс.рублей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За 1 полугодия</w:t>
      </w:r>
      <w:r>
        <w:rPr>
          <w:sz w:val="28"/>
          <w:szCs w:val="28"/>
        </w:rPr>
        <w:t xml:space="preserve"> 2022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в 1 полугодии 2022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>Нагорского муниципального района за 1 полугодие</w:t>
      </w:r>
      <w:r>
        <w:rPr>
          <w:sz w:val="28"/>
          <w:szCs w:val="28"/>
        </w:rPr>
        <w:t xml:space="preserve"> 2022 года </w:t>
      </w:r>
      <w:r>
        <w:rPr>
          <w:color w:val="000000"/>
          <w:sz w:val="28"/>
          <w:szCs w:val="28"/>
        </w:rPr>
        <w:t xml:space="preserve">составили 352,2 тыс.рублей, или 25,0% утвержденного объема. По сравнению с аналогичным периодом прошлого года расходы на обслуживание муниципального долга выросли на 68,7 тыс.рублей или на 24,2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в 1 полугодии 2022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направлено в Нагорскую районную Думу и главе Наго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Л.Ю.Мифтахова  </w:t>
      </w:r>
    </w:p>
    <w:sectPr>
      <w:footnotePr>
        <w:numFmt w:val="decimal"/>
      </w:footnote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2-08-11T11:08:00Z</cp:lastPrinted>
  <dcterms:modified xsi:type="dcterms:W3CDTF">2022-08-15T05:18:00Z</dcterms:modified>
  <cp:revision>471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