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4193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БРАЗОВАНИЯ НАГОРСКИЙ РАЙОН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2» ноября 2021г.                                                                                 № 3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 Нагор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ровской области за 9 месяцев 2022 года.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юджет Нагорского муниципального района Кировской области утвержден решением Нагорской районной Думы от 10</w:t>
      </w:r>
      <w:r>
        <w:rPr>
          <w:spacing w:val="-1"/>
          <w:sz w:val="28"/>
          <w:szCs w:val="28"/>
        </w:rPr>
        <w:t>.12.2021 №4.1 «О бюджете муниципального образования Нагорский муниципальный  район Кировской области на 2022 год и на плановый период 2023 и 2024 годов»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остановлением администрации Нагорского района от 30.12.2021 года  №517-П «О мерах по выполнению решения Нагорской районной Думы от 10.12.2021 №4.1 «О бюджете муниципального образования Нагорский муниципальный район Кировской области на 2022 год и на плановый период 2023 и 2024 годов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Нагорского района за 9 месяцев 2022 года подготовлено в соответствии с требованиями ст.268.1 Бюджетного кодекса РФ, п.9 ст.6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, ст.22 Положения о бюджетном процессе в Нагорском муниципальном районе, утвержденного решением Нагорской районной Думы №17/3 от 29.10.2007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9 месяцев 2022 года бюджет Нагорского муниципального района корректировался 5 раз. В результате внесенных изменений основные характеристика бюджета муниципального района на 2022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бщий объем доходов бюджета муниципального района в сумме </w:t>
      </w:r>
      <w:r>
        <w:rPr>
          <w:bCs/>
          <w:sz w:val="28"/>
          <w:szCs w:val="28"/>
        </w:rPr>
        <w:t xml:space="preserve">302620,725 </w:t>
      </w:r>
      <w:r>
        <w:rPr>
          <w:color w:val="000000"/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бщий объем расходов бюджета муниципального района в сумме </w:t>
      </w:r>
      <w:r>
        <w:rPr>
          <w:bCs/>
          <w:sz w:val="28"/>
          <w:szCs w:val="28"/>
        </w:rPr>
        <w:t>314405,525</w:t>
      </w:r>
      <w:r>
        <w:rPr>
          <w:color w:val="000000"/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11784,8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2. Анализ доходной части бюджета муниципального образования Нагорский муниципальный район</w:t>
      </w:r>
    </w:p>
    <w:p>
      <w:pPr>
        <w:pStyle w:val="Style16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течение анализируемого периода прогноз поступления доходов районного бюджета на 2022 год был увеличен на </w:t>
      </w:r>
      <w:r>
        <w:rPr>
          <w:color w:val="000000"/>
          <w:sz w:val="28"/>
          <w:szCs w:val="28"/>
        </w:rPr>
        <w:t xml:space="preserve">1417,26 </w:t>
      </w:r>
      <w:r>
        <w:rPr>
          <w:sz w:val="28"/>
          <w:szCs w:val="28"/>
        </w:rPr>
        <w:t>тыс.рублей или на 0,5% от первоначально утвержденного бюджета за счет увеличения объема безвозмездных поступлений на 2000,0 тыс.рублей или на 2,6% и снижения плана по собственным доходам на 582,8 тыс.рублей или на 0,3%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в 9 месяцев 2022 года составило 247662,6 тыс.рублей или 81,8% к годовым уточненным бюджетным назначениям. В том числе объем поступлений собственных доходов составил 82351,6 тыс.рублей или 103,4% плановых назначений, объем безвозмездных поступлений составил 165311,0 тыс.рублей или 74,1% плановых назнач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аналогичным периодом прошлого года объем поступлений доходов бюджета муниципального района увеличился на 21915,2 тыс.рублей или на 9,7%. Увеличение объема доходов обусловлен ростом собственных доходов на 9680,0 тыс.рублей или на 13,3% и ростом объема безвозмездных поступлений на 12235,2 тыс.рублей или на 8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за 9 месяцев 2022 года выполнены в сумме 82351,6 тыс.рублей или 103,4% годового уточненного план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за 9 месяцев 2022 года поступили в объеме 73074,9 тыс.рублей или 107,2% уточненного плана, что на 12089,7 тыс.рублей или на 19,8% выше поступлений аналогичного периода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1"/>
        <w:gridCol w:w="1265"/>
        <w:gridCol w:w="1041"/>
        <w:gridCol w:w="1029"/>
        <w:gridCol w:w="1158"/>
        <w:gridCol w:w="1082"/>
        <w:gridCol w:w="9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2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1 год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202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3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7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8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    УС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НВ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Х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, взимаемый с применением патентной систе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ст налоговых поступлений по сравнению с аналогичным периодом прошлого года обеспечен по всем налоговым поступлениям, кроме ЕСХН (-64,8 тыс.рублей или 68,3%)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за 9 месяцев 2022 года составил 11881,4 тыс.рублей или 78,4% прогноза на год, рост к аналогичному периоду 2021 года составил 1690,6 тыс.рублей или 16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за 9 месяцев 2022 года составило 6776,8 тыс.рублей или 86,0% прогнозного плана на год. В сравнении с аналогичным периодом 2021 года рост поступлений акцизов на 1232,4 тыс.рублей или на 22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ов на совокупный доход</w:t>
      </w:r>
      <w:r>
        <w:rPr>
          <w:sz w:val="28"/>
          <w:szCs w:val="28"/>
        </w:rPr>
        <w:t xml:space="preserve"> составило 53234,6 тыс.рублей или 121,4% к плановым назначениям, к уровню прошлого года поступление налогов выросло на 9047,4 тыс.рублей или на 20,5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имущество организаций</w:t>
      </w:r>
      <w:r>
        <w:rPr>
          <w:sz w:val="28"/>
          <w:szCs w:val="28"/>
        </w:rPr>
        <w:t xml:space="preserve"> составило 707,3 тыс.рублей или 100,8% плановых назначений, к уровню прошлого года рост на 46,2 тыс.рублей или на 7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за 9 месяцев 2022 года составило 474,8 тыс.рублей или 77,2% к плановым назначениям, по сравнению с аналогичным периодом прошлого года поступление госпошлины выросло на 73,1 тыс.рублей или на 18,2%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упление неналоговых доходов</w:t>
      </w:r>
      <w:r>
        <w:rPr>
          <w:sz w:val="28"/>
          <w:szCs w:val="28"/>
        </w:rPr>
        <w:t xml:space="preserve"> по итогам 9 месяцев 2022 года составило 9276,7 тыс.рублей или 80,5% уточненного годового плана, что на 2409,7 тыс.рублей или на 20,6</w:t>
      </w:r>
      <w:r>
        <w:rPr/>
        <w:t>% ниже поступлений аналогичного периода прошлого год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"/>
        <w:gridCol w:w="1193"/>
        <w:gridCol w:w="1127"/>
        <w:gridCol w:w="1058"/>
        <w:gridCol w:w="1275"/>
        <w:gridCol w:w="952"/>
        <w:gridCol w:w="103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2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1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202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0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по неналоговым доходам по сравнению с аналогичным периодом прошлого года отмечен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ам от оказания платных услуг на 704,1 тыс.рублей или на 14,9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продажи материальных и нематериальных активов на 157,7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видам неналоговых доходов произошло снижение поступлений по сравнению с аналогичным периодом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за 9 месяцев 2022 года составила 165311,00 тыс.рублей (74,1% плановых назначений), что на 4958,0 тыс.рублей или 3,1% выше к уровню аналогичного периода прошлого года.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2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1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202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6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1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5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6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9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4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других бюджетов бюджетной системы РФ, поступивших в районный бюджет в течение 9 месяцев 2022 года, вырос по сравнению с аналогичным периодом 2021 года на 4956,9 тыс.рублей или на 3,1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звозмездные поступления от негосударственных организаций</w:t>
      </w:r>
      <w:r>
        <w:rPr>
          <w:sz w:val="28"/>
          <w:szCs w:val="28"/>
        </w:rPr>
        <w:t xml:space="preserve"> на 01.10.2022 года составили 474,7 тыс.рублей, что на 74,7 тыс.рублей или на 18,7% выше по сравнению с аналогичным периодом прошлого год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очие безвозмездные поступления</w:t>
      </w:r>
      <w:r>
        <w:rPr>
          <w:sz w:val="28"/>
          <w:szCs w:val="28"/>
        </w:rPr>
        <w:t xml:space="preserve"> за 9 месяцев 2022 года составили 32,3 тыс.рублей, что выше поступлений аналогичного периода 2021 года на 19,5 тыс.рублей или на 152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остоянию на 01.10.2022 сумма недоимки по налоговым и неналоговым платежам, подлежащим зачислению в бюджет муниципального района составляет 3431,9 тыс.рублей, в том числе недоимка по налоговым платежам составила 1662,8 тыс.рублей (48,5% в общем объеме недоимки), по неналоговым платежам - 1769,1 тыс.рублей (51,5% в общем объеме недоим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началом года общий объем недоимки вырос на 1341,8 тыс. рублей или на 64,2%, в том числе недоимка по налоговым платежам выросла на 570,8 тыс.рублей или на 52,3%, недоимка по неналоговым платежам увеличилась на 771,0 тыс.рублей или 77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задолженности по налоговым доходам на 01.10.2022 в сравнении с началом года произошел по следующим налог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, взимаемый в связи с применением упрощенной системы налогообложения – на 825,8 тыс.рублей или в 1,4 раза, его удельный вес в общем объеме недоимки составляет 41,6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патентной системы налогообложения – на 24,6 тыс.рублей или в 2,1 раза, его удельный вес в общем объеме недоимки составляет 1,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недоимки за 9 месяцев 2022 года произошел по следующим неналоговым дох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рендной плате за пользование земельными участками - на 454,1 тыс.рублей или на 101,7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рендной плате за пользование муниципальным имуществом на 316,9 тыс.рублей или на 57,5%.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Анализ расходной части бюджета муниципального образования Нагорский муниципальный район 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расходная часть районного бюджета 2022 года была увеличена на 12702,06 тыс.рублей или на 4,2% от первоначально утвержде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муниципального района за 9 месяцев 2022 года исполнена в объеме 219718,9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на 69,9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расходы выросли на 83064,2 тыс.рублей или на 60,8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9 месяцев 2022 года расходы, осуществляемые за счет средств бюджета муниципального района, исполнены на 69,9%, за счет средств межбюджетных трансфертов, переданных из областного и федерального бюджетов – на 73,8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униципального района осуществляли 5 главных распорядителей средств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ных средств в разрезе главных распорядителей за анализируемый период составило: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443"/>
        <w:gridCol w:w="1400"/>
        <w:gridCol w:w="1360"/>
        <w:gridCol w:w="1154"/>
        <w:gridCol w:w="749"/>
        <w:gridCol w:w="1217"/>
        <w:gridCol w:w="1334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образования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0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8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63,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культуры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38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3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8,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29,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Финансовое управление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9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2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6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7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Администрация муниципального образования Нагор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84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3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9,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68,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счетная комиссия муниципального образования Нагорский муниципальный район Киров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703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 405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02,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 718,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в сторону увеличения первоначальных бюджетных ассигнований за 9 месяцев 2022 года внесены по четырем главным распорядителям бюджетных средств (ГРБС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 управление образования администрации Нагорского района бюджетные ассигнования увеличились на 5283,1 тыс.рублей или на 4,1% до 134186,1 тыс.рублей. Расходы за 9 месяцев 2022 года составили 92963,91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рублей или 69,3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МУ управление культуры администрации Нагорского района бюджетные ассигнования увеличились на 3398,02 тыс.рублей или на 7,3% до 49936,2 тыс.рублей. Расходы за 9 месяцев 2022 года составили  34729,51 тыс.рублей или 69,6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МУ Администрация муниципального образования Нагорский район бюджетные ассигнования увеличились на 5449,71  тыс.рублей или на 5,6% до 103334,4 тыс.рублей. Расходы за 9 месяцев 2022 года составили 72268,19 тыс.рублей или 69,9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Контрольно - счетная комиссия муниципального образования Нагорский муниципальный район Кировской области бюджетные ассигнования увеличились на 37,8 тыс.рублей или на 4,8% до 820,0 тыс.рублей. Расходы за 9 месяцев 2022 года составили 579,73 тыс.рублей или 70,7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в сторону уменьшения первоначальных бюджетных ассигнований за 9 месяцев 2022 года внесены по одному главному распорядителю бюджетных средств (ГРБС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МУ Финансовое управление администрации Нагорского района бюджетные ассигнования уменьшились на 1466,6 тыс.рублей или на 5,3% до 26128,8 тыс.рублей. Расходы за 9 месяцев 2022 года составили 19177,55 тыс.рублей или 73,4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 xml:space="preserve">бюджета муниципального образования Нагорский муниципальный район </w:t>
      </w:r>
      <w:r>
        <w:rPr>
          <w:rStyle w:val="StrongEmphasis"/>
          <w:sz w:val="28"/>
          <w:szCs w:val="28"/>
        </w:rPr>
        <w:t>за 9 месяцев 2022 года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расходов бюджета муниципального образования Нагорский муниципальный район Кировской области за 9 месяцев 2022 года в разрезе источников представлена в таблице: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134"/>
        <w:gridCol w:w="1134"/>
        <w:gridCol w:w="709"/>
        <w:gridCol w:w="1275"/>
        <w:gridCol w:w="744"/>
        <w:gridCol w:w="1099"/>
      </w:tblGrid>
      <w:tr>
        <w:trPr>
          <w:trHeight w:val="5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план на 2022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ла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 расходов (%)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70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0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71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3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4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7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шение общегосударственных вопросов, национальную безопасность и правоохранительную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внесенных в течение 9 месяцев 2022 года изменений, первоначально утвержденный бюджетом муниципального района на 2022 год объем ассигнований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вырос с 40976,5 тыс.рублей до 43478,6 тыс.рублей или на 2502,1 тыс.рублей (6,1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31947,5 тыс.рублей или 73,5%, это на 5190,4 тыс.рублей больше, чем за аналогичный период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в размере 1088,8 тыс.рублей или 75,8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в размере 24200,0 тыс.рублей или 74,1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5</w:t>
      </w:r>
      <w:r>
        <w:rPr>
          <w:sz w:val="28"/>
          <w:szCs w:val="28"/>
        </w:rPr>
        <w:t xml:space="preserve"> "Судебная система" в размере 18,0 тыс.рублей или 100,0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6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" в размере 569,7 тыс.рублей или 70,3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"Другие общегосударственные вопросы" в размере 6070,9 тыс.рублей или 73,6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11 </w:t>
      </w:r>
      <w:r>
        <w:rPr>
          <w:sz w:val="28"/>
          <w:szCs w:val="28"/>
        </w:rPr>
        <w:t>"Резервные фонды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300 "Национальная безопасность и правоохранительная деятельность"</w:t>
      </w:r>
      <w:r>
        <w:rPr>
          <w:sz w:val="28"/>
          <w:szCs w:val="28"/>
        </w:rPr>
        <w:t xml:space="preserve"> за анализируемый период вырос с 1585,3 тыс.рублей до 1935,3 тыс.рублей или на 350,0 тыс.рублей (22,1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1312,1 тыс.рублей или 67,8%, что на 291,5 тыс.рублей больше, чем  за аналогичный период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0</w:t>
      </w:r>
      <w:r>
        <w:rPr>
          <w:sz w:val="28"/>
          <w:szCs w:val="28"/>
        </w:rPr>
        <w:t xml:space="preserve"> "Защита населения и территории от чрезвычайных ситуаций природного и техногенного характера, пожарная безопасность" в размере 1230,6 тыс.рублей или 70,3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4</w:t>
      </w:r>
      <w:r>
        <w:rPr>
          <w:sz w:val="28"/>
          <w:szCs w:val="28"/>
        </w:rPr>
        <w:t xml:space="preserve"> "Другие вопросы в области национальной безопасности и правоохранительной деятельности" в размере 81,5 тыс.рублей или 44,1% плановых назнач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, жилищно-коммунальное хозяйство и охрану окружающей сре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"Национальная экономика"</w:t>
      </w:r>
      <w:r>
        <w:rPr>
          <w:sz w:val="28"/>
          <w:szCs w:val="28"/>
        </w:rPr>
        <w:t xml:space="preserve"> первоначально утвержденный объем ассигнований на 2022 год составлял 58207,5 тыс.рублей или 19,3% от общей суммы расходов. В результате внесенных изменений в течение анализируемого периода 2022 года объем ассигнований увеличился на 6136,7 тыс.рублей и составил 64344,20 тыс.рублей или 20,5% от общей суммы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9 месяцев 2022 года составило 44536,8 тыс.рублей или 69,2% от плана, что на 4293,5 тыс.рублей больше, чем  за аналогичный период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"Национальная экономика" в соответствии с ведомственной структурой расходов на 2022 год осуществляла администрация Нагор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по разделу "Национальная экономика" за анализируемый период 2022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5</w:t>
      </w:r>
      <w:r>
        <w:rPr>
          <w:sz w:val="28"/>
          <w:szCs w:val="28"/>
        </w:rPr>
        <w:t xml:space="preserve"> "Сельское хозяйство и рыболовство" исполнение расходов составило 12,0 тыс.рублей или 4,9% плановых назначени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408</w:t>
      </w:r>
      <w:r>
        <w:rPr>
          <w:sz w:val="28"/>
          <w:szCs w:val="28"/>
        </w:rPr>
        <w:t xml:space="preserve"> "Транспорт" исполнение расходов составило 3381,7 тыс.рублей или 65,8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"Дорожное хозяйство (дорожные фонды)" исполнение расходов составило 41143,1 тыс.рублей или 71,4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412 </w:t>
      </w:r>
      <w:r>
        <w:rPr>
          <w:sz w:val="28"/>
          <w:szCs w:val="28"/>
        </w:rPr>
        <w:t>"Другие вопросы в области национальной экономики" расходы в течение 9 месяцев 2022 года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первоначально утвержденный объем ассигнований на 2022 год составлял 7021,8 тыс.рублей или 2,3% от общей суммы расходов. В результате внесенных изменений в течение анализируемого периода 2022 года объем ассигнований уменьшился на 5226,3 тыс.рублей и составил 1795,5 тыс.рублей или 0,6% от общей суммы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Жилищно-коммунальное хозяйство" за анализируемый период 2022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502</w:t>
      </w:r>
      <w:r>
        <w:rPr>
          <w:sz w:val="28"/>
          <w:szCs w:val="28"/>
        </w:rPr>
        <w:t xml:space="preserve"> "Коммунальное хозяйство" исполнение расходов составило 598,9 тыс.рублей или 50,1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503</w:t>
      </w:r>
      <w:r>
        <w:rPr>
          <w:sz w:val="28"/>
          <w:szCs w:val="28"/>
        </w:rPr>
        <w:t xml:space="preserve"> "Благоустройство" исполнение расходов составило 583,6 тыс.рублей или 97,3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600 "Охрана окружающей среды"</w:t>
      </w:r>
      <w:r>
        <w:rPr>
          <w:sz w:val="28"/>
          <w:szCs w:val="28"/>
        </w:rPr>
        <w:t xml:space="preserve"> первоначально утвержденный объем ассигнований на 2022 год составлял 0,0 тыс.рублей, в результате внесенных изменений в течение анализируемого периода 2022 года объем ассигнований увеличился на 1280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расходы по данному разделу составили 279,9 тыс.рублей или 21,9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о-культурную сферу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отраслей социально-культурной сферы первоначальным решением о бюджете предусматривался в сумме 173608,77 тыс.рублей или 57,5% от общих расходов бюджета муниципального района. С учетом вносимых в течение 9 месяцев 2022 года изменений, объем расходов увеличился на 9126,13 тыс.рублей или на 5,3% и составил 182734,9 тыс.рублей или 58,1% от общих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ьший объем утвержденных бюджетных ассигнований в объеме расходов на социально-культурную сферу (70,8%) приходится на раздел 0700 "Образование". На культуру приходится 24,6% от общего объема утвержденных ассигнований, на социальную политику - 4,5%, на физическую культуру и спорт - 0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утвержденных решением о бюджете назначений составило 126712,6 тыс.рублей или 69,3%, что на 13225,4 тыс.рублей больше, чем за аналогичный период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ам бюджетной классификации анализ исполнения расходов бюджета за 9 месяцев 2022 года показал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0 "Образование"</w:t>
      </w:r>
      <w:r>
        <w:rPr>
          <w:sz w:val="28"/>
          <w:szCs w:val="28"/>
        </w:rPr>
        <w:t xml:space="preserve"> бюджетные ассигнования на 2022 год утверждены в размере 129299,9 тыс.рублей. Фактическое исполнение расходов по разделу составило 89471,9 тыс.рублей или 69,2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Образование" в абсолютном отношении увеличилось на 8884,2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по разделу "Образование" за анализируемый период 2022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701</w:t>
      </w:r>
      <w:r>
        <w:rPr>
          <w:sz w:val="28"/>
          <w:szCs w:val="28"/>
        </w:rPr>
        <w:t xml:space="preserve"> "Дошкольное образование" исполнение расходов составило 29715,9 тыс.рублей или 72,6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2</w:t>
      </w:r>
      <w:r>
        <w:rPr>
          <w:sz w:val="28"/>
          <w:szCs w:val="28"/>
        </w:rPr>
        <w:t xml:space="preserve"> "Общее образование" исполнение расходов составило 43983,8 тыс.рублей или 66,2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3</w:t>
      </w:r>
      <w:r>
        <w:rPr>
          <w:sz w:val="28"/>
          <w:szCs w:val="28"/>
        </w:rPr>
        <w:t xml:space="preserve"> "Дополнительное образование детей" исполнение расходов составило 9131,1 тыс.рублей или 68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0705</w:t>
      </w:r>
      <w:r>
        <w:rPr>
          <w:sz w:val="28"/>
          <w:szCs w:val="28"/>
        </w:rPr>
        <w:t xml:space="preserve"> "Профессиональная подготовка, переподготовка и повышение квалификации" исполнение расходов  составило 58,5 тыс.рублей или 76,1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7</w:t>
      </w:r>
      <w:r>
        <w:rPr>
          <w:sz w:val="28"/>
          <w:szCs w:val="28"/>
        </w:rPr>
        <w:t xml:space="preserve"> "Молодежная политика" исполнение расходов составило 309,6 тыс.рублей или 67,4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9</w:t>
      </w:r>
      <w:r>
        <w:rPr>
          <w:sz w:val="28"/>
          <w:szCs w:val="28"/>
        </w:rPr>
        <w:t xml:space="preserve"> "Другие вопросы в области образования" исполнение расходов составило 6272,9 тыс.рублей или 78,5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800 "Культура, кинематография"</w:t>
      </w:r>
      <w:r>
        <w:rPr>
          <w:sz w:val="28"/>
          <w:szCs w:val="28"/>
        </w:rPr>
        <w:t xml:space="preserve"> бюджетные ассигнования на 2022 год утверждены в размере 44911,4 тыс.рублей. Фактическое исполнение расходов по разделу составило 31042,7 тыс.рублей или 69,1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Культура, кинематография" в абсолютном отношении увеличилось на 4564,9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по разделу "Культура, кинематография" за анализируемый период 2022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801</w:t>
      </w:r>
      <w:r>
        <w:rPr>
          <w:sz w:val="28"/>
          <w:szCs w:val="28"/>
        </w:rPr>
        <w:t xml:space="preserve"> "Культура" исполнение расходов составило 23466,8 тыс.рублей или 67,8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804</w:t>
      </w:r>
      <w:r>
        <w:rPr>
          <w:sz w:val="28"/>
          <w:szCs w:val="28"/>
        </w:rPr>
        <w:t xml:space="preserve"> "Другие вопросы в области культуры, кинематографии" исполнение расходов составило 7575,9 тыс.рублей или 73,7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"Социальная политика"</w:t>
      </w:r>
      <w:r>
        <w:rPr>
          <w:sz w:val="28"/>
          <w:szCs w:val="28"/>
        </w:rPr>
        <w:t xml:space="preserve"> бюджетные ассигнования на 2022 год утверждены в размере 8368,1 тыс.рублей. Фактическое исполнение расходов по разделу составило 6067,0 тыс.рублей или 72,5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Социальная политика" в абсолютном отношении снизилось на 334,6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по разделу "Социальная политика" за анализируемый период 2022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"Пенсионное обеспечение" исполнение расходов составило 1036,5 тыс.рублей или 73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3</w:t>
      </w:r>
      <w:r>
        <w:rPr>
          <w:sz w:val="28"/>
          <w:szCs w:val="28"/>
        </w:rPr>
        <w:t xml:space="preserve"> "Социальное обеспечение населения" исполнение расходов составило 2044,5 тыс.рублей или 72,6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4</w:t>
      </w:r>
      <w:r>
        <w:rPr>
          <w:sz w:val="28"/>
          <w:szCs w:val="28"/>
        </w:rPr>
        <w:t xml:space="preserve"> "Охрана семьи и детства" исполнение расходов составило 2986,0 тыс.рублей или 72,3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00 "Физическая культура и спорт"</w:t>
      </w:r>
      <w:r>
        <w:rPr>
          <w:sz w:val="28"/>
          <w:szCs w:val="28"/>
        </w:rPr>
        <w:t xml:space="preserve"> бюджетные ассигнования на 2022 год утверждены в размере 155,5 тыс.рублей. Фактическое исполнение в 9 месяцев 2022 года составило 131,0 тыс.рублей или 84,3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Физическая культура и спорт" выросло на 110,9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сходы на обслуживание муниципального долг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Обслуживание государственного и муниципального долга" </w:t>
      </w:r>
      <w:r>
        <w:rPr>
          <w:sz w:val="28"/>
          <w:szCs w:val="28"/>
        </w:rPr>
        <w:t xml:space="preserve">расходы на оплату </w:t>
      </w:r>
      <w:r>
        <w:rPr>
          <w:color w:val="000000"/>
          <w:sz w:val="28"/>
          <w:szCs w:val="28"/>
        </w:rPr>
        <w:t>процентных платежей по долговым обязательствам</w:t>
      </w:r>
      <w:r>
        <w:rPr>
          <w:sz w:val="28"/>
          <w:szCs w:val="28"/>
        </w:rPr>
        <w:t xml:space="preserve">  первоначальным решением о бюджете предусматривались в сумме 2859,7 тыс.рублей или 0,9% от общих расходов бюджета муниципального района. С учетом вносимых в течение 9 месяцев 2022 года изменений, объем плановых расходов уменьшился на 1878,0 тыс.рублей или на 65,7% и составил 981,7 тыс.рублей или 0,3% от общих расходов бюджета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9 месяцев 2022 года составило 352,2 тыс.рублей или 35,9% плановых назначений, по сравнению с аналогичным периодом 2021 года расходы выросли на 68,7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поселениям райо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1400 "Межбюджетные трансферты общего характера бюджетам бюджетной системы Российской Федерации"</w:t>
      </w:r>
      <w:r>
        <w:rPr>
          <w:sz w:val="28"/>
          <w:szCs w:val="28"/>
        </w:rPr>
        <w:t xml:space="preserve"> объем расходов первоначальным решением о бюджете предусматривался в сумме 17443,9 тыс.рублей или 5,8% от общих расходов бюджета муниципального района. С учетом вносимых в течение 9 месяцев 2022 года изменений, объем плановых расходов увеличился на 411,4 тыс.рублей или на 2,4% и составил 17855,3 тыс.рублей или 5,7% от уточненных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, утвержденных решением о бюджете назначений составило 13395,3 тыс.рублей или 75,0%, что на 699,4 тыс.рублей больше, чем  за аналогичный период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Межбюджетные трансферты общего характера бюджетам бюджетной системы Российской Федерации" за анализируемый период 2021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401</w:t>
      </w:r>
      <w:r>
        <w:rPr>
          <w:sz w:val="28"/>
          <w:szCs w:val="28"/>
        </w:rPr>
        <w:t xml:space="preserve"> "Дотации на выравнивание бюджетной обеспеченности субъектов Российской Федерации и муниципальных образований " исполнение расходов составило 3755,4 тыс.рублей или 75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403</w:t>
      </w:r>
      <w:r>
        <w:rPr>
          <w:sz w:val="28"/>
          <w:szCs w:val="28"/>
        </w:rPr>
        <w:t xml:space="preserve"> "Прочие межбюджетные трансферты общего характера" исполнение расходов составило 9639,8 тыс.рублей или 75,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b w:val="false"/>
          <w:szCs w:val="28"/>
        </w:rPr>
        <w:t>Расходы органов местного самоуправления за 9 месяцев 2022 года составили 25154,8 тыс.рублей из установленных Постановлением Правительства Кировской области от 24.01.2022 года №10-П «О нормативах формирования на 2022 год расходов на содержание органов местного самоуправления муниципальных образований Кировской области» - 35242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состоянию на 01 октября 2022 года просроченной кредиторской задолженности  по </w:t>
      </w:r>
      <w:r>
        <w:rPr>
          <w:b w:val="false"/>
          <w:szCs w:val="28"/>
        </w:rPr>
        <w:t>бюджету муниципального района не имеетс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программ включает в себя 7 программ с объемом финансирования 313585,5 тыс.рублей, расходы на непрограммные мероприятия (содержание Контрольно-счетной комиссии Нагорского района) - 820,0 тыс.рублей. В течение 9 месяцев 2022 года плановые назначения на реализацию муниципальных программ увеличились на 12664,23 тыс.рублей или на 4,2%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417"/>
        <w:gridCol w:w="1297"/>
        <w:gridCol w:w="1062"/>
        <w:gridCol w:w="726"/>
        <w:gridCol w:w="1237"/>
        <w:gridCol w:w="1064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0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8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6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38,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3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езопасных и благоприятных условий жизнедеятельности в Нагор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4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8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организации муниципального управления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0,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,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6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гропромышленного комплекса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921,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 585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664,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 28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Развитие образования Нагорского района"</w:t>
      </w:r>
      <w:r>
        <w:rPr>
          <w:sz w:val="28"/>
          <w:szCs w:val="28"/>
        </w:rPr>
        <w:t xml:space="preserve"> за 9 месяцев 2022 года увеличился на 5283,1 тыс.рублей или на 4,1% и составил 134186,1 тыс.рублей. Исполнение за 9 месяцев 2022 года - 92963,9 тыс.рублей или 69,3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циальная политика и профилактика правонарушений в Нагорском районе"</w:t>
      </w:r>
      <w:r>
        <w:rPr>
          <w:sz w:val="28"/>
          <w:szCs w:val="28"/>
        </w:rPr>
        <w:t xml:space="preserve"> за 9 месяцев 2022 года увеличился на 217,9 тыс.рублей или на 236,2% и составил 377,9 тыс.рублей.  Исполнение за 9 месяцев 2022 года составило 288,4 тыс.рублей или 76,3%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Развитие культуры Нагорского района"</w:t>
      </w:r>
      <w:r>
        <w:rPr>
          <w:sz w:val="28"/>
          <w:szCs w:val="28"/>
        </w:rPr>
        <w:t xml:space="preserve"> за 9 месяцев 2022 года увеличился на 3398,02 тыс.рублей или на 7,3% и составил 49936,2 тыс.рублей. Исполнение за 9 месяцев 2022 года - 34729,5 тыс.рублей или 69,6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здание безопасных и благоприятных условий жизнедеятельности в Нагорском районе"</w:t>
      </w:r>
      <w:r>
        <w:rPr>
          <w:sz w:val="28"/>
          <w:szCs w:val="28"/>
        </w:rPr>
        <w:t xml:space="preserve"> за 9 месяцев 2022 года увеличился на 2540,5 тыс.рублей или на 3,9% и составил 68245,1 тыс.рублей.  Исполнение за 9 месяцев 2022 года - 47289,8 тыс.рублей или 69,3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Совершенствование организации муниципального управления Нагорского района" </w:t>
      </w:r>
      <w:r>
        <w:rPr>
          <w:sz w:val="28"/>
          <w:szCs w:val="28"/>
        </w:rPr>
        <w:t>за 9 месяцев 2022 года увеличился на 2691,31 тыс.рублей или на 8,3% и составил 35011,4 тыс.рублей.  Исполнение за 9 месяцев 2022 года - 24690,1 тыс.рублей или 70,5% уточненных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Управление муниципальными финансами и регулирование межбюджетных отношений Нагорского района" </w:t>
      </w:r>
      <w:r>
        <w:rPr>
          <w:sz w:val="28"/>
          <w:szCs w:val="28"/>
        </w:rPr>
        <w:t>за 9 месяцев 2022 года уменьшился на 1466,6 тыс.рублей или на 5,4% и составил 25828,8 тыс.рублей.  Исполнение за 9 месяцев 2022 года - 19177,6 тыс.рублей или 74,3% уточненных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ая программа "Развитие агропромышленного комплекса</w:t>
      </w:r>
      <w:r>
        <w:rPr>
          <w:i/>
          <w:sz w:val="28"/>
          <w:szCs w:val="28"/>
        </w:rPr>
        <w:t xml:space="preserve"> Нагорского района" </w:t>
      </w:r>
      <w:r>
        <w:rPr>
          <w:sz w:val="28"/>
          <w:szCs w:val="28"/>
        </w:rPr>
        <w:t>реализовывала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 финансир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ток средств дорожного фонда по состоянию на 01.01.2022 года составил 442,15279 тыс.рублей, сформированный из</w:t>
      </w:r>
      <w:r>
        <w:rPr>
          <w:sz w:val="28"/>
          <w:szCs w:val="28"/>
        </w:rPr>
        <w:t xml:space="preserve"> суммы неосвоенных в предыдущем году ассигнований (</w:t>
      </w:r>
      <w:r>
        <w:rPr>
          <w:b/>
          <w:sz w:val="28"/>
          <w:szCs w:val="28"/>
        </w:rPr>
        <w:t>530,45675</w:t>
      </w:r>
      <w:r>
        <w:rPr>
          <w:sz w:val="28"/>
          <w:szCs w:val="28"/>
        </w:rPr>
        <w:t xml:space="preserve"> тыс.рублей) и разницы между фактически поступившим и прогнозировавшимся объемом доходов бюджета, учитываемых при формировании дорожного фонда (</w:t>
      </w:r>
      <w:r>
        <w:rPr>
          <w:b/>
          <w:sz w:val="28"/>
          <w:szCs w:val="28"/>
        </w:rPr>
        <w:t>-88,30396</w:t>
      </w:r>
      <w:r>
        <w:rPr>
          <w:sz w:val="28"/>
          <w:szCs w:val="28"/>
        </w:rPr>
        <w:t xml:space="preserve"> тыс.рублей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9 месяцев 2022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Нагорского муниципального района поступило 44258,9 тыс.рублей или 77,4% плановых назначений, в том числе:</w:t>
      </w:r>
    </w:p>
    <w:p>
      <w:pPr>
        <w:pStyle w:val="Normal"/>
        <w:ind w:firstLine="567"/>
        <w:jc w:val="right"/>
        <w:rPr/>
      </w:pPr>
      <w:r>
        <w:rPr/>
        <w:t xml:space="preserve">(тыс.рублей)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82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 1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 258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сходование средств дорожного фонда составило 41143,11 тыс.рублей или 71,4% бюджетных ассигнований или 99,7% фактически поступивших доходов дорожного фон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ервный фонд администрации район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9 месяцев 2022 года средства резервного фонда администрации района на проведение аварийно-восстановительных работ и иных мероприятий, связанных с ликвидацией последствий стихийных бедствий не расходовались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фицит и муниципальный дол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 xml:space="preserve">По состояния на 01 октября 2022 года по результатам исполнения бюджета муниципального района получен профицит в сумме 27943,7 тыс.рублей (доходы 247662,6 тыс.рублей, расходы 219718,9 тыс.рублей). </w:t>
      </w:r>
    </w:p>
    <w:p>
      <w:pPr>
        <w:pStyle w:val="Normal"/>
        <w:shd w:fill="FFFFFF" w:val="clear"/>
        <w:ind w:left="11" w:firstLine="567"/>
        <w:jc w:val="both"/>
        <w:rPr/>
      </w:pPr>
      <w:r>
        <w:rPr>
          <w:sz w:val="28"/>
          <w:szCs w:val="28"/>
        </w:rPr>
        <w:t>По состоянию на 01.10.2022 года муниципальный долг бюджета муниципального района составил 0,00 тыс.рублей, в том числе кредитные обязательства перед кредитными организациями - 0,00 тыс.рублей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pacing w:val="1"/>
          <w:sz w:val="28"/>
          <w:szCs w:val="28"/>
        </w:rPr>
        <w:t>За 9 месяцев</w:t>
      </w:r>
      <w:r>
        <w:rPr>
          <w:sz w:val="28"/>
          <w:szCs w:val="28"/>
        </w:rPr>
        <w:t xml:space="preserve"> 2022 года муниципальным райо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юджетные </w:t>
      </w:r>
      <w:r>
        <w:rPr>
          <w:color w:val="000000"/>
          <w:sz w:val="28"/>
          <w:szCs w:val="28"/>
        </w:rPr>
        <w:t>кредиты от других бюджетов бюджетной системы РФ и от кредитных организаций не привлек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е гарантии за 9 месяцев 2022 года не предоставлялись.</w:t>
      </w:r>
    </w:p>
    <w:p>
      <w:pPr>
        <w:pStyle w:val="Normal"/>
        <w:shd w:fill="FFFFFF" w:val="clear"/>
        <w:spacing w:lineRule="exact" w:line="322"/>
        <w:ind w:left="14" w:right="14" w:firstLine="567"/>
        <w:jc w:val="both"/>
        <w:rPr/>
      </w:pPr>
      <w:r>
        <w:rPr>
          <w:color w:val="000000"/>
          <w:spacing w:val="10"/>
          <w:sz w:val="28"/>
          <w:szCs w:val="28"/>
        </w:rPr>
        <w:t xml:space="preserve">Расходы на обслуживание муниципального долга </w:t>
      </w:r>
      <w:r>
        <w:rPr>
          <w:color w:val="000000"/>
          <w:sz w:val="28"/>
          <w:szCs w:val="28"/>
        </w:rPr>
        <w:t>Нагорского муниципального района за 9 месяцев</w:t>
      </w:r>
      <w:r>
        <w:rPr>
          <w:sz w:val="28"/>
          <w:szCs w:val="28"/>
        </w:rPr>
        <w:t xml:space="preserve"> 2022 года </w:t>
      </w:r>
      <w:r>
        <w:rPr>
          <w:color w:val="000000"/>
          <w:sz w:val="28"/>
          <w:szCs w:val="28"/>
        </w:rPr>
        <w:t xml:space="preserve">составили 352,2 тыс.рублей, или 35,9% утвержденного объема. По сравнению с аналогичным периодом прошлого года расходы на обслуживание муниципального долга выросли на 68,7 тыс.рублей или на 24,2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ные кредиты из бюджета муниципального района бюджетам поселений </w:t>
      </w:r>
      <w:r>
        <w:rPr>
          <w:color w:val="000000"/>
          <w:spacing w:val="1"/>
          <w:sz w:val="28"/>
          <w:szCs w:val="28"/>
        </w:rPr>
        <w:t>за 9 месяцев 2022</w:t>
      </w:r>
      <w:r>
        <w:rPr>
          <w:sz w:val="28"/>
          <w:szCs w:val="28"/>
        </w:rPr>
        <w:t xml:space="preserve"> года не предоставлялись.</w:t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по результатам экспертно-аналитического мероприятия направлено в Нагорскую районную Думу и главе Нагор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 xml:space="preserve">             Л.Ю.Мифтахова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080" w:right="991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ходы на социальную сферу включают расходы на образование, культуру, здравоохранение, социальную политику, физическую культуру и спор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b/>
      <w:bCs w:val="false"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ubtitleChar">
    <w:name w:val="Subtitle Char"/>
    <w:basedOn w:val="Style11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2:00Z</dcterms:created>
  <dc:creator>Admin</dc:creator>
  <dc:description/>
  <cp:keywords/>
  <dc:language>en-US</dc:language>
  <cp:lastModifiedBy>USER2020</cp:lastModifiedBy>
  <cp:lastPrinted>2022-11-22T14:06:00Z</cp:lastPrinted>
  <dcterms:modified xsi:type="dcterms:W3CDTF">2022-11-22T11:17:00Z</dcterms:modified>
  <cp:revision>420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