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26715</wp:posOffset>
            </wp:positionH>
            <wp:positionV relativeFrom="paragraph">
              <wp:posOffset>-6159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08.12.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3 год и на плановый период 2024 и 2025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22.12.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Чеглаковской сельской Думы «О бюджете Чеглаков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Чеглаковском сельском поселении Нагорского района Кировской области, утвержденное решением Чеглаковской сельской Думы от 19.02.2016 года №5/2 «Об утверждении Положения о бюджетном процессе в Чеглаков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3 год и на плановый период 2024 и 2025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Чеглако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8 ноября 2022 года по 08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ConsPlusTitle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Чеглаковской сельской Думы «О бюджете Чеглаков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Чеглаков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3 год и плановый период 2024-2025 годов, утвержденной Постановлением администрации Чеглаковского сельского поселения №45(в) от 25.07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Чеглаковского сельского поселения на 2023 год и плановый период 2024 и 2025 годов, утвержденной Постановлением администрации Чеглаковского сельского поселения №45(а) от 25.07.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3 год и на плановый период 2024-2025 годов, утвержденной Постановлением администрации Чеглаковского сельского поселения №45(б) от 25.07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Чеглако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Чеглако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глаковской сельской Думы «О бюджете Чеглаков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Чеглаковского сельского поселения от 18.05.2022 №30(а) «О мерах по составлению проекта бюджета муниципального образования Чеглаковское сельское поселение Нагорского района Кировской области на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Чеглаковском сельском поселен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экспертизы предоставленного проекта решения Чеглаковской сельск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 бюджете Чеглаков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выявлены следующие наруш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нарушение пп.11 п.1 ст.22 Положения о бюджетном процессе в Чеглаковском сельском поселении Нагорского района Кировской области, Проект решения не содержит показатель "объем межбюджетных трансфертов, получаемых из других бюджетов бюджетной системы Российской Федерации в очередном финансовом году и плановом периоде"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в нарушение пп.10 п.2 ст.22 Положения о бюджетном процессе в Чеглаковском сельском поселении Нагорского района Кировской области, проектом решения о бюджете не утвержден в качестве отдельных приложений Перечень публичных нормативных обязательств, подлежащих выполнению за счет средств бюджета поселения, с указанием бюджетных ассигнований по ним на 2023 год и плановый период 2024 и 2025 год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в нарушение пп.11 п.2 ст.22 Положения о бюджетном процессе в Чеглаковском сельском поселении Нагорского района Кировской области, в проекте решения о бюджете не утверждена в качестве отдельного приложения Программа муниципальных внутренних заимствований поселения на очередной финансовый год и плановый период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19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Чеглаковского сельского поселе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Чеглаковского сельского поселения предоставлен проект решения Чеглаковской сельской Думы "О прогнозе социально-экономического развития муниципального образования Чеглаковское сельское поселение на 2023 год и на плановый период 2024-2025 годов"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9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466,2 тыс.рублей, что выше ожидаемого исполнения текущего года на 2856,81 тыс.рублей или на 50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8151,6 тыс.рублей, что ниже прогноза 2023 года на 314,6 тыс.рублей или на 3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8204,8 тыс.рублей, что выше прогноза 2024 года на 53,2 тыс.рублей или на 0,7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466,2 тыс.рублей, что выше ожидаемого исполнения текущего года на 2517,77 тыс.рублей или на 42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8151,6 тыс.рублей, что ниже прогноза 2023 года на 314,6 тыс.рублей или на 3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8204,8 тыс.рублей, что выше прогноза 2024 года на 53,2 тыс.рублей или на 0,7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доходной и расходной частей бюджета Чеглаковского сельского поселения в 2023 году обусловлен тем, что в 2022 году произошло объединение Чеглаковского и Метелевского сельских поселени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Чеглаковского сельского поселения на 2023-2025 годы сформирован с нулевым финансовым результатом исполнения бюджета (расходы равны доходам бюджета поселения): на 2023 год дефицит (профицит) - 0,0 тыс.рублей; на 2024 год - 0,0 тыс.рублей; на 2025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3 год и плановый период 2024-2025 годов, утвержденной Постановлением администрации Чеглаковского сельского поселения №45(в) от 25.07.2022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Чеглаковского сельского поселения №60(а) от 11.11.2022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2"/>
        <w:gridCol w:w="851"/>
        <w:gridCol w:w="1134"/>
        <w:gridCol w:w="709"/>
        <w:gridCol w:w="1134"/>
        <w:gridCol w:w="709"/>
        <w:gridCol w:w="1133"/>
        <w:gridCol w:w="817"/>
      </w:tblGrid>
      <w:tr>
        <w:trPr>
          <w:trHeight w:val="4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2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3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466,2 тыс.рублей, что выше ожидаемого исполнения текущего года на 2856,8 тыс.рублей или на 50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8151,6 тыс.рублей, что ниже прогноза 2023 года на 314,6 тыс.рублей или на 3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8204,8 тыс.рублей, что выше прогноза 2024 года на 53,2 тыс.рублей или на 0,7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6,2% в 2023 году до 28,5% в 2025 году и уменьшение доли безвозмездных поступлений с 73,8% в 2023 году до 71,5% в 2025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3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4 и 2025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4,6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3-2025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, спрогнозирован в сумме 2204,0 тыс.рублей, что выше оценки поступлений 2022 года на 349,9 тыс.рублей или на 18,9%, на 2024 год налоговые доходы спрогнозированы в объеме 2257,6 тыс.рублей, что выше прогноза 2023 года на 53,6 тыс.рублей или на 2,4%, на 2025 год налоговые доходы спрогнозированы в объеме 2324,6 тыс.рублей, что выше прогноза 2024 года на 67,0 тыс.рублей или на 3,0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212,0 тыс.рублей, что выше ожидаемой оценки поступления текущего года на 315,96 тыс.рублей или на 35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225,3 тыс.рублей, что выше прогноза 2023 года на 13,3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238,8 тыс.рублей, что выше прогноза 2024 года на 13,5 тыс.рублей или на 1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92,3 тыс.рублей, что выше ожидаемой оценки поступления текущего года на 158,4 тыс.рублей или на 21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930,8 тыс.рублей, что выше прогноза 2023 года на 38,5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982,4 тыс.рублей, что выше прогноза 2024 года на 51,6 тыс.рублей или на 5,5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5,0 тыс.рублей, что ниже ожидаемой оценки поступления текущего года на 74,53 тыс.рублей или на 62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5,5 тыс.рублей, что выше прогноза 2023 года на 0,5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6,0 тыс.рублей, что выше прогноза 2024 года на 0,5 тыс.рублей или на 1,1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всего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4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2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земельного налога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4,7 тыс.рублей, что ниже ожидаемой оценки поступления текущего года на 19,83 тыс.рублей или на 26,6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56,0 тыс.рублей, что выше прогноза 2023 года на 1,3 тыс.рублей или на 2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57,4 тыс.рублей, что выше прогноза 2024 года на 1,4 тыс.рублей или на 2,5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3-2025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ходы от сдачи имущества в арен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17,5 тыс.рублей, что ниже оценки поступлений 2022 года на 1,9 тыс.рублей или на 9,8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и 2025 годы неналоговые доходы спрогнозированы на уровне 2023 года в  объеме 17,5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и на плановый период 2024 и 2025 годов в сумме 0,7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ходы от сдачи в аренду имущества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и плановый период 2024 и 2025 годов в сумме 16,8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2,7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6,8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3 год и на плановый период 2024 и 2025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3 год и на плановый период 2024 и 2025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6244,7 тыс.рублей, что выше ожидаемой оценки поступления текущего года на 2508,8 тыс.рублей или на 67,2%. Рост объема безвозмездных поступлений в 2023 году по сравнению с оценкой 2022 года в большей степени обусловлен увеличением объема дотации на выравнивание бюджетной обеспеченности на 2805,3 тыс.рублей (в 3,3 раз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876,5 тыс.рублей, что ниже прогноза 2023 года на 368,2 тыс.рублей или на 5,9%. Снижение безвозмездных поступлений в 2024 году к прогнозу на 2023 год обусловлено уменьшением объемов иных межбюджетных трансфертов на обеспечение сбалансированности бюджетов на 396,9 тыс.рублей или на 18,7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5862,7 тыс.рублей, что ниже прогноза 2024 года на 13,8 тыс.рублей или на 0,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Чеглаковской сельской Думы "О бюджете муниципального образования Чеглаковского сельского поселения на 2023 год и на плановый период 2024 и 2025 годов" формирование расходной части бюджета проведено в соответствии с Методикой планирования бюджетных ассигнований бюджета Чеглаковского сельского поселения с учетом следующих основных подх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работников органов местного самоуправления предусмотрена без индексации. Отчисления от заработной платы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ры социальной поддержки граждан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предусмотрены с учетом фактических затрат за коммунальные услуги за 2020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3"/>
        <w:gridCol w:w="785"/>
        <w:gridCol w:w="1058"/>
        <w:gridCol w:w="992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3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7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4,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,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р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8466,2 тыс.рублей, что выше оценки текущего года на 2517,77 тыс.рублей или на 4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8151,6 тыс.рублей, что ниже прогноза 2023 года на 314,6 тыс.рублей или на 3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8204,8 тыс.рублей, что выше прогноза 2024 года на 53,2 тыс.рублей или на 0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80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9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73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3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891,7 тыс.рублей, что выше оценки текущего года на 810,88 тыс.рублей или на 26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734,3 тыс.рублей, что ниже прогноза 2023 года на 157,4 тыс.рублей или на 4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932,6 тыс.рублей, что выше прогноза 2024 года на 198,3 тыс.рублей или на 5,3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29,8 тыс.рублей, что выше оценки текущего года на 11,1 тыс.рублей или на 9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5,8 тыс.рублей, что выше прогноза 2023 года на 6,0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40,7 тыс.рублей, что выше прогноза 2024 года на 4,9 тыс.рублей или на 3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00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8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781,9 тыс.рублей, что выше оценки текущего года на 1881,31 тыс.рублей или на 308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580,2 тыс.рублей, что ниже прогноза 2023 года на 201,7 тыс.рублей или на 7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378,6 тыс.рублей, что ниже прогноза 2024 года на 201,6 тыс.рублей или на 7,8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16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3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892,3 тыс.рублей, что ниже оценки текущего года на 24,56 тыс.рублей или на 2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930,8 тыс.рублей, что выше прогноза 2023 года на 38,5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982,4 тыс.рублей, что выше прогноза 2024 года на 51,6 тыс.рублей или на 5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Чеглако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7,0 тыс.рублей, что ниже оценки текущего года на 245,5 тыс.рублей или на 78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и 2025 годы в сумме 67,0 тыс.рублей, что соответствует прогнозу на 2023 год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8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03,5 тыс.рублей, что выше оценки текущего года на 84,54 тыс.рублей или на 13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и 2025 годы в сумме 703,5 тыс.рублей, что соответствует прогнозу 2023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Чеглаковского сельского поселения в 2023 году и плановом периоде 2024 и 2025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Чеглаков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7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04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функционирования администрации Чегл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6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3 год прогнозируются в объеме 8466,2 тыс.рублей, на 2024 год - 8151,6 тыс.рублей, на 2025 год - 8204,8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Чеглаковского сельского поселения сформирован дорожный фонд Чеглако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Чеглаковского сельского поселения на 2023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Чегл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92,3 тыс.рублей, что выше ожидаемой оценки поступления текущего года на 158,4 тыс.рублей или на 21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930,8 тыс.рублей, что выше прогноза 2023 года на 38,5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982,4 тыс.рублей, что выше прогноза 2024 года на 51,6 тыс.рублей или на 5,5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Чеглаковского сельского поселения на 2023 год и на плановый период 2024 и 2025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16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Чеглаков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Чеглаковского сельского поселения на 2023 год и на плановый период 2024 и 2025 годов предусмотрен в сумме 5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глаковского сельского поселения №60(б) от 11.11.2022 года утвержден Перечень главных администраторов источников финансирования дефицита бюджета Чеглаковского сельского поселения Нагор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3 год и на плановый период 2024 и 2025 годов обеспечиваются плановыми доходами, в результате финансовый результат исполнения бюджета сложился в 2023 году в сумме 0,0 тыс.рублей, в 2024 году в сумме 0,0 тыс.рублей, в 2025 году в сумме 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Чеглаков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2025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Чеглако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экспертизы предоставленного проекта решения Чеглаковской сельск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 бюджете Чеглаков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выявлены следующие нарушени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нарушение пп.11 п.1 ст.22 Положения о бюджетном процессе в Чеглаковском сельском поселении Нагорского района Кировской области, Проект решения не содержит показатель "объем межбюджетных трансфертов, получаемых из других бюджетов бюджетной системы Российской Федерации в очередном финансовом году и плановом периоде"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в нарушение пп.10 п.2 ст.22 Положения о бюджетном процессе в Чеглаковском сельском поселении Нагорского района Кировской области, проектом решения о бюджете не утвержден в качестве отдельных приложений Перечень публичных нормативных обязательств, подлежащих выполнению за счет средств бюджета поселения, с указанием бюджетных ассигнований по ним на 2023 год и плановый период 2024 и 2025 год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в нарушение пп.11 п.2 ст.22 Положения о бюджетном процессе в Чеглаковском сельском поселении Нагорского района Кировской области, в проекте решения о бюджете не утверждена в качестве отдельного приложения Программа муниципальных внутренних заимствований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2,23,24,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Чеглако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3 год и плановый период 2024-2025 годов, утвержденной Постановлением администрации Чеглаковского сельского поселения №45(в) от 25.07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Чеглаковского сельского поселения на 2023 год и плановый период 2024 и 2025 годов, утвержденной Постановлением администрации Чеглаковского сельского поселения №45(а) от 25.07.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3 год и на плановый период 2024-2025 годов, утвержденной Постановлением администрации Чеглаковского сельского поселения №45(б) от 25.07.2022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Чеглаковского сельского поселения на 2023 год и на плановый период 2024 и 2025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учетом внесенных изменений рекомендовать депутатам Чеглаковской сельской Думы принять бюджет Чегла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и на плановый период 2024 и 2025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Чеглаковское сельское поселе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И.Кашин</w:t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2-12-07T11:25:00Z</cp:lastPrinted>
  <dcterms:modified xsi:type="dcterms:W3CDTF">2022-12-08T11:31:00Z</dcterms:modified>
  <cp:revision>608</cp:revision>
  <dc:subject/>
  <dc:title>г</dc:title>
</cp:coreProperties>
</file>