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ГОР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9.11.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3 год и на плановый период 2024 и 2025 годов»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мероприятия</w:t>
      </w:r>
      <w:r>
        <w:rPr>
          <w:rFonts w:cs="Times New Roman" w:ascii="Times New Roman" w:hAnsi="Times New Roman"/>
          <w:sz w:val="24"/>
          <w:szCs w:val="24"/>
        </w:rPr>
        <w:t>: пункт 3.8. раздела 3 «Экспертно-аналитическая деятельность» плана работы контрольно-счетной комиссии муниципального образования Нагорский район на 2022 год, утвержденного председателем контрольно-счетной комиссии муниципального образования Нагорский район 22.12.2021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Кобринской сельской Думы «О Бюджете Кобринского сельского поселения на 2023 год и на плановый период 2024 и 2025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Кобринском сельском поселении Нагорского района Кировской области, утвержденное решением Кобринской сельской Думы от 05.10.2016 года №41/2 «Об утверждении Положения о бюджетном процессе в Кобринском сельском поселении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й сельской Думы «О Бюджете Кобринского сельского поселения на 2023 год и на плановый период 2024 и 2025 го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обринское сельское поселение Нагорского района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7 ноября 2022 года по 29 ноября 2022 год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ConsPlusTitle"/>
        <w:spacing w:before="0" w:after="24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лючение Контрольно-счетной комиссии муниципального образования Нагорский муниципальный район Кировской области на проект решения </w:t>
      </w:r>
      <w:r>
        <w:rPr>
          <w:rFonts w:cs="Times New Roman" w:ascii="Times New Roman" w:hAnsi="Times New Roman"/>
          <w:b w:val="false"/>
          <w:sz w:val="24"/>
          <w:szCs w:val="24"/>
        </w:rPr>
        <w:t>Кобринской сельской Думы «О Бюджете Кобринского сельского поселения на 2023 год и на плановый период 2024 и 2025 год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Кобринском сельском поселении Нагорского района Кировской области», Положением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ьно-счетной комиссии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сель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3 год и плановый период 2024 и 2025 годов", утвержденной Постановлением администрации Кобринского сельского поселения №71 от 28.07.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3 год и плановый период 2024 и 2025 годов, утвержденной Постановлением администрации Кобринского сельского поселения №75 от 18.08.202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76 от 18.08.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Кобринском сель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Кобр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бринской сельской Думы «О Бюджете Кобринского сельского поселения на 2023 год и на плановый период 2024 и 2025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Кобринского сельского поселения от 25.05.2022 №60 «О мерах по составлению проекта бюджета Кобринского поселения на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Кобринском сель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проекта решения о бюджете поселения, приложения, утверждаемые одновременно с решением о бюджете, а также перечень документов, представляемых одновременно с Проектом решения Кобринской с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sz w:val="24"/>
          <w:szCs w:val="24"/>
        </w:rPr>
        <w:t>О Бюджете Кобринского  сельского поселения на 2023 год и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2 ст. 20 Положение о бюджетном процессе составление проекта бюджета поселения на очередной финансовый год и плановый период основывается на основных направлениях бюджетной политики, основных направлениях налоговой политики, и прогнозе социально-экономического развития поселения, муниципальных программах Кобринского сельского поселе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обринского сельского поселения утвержден распоряжением администрации Кобринского сельского поселения №22 от 09.11.2022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323,6 тыс.рублей, что выше ожидаемого исполнения текущего года на 388,65 тыс.рублей или на 6,5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6130,7тыс.рублей, что ниже прогноза 2023 года на 192,9 тыс.рублей или на 3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6151,2 тыс.рублей, что выше прогноза 2024 года на 20,5 тыс.рублей или на 0,3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6323,6 тыс.рублей, что ниже ожидаемого исполнения текущего года на 167,2 тыс.рублей или на 2,6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4 год - 6130,7тыс.рублей, что ниже прогноза 2023 года на 192,9 тыс.рублей или на 3,1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5 год - 6151,2 тыс.рублей, что выше прогноза 2024 года на 20,5 тыс.рублей или на 0,3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Кобринского сельского поселения на 2023-2025 годы сформирован с нулевым финансовым результатом исполнения бюджета (расходы равны доходам бюджета поселения): на 2023 год дефицит (профицит) - 0,0 тыс.рублей; на 2024 год - 0,0 тыс.рублей; на 2025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Кобрин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3 год и плановый период 2024 и 2025 годов, утвержденной постановлением администрации Кобринского сельского поселения от 28.07.2022 года №71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бринского сельского поселения №103 от 16.11.2022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горского муниципального района Киров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83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855,3 тыс.рублей, что выше ожидаемого исполнения текущего года на 24,45 тыс.рублей или на 2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876,0 тыс.рублей, что выше прогноза 2023 года на 20,7 тыс.рублей или на 2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902,1 тыс.рублей, что выше прогноза 2024 года на 26,1 тыс.рублей или на 3,0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увеличение доли собственных доходов бюджета сельского поселения с 14,0% в 2022 году до 14,7% в 2025 году и уменьшение доли безвозмездных поступлений с 86,0% в 2022 году до 85,3% в 2025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3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4 и 2025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4,5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,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алоговых доходов в 2023-2025 годах планиру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, спрогнозирован в сумме 797,7 тыс.рублей, что выше оценки поступлений 2022 года на 44,45 тыс.рублей или на 5,9%, на 2024 год налоговые доходы спрогнозированы в объеме 818,4 тыс.рублей, что выше прогноза 2023 года на 20,7 тыс.рублей или на 2,6%, на 2025 год налоговые доходы спрогнозированы в объеме 844,5 тыс.рублей, что выше прогноза 2024 года на 26,1 тыс.рублей или на 3,2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сель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419,7 тыс.рублей, что выше ожидаемой оценки поступления текущего года на 31,0 тыс.рублей или на 8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424,3 тыс.рублей, что выше прогноза 2023 года на 4,6 тыс.рублей или на 1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429,0 тыс.рублей, что выше прогноза 2024 года на 4,7 тыс.рублей или на 1,1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67,9 тыс.рублей, что выше ожидаемой оценки поступления текущего года на 14,6 тыс.рублей или на 4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383,8 тыс.рублей, что выше прогноза 2023 года на 15,9 тыс.рублей или на 4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405,1 тыс.рублей, что выше прогноза 2024 года на 21,3 тыс.рублей или на 5,5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4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7,0 тыс.рублей, что выше ожидаемой оценки поступления текущего года на 2,0 тыс.рублей или на 40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7,1 тыс.рублей, что выше прогноза 2023 года на 0,1 тыс.рублей или на 1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7,2 тыс.рублей, что выше прогноза 2024 года на 0,1 тыс.рублей или на 1,4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21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организаций составляет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2,5 тыс.рублей, что ниже ожидаемой оценки поступления текущего года на 3,5 тыс.рублей или на 58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и 2025 годы - 2,6 тыс.рублей, что выше прогноза 2023 года на 0,1 тыс.рублей или на 4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ступления земельного налога с физических лиц на текущий и плановый период не планируется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государственной пошлин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в 2,4 ра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 пошлине при прогнозировании учтены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3 - 2025 годы поступление государственной пошлины спрогнозировано в сумме 0,6 тыс. рублей на каждый год к оценке текущего года +0,35 тыс.рублей, рост в 2,4 раз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4 и 2025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 к оценке 2022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сельского поселения в составе неналоговых доходов в 2023-2025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 и прав, находящих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57,6 тыс.рублей, что ниже оценки поступлений 2022 года на 20,0 тыс.рублей или на 25,8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и 2025 годы неналоговые доходы спрогнозированы на уровне 2023 года в  объеме 57,6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и плановый период 2024 и 2025 годов в сумме 2,6 тыс.рублей, что соответствует оценке поступлений 2022 года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государственной и муниципальной собственности планир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55,0 тыс.рублей, что ниже оценки поступлений 2022 года на 25,0 тыс.рублей или на 26,7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и 2025 годы спрогнозированы на уровне 2023 года в  сумме 55,0 тыс.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294"/>
        <w:gridCol w:w="1442"/>
        <w:gridCol w:w="1276"/>
      </w:tblGrid>
      <w:tr>
        <w:trPr>
          <w:trHeight w:val="801" w:hRule="atLeast"/>
          <w:cantSplit w:val="true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1</w:t>
            </w:r>
          </w:p>
        </w:tc>
      </w:tr>
      <w:tr>
        <w:trPr>
          <w:trHeight w:val="26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,3</w:t>
            </w:r>
          </w:p>
        </w:tc>
      </w:tr>
      <w:tr>
        <w:trPr>
          <w:trHeight w:val="41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6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98,3</w:t>
            </w:r>
          </w:p>
        </w:tc>
      </w:tr>
      <w:tr>
        <w:trPr>
          <w:trHeight w:val="40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  <w:tr>
        <w:trPr>
          <w:trHeight w:val="37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 на обеспечение сбалансированности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1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3 год и на плановый период 2024 и 2025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3 год и на плановый период 2024 и 2025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3 год - 5468,3 тыс.рублей, что выше ожидаемой оценки поступления текущего года на 364,2 тыс.рублей или на 7,1%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5254,7 тыс.рублей, что ниже прогноза 2023 года на 213,6 тыс.рублей или на 3,9%. Снижение безвозмездных поступлений в 2024 году к прогнозу на 2023 год обусловлено уменьшением объемов иных межбюджетных трансфертов на обеспечение сбалансированности бюджетов на 232,3 тыс.рублей или на 7,6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5249,1 тыс.рублей, что ниже прогноза 2024 года на 5,6 тыс.рублей или на 0,1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 Кобринского поселения осуществлено с учетом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поселения (не в рамках Указов Президента РФ) и работников органов местного самоуправления предусмотрена с учетом индекс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Кобринского сельского поселения  предусмотрены с учетом фактических затрат за коммунальные услуги за 2021 год с учетом роста тарифов на планируемый период по данным региональной службы по тарифам Кировской области из расчета на 12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Кобринского сельского поселения предусмотрены без индексации с режимом экономии на 12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276"/>
        <w:gridCol w:w="992"/>
        <w:gridCol w:w="992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3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6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1,2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1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4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сель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323,6 тыс.рублей, что ниже оценки текущего года на 167,2 тыс.рублей или на 2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6130,7 тыс.рублей, что ниже прогноза 2023 года на 192,9 тыс.рублей или на 3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151,2 тыс.рублей, что выше прогноза 2024 года на 20,5 тыс.рублей или на 0,3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2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0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45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56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1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дминистрации поселения, расходы на осуществление хозяйственного обслуживания администрации поселения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604,4 тыс.рублей, что ниже оценки текущего года на 21,9 тыс.рублей или на 0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457,3 тыс.рублей, что ниже прогноза 2023 года на 139,8 тыс.рублей или на 4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565,1 тыс.рублей, что выше прогноза 2024 года на 107,8 тыс.рублей или на 3,1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0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сель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29,8 тыс.рублей, что выше оценки текущего года на 10,4 тыс.рублей или на 8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35,8 тыс.рублей, что выше прогноза 2023 года на 6,0 тыс.рублей или на 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40,7 тыс.рублей, что выше прогноза 2024 года на 4,9 тыс.рублей или на 3,6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10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01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97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7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муниципальной пожарной охраны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053,0 тыс.рублей, что ниже оценки текущего года на 50,9 тыс.рублей или на 2,4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2015,7 тыс.рублей, что ниже прогноза 2023 года на 37,3 тыс.рублей или на 1,8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1970,4 тыс.рублей, что ниже прогноза 2024 года на 45,3 тыс.рублей или на 2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3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0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67,9 тыс.рублей, что ниже оценки текущего года на 65,2 тыс.рублей или на 15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83,8 тыс.рублей, что выше прогноза 2023 года на 15,9 тыс.рублей или на 4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405,1 тыс.рублей, что выше прогноза 2024 года на 21,3 тыс.рублей или на 5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капитального ремонта жилого фонда Кобринского сель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3,0 тыс.рублей, что ниже оценки текущего года на 49,0 тыс.рублей или на 59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,6 тыс.рублей, что ниже прогноза 2023 года на 30,4 тыс.рублей или на 92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расходы на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1,6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отражены расходы на выплату пенсий за выслугу лет муниципальным служащим и доплата к пенсии, как лицу, замещавшему муниципальную должность, установленных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35,5 тыс.рублей, что выше оценки текущего года на 9,4 тыс.рублей или на 7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35,5 тыс.рублей, что соответствует прогнозу 2023 год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9,9 тыс.рублей, что ниже прогноза 2024 года на 65,6 тыс.рублей или на 48,4%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Кобринского сельского поселения в 2023 году и плановом периоде 2024 и 2025 годов сформированы в рамках одной муниципальной программы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Кобринского сельского поселения представлен Паспорт муниципальной программ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51,2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администрации муниципального образования Кобр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1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на 2023 год прогнозируются в объеме 6323,6 тыс.рублей, на 2024 год - 6130,7 тыс.рублей, на 2025 год - 6151,2 тыс.рублей, что составляет 100% от общего объема расходо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Кобринского сельского поселения сформирован дорожный фонд Кобринского сель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Кобринского сельского поселения на 2023 год и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</w:rPr>
        <w:t>(тыс. рублей)</w:t>
      </w:r>
      <w:r>
        <w:rPr/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992"/>
        <w:gridCol w:w="992"/>
        <w:gridCol w:w="993"/>
        <w:gridCol w:w="959"/>
      </w:tblGrid>
      <w:tr>
        <w:trPr>
          <w:trHeight w:val="4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Коб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</w:tr>
      <w:tr>
        <w:trPr>
          <w:trHeight w:val="3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67,9 тыс.рублей, что выше ожидаемой оценки поступления текущего года на 14,6 тыс.рублей или на 4,1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4 год - 383,8 тыс.рублей, что выше прогноза 2023 года на 15,9 тыс.рублей или на 4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5 год - 405,1 тыс.рублей, что выше прогноза 2024 года на 21,3 тыс.рублей или на 5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Кобринского сельского поселения на 2023 год и на плановый период 2024 и 2025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3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Кобринского сельского поселения на 2023 год и на плановый период 2024 и 2025 годов предусмотрен в сумме 10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(профицита) проекта бюджета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бринского сельского поселения №103 от 16.11.2022 года утвержден перечень </w:t>
      </w:r>
      <w:r>
        <w:rPr>
          <w:rFonts w:eastAsia="A;Arial Unicode MS" w:cs="Times New Roman" w:ascii="Times New Roman" w:hAnsi="Times New Roman"/>
          <w:bCs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Кобринского сельского поселения Нагорского муниципальн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 на 2023 год и на плановый период 2024 и 2025 годов обеспечиваются плановыми доходами, в результате финансовый результат исполнения бюджета сложился в 2023 году в сумме 0,0 тыс.рублей, в 2024 году в сумме 0,0 тыс.рублей, в 2025 году в сумме 0,0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Кобринского сель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- 2025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Кобринского сель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Кобринской сельской Думы «О бюджете Кобринского сельского поселения на 2023 год и на плановый период 2024 и 2025 годов»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Кобринском сель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Кобринского сельского поселения Нагорского района Кировской области на 2023 год и плановый период 2024 и 2025 годов", утвержденной Постановлением администрации Кобринского сельского поселения №71 от 28.07.202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Кобринского сельского поселения на 2023 год и плановый период 2024 и 2025 годов, утвержденной Постановлением администрации Кобринского сельского поселения №75 от 18.08.202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Кобринского сельского поселения, утвержденной Постановлением администрации Кобринского сельского поселения №76 от 18.08.2022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3 год в сумме 0,0 тыс.рублей, на 2024 год в сумме 0,0 тыс.рублей, на 2025 год в сумме 0,0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резервного фонда администрации Кобринского сельского поселения на 2023 год и плановый период 2024 и 2025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Кобринской сельской Думы принять бюджет Кобр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и на плановый период 2024 и 2025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обринское сель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В.С. Сабито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1-12-03T09:46:00Z</cp:lastPrinted>
  <dcterms:modified xsi:type="dcterms:W3CDTF">2022-11-30T10:41:00Z</dcterms:modified>
  <cp:revision>540</cp:revision>
  <dc:subject/>
  <dc:title>г</dc:title>
</cp:coreProperties>
</file>